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  <w:lang w:bidi="ar-DZ"/>
        </w:rPr>
        <w:t>ال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زياء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900</wp:posOffset>
                </wp:positionH>
                <wp:positionV relativeFrom="paragraph">
                  <wp:posOffset>-76200</wp:posOffset>
                </wp:positionV>
                <wp:extent cx="692086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4097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زي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ح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شاط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ر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يكاني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طا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e Outline Pat;Courier New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e Outline Pat;Courier New" w:ascii="Bodoni MT Black;Times New Roman" w:hAnsi="Bodoni MT Black;Times New Roman"/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قار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كيف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طا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م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إنحفاظ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44.95pt;height:111pt;mso-wrap-distance-left:9.05pt;mso-wrap-distance-right:9.05pt;mso-wrap-distance-top:0pt;mso-wrap-distance-bottom:0pt;margin-top:-6pt;mso-position-vertical-relative:text;margin-left:4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يزي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ح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نشاط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ج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ر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يكاني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الطا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imple Outline Pat;Courier New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e Outline Pat;Courier New" w:ascii="Bodoni MT Black;Times New Roman" w:hAnsi="Bodoni MT Black;Times New Roman"/>
                          <w:sz w:val="36"/>
                          <w:szCs w:val="36"/>
                          <w:lang w:bidi="ar-DZ"/>
                        </w:rPr>
                        <w:t>1</w:t>
                      </w:r>
                      <w:r>
                        <w:rPr>
                          <w:rFonts w:cs="Arabic Transparent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قار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كيف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طاق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م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إنحفاظ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شاط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DZ"/>
        </w:rPr>
        <w:t>المع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يكان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لطاق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imple Outline Pat;Courier New"/>
          <w:sz w:val="36"/>
          <w:szCs w:val="36"/>
          <w:rtl w:val="true"/>
          <w:lang w:bidi="ar-DZ"/>
        </w:rPr>
        <w:t xml:space="preserve"> </w:t>
      </w:r>
      <w:r>
        <w:rPr>
          <w:rFonts w:cs="Simple Outline Pat;Courier New" w:ascii="Bodoni MT Black;Times New Roman" w:hAnsi="Bodoni MT Black;Times New Roman"/>
          <w:sz w:val="36"/>
          <w:szCs w:val="36"/>
          <w:lang w:bidi="ar-DZ"/>
        </w:rPr>
        <w:t>1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قار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ي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ط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إنحفاظ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800000"/>
          <w:sz w:val="40"/>
          <w:szCs w:val="40"/>
          <w:lang w:bidi="ar-DZ"/>
        </w:rPr>
      </w:pPr>
      <w:r>
        <w:rPr>
          <w:rFonts w:cs="Arabic Transparent"/>
          <w:b/>
          <w:bCs/>
          <w:color w:val="800000"/>
          <w:sz w:val="40"/>
          <w:szCs w:val="40"/>
          <w:lang w:bidi="ar-DZ"/>
        </w:rPr>
        <w:t>1</w:t>
      </w:r>
      <w:r>
        <w:rPr>
          <w:rFonts w:cs="Arabic Transparent"/>
          <w:b/>
          <w:bCs/>
          <w:color w:val="80000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ـ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نشاط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أولي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حو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مفهو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الطاق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800000"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نشا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DZ"/>
        </w:rPr>
        <w:t>1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DZ"/>
        </w:rPr>
        <w:t xml:space="preserve"> :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إشع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مصبا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مع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بواسط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حج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إ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ج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د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ل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اق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كرت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لتحمت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مح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م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ينام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صب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هرب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جر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صب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إشتغ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قو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ص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طط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6"/>
          <w:szCs w:val="36"/>
          <w:lang w:bidi="ar-DZ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نشا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DZ"/>
        </w:rPr>
        <w:t>2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DZ"/>
        </w:rPr>
        <w:t xml:space="preserve"> :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إشع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مصبا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مع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بواسط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مدخ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DZ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إ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صباح كهربائي  </w:t>
      </w:r>
      <w:r>
        <w:rPr>
          <w:b/>
          <w:bCs/>
          <w:sz w:val="28"/>
          <w:szCs w:val="28"/>
          <w:rtl w:val="true"/>
          <w:lang w:bidi="ar-DZ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دخرة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طارية </w:t>
      </w:r>
      <w:r>
        <w:rPr>
          <w:b/>
          <w:bCs/>
          <w:sz w:val="28"/>
          <w:szCs w:val="28"/>
          <w:rtl w:val="true"/>
          <w:lang w:bidi="ar-DZ"/>
        </w:rPr>
        <w:t xml:space="preserve">) 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ل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اق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اطعة مدخرة </w:t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ــ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طط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لتركيب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صب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إشتغ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النشاط </w:t>
      </w:r>
      <w:r>
        <w:rPr>
          <w:b/>
          <w:bCs/>
          <w:color w:val="0000FF"/>
          <w:sz w:val="32"/>
          <w:szCs w:val="32"/>
          <w:lang w:bidi="ar-DZ"/>
        </w:rPr>
        <w:t>3</w:t>
      </w: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 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تحري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عر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صغي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مدخ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left"/>
        <w:rPr>
          <w:b/>
          <w:b/>
          <w:bCs/>
          <w:color w:val="0000FF"/>
          <w:sz w:val="28"/>
          <w:szCs w:val="28"/>
          <w:lang w:bidi="ar-DZ"/>
        </w:rPr>
      </w:pPr>
      <w:r>
        <w:rPr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إ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دخ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ر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زو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محر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هربائي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طط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لتركيب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تحريك الع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نشا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lang w:bidi="ar-DZ"/>
        </w:rPr>
        <w:t>4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DZ"/>
        </w:rPr>
        <w:t xml:space="preserve"> :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إشع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مصبا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مع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بواسط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قارو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غاز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DZ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إ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صب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هرب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ج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ل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اق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عن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خ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لتحمت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مح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ينام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طاؤ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ق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ضي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وق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صب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إشتغ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ار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طط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النشاط </w:t>
      </w:r>
      <w:r>
        <w:rPr>
          <w:b/>
          <w:bCs/>
          <w:color w:val="0000FF"/>
          <w:sz w:val="32"/>
          <w:szCs w:val="32"/>
          <w:lang w:bidi="ar-DZ"/>
        </w:rPr>
        <w:t>5</w:t>
      </w: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 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إش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مصب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مع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>عص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  <w:lang w:bidi="ar-DZ"/>
        </w:rPr>
        <w:t>(</w:t>
      </w:r>
      <w:r>
        <w:rPr>
          <w:rFonts w:cs="Arabic Transparent"/>
          <w:b/>
          <w:bCs/>
          <w:color w:val="0000FF"/>
          <w:sz w:val="32"/>
          <w:szCs w:val="32"/>
          <w:u w:val="single"/>
          <w:lang w:bidi="ar-DZ"/>
        </w:rPr>
        <w:t>soufflerie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  <w:lang w:bidi="ar-DZ"/>
        </w:rPr>
        <w:t>)</w:t>
      </w:r>
      <w:r>
        <w:rPr>
          <w:b/>
          <w:bCs/>
          <w:color w:val="0000FF"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FF"/>
          <w:sz w:val="28"/>
          <w:szCs w:val="28"/>
          <w:lang w:bidi="ar-DZ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إ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صب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هرب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ج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سل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اق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عن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خ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لتحمت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مح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ينام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ا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ث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ك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جفف الشع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صب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إشتغ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جف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يا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طط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FF"/>
          <w:sz w:val="32"/>
          <w:szCs w:val="32"/>
          <w:lang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التركيــــــــب </w:t>
      </w: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ind w:left="180" w:right="0" w:hanging="0"/>
        <w:jc w:val="left"/>
        <w:rPr>
          <w:b/>
          <w:b/>
          <w:bCs/>
          <w:color w:val="0000FF"/>
          <w:sz w:val="28"/>
          <w:szCs w:val="28"/>
          <w:lang w:bidi="ar-DZ"/>
        </w:rPr>
      </w:pPr>
      <w:r>
        <w:rPr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0520</wp:posOffset>
                </wp:positionH>
                <wp:positionV relativeFrom="paragraph">
                  <wp:posOffset>114300</wp:posOffset>
                </wp:positionV>
                <wp:extent cx="4871085" cy="9372600"/>
                <wp:effectExtent l="0" t="0" r="0" b="128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9372600"/>
                          <a:chOff x="0" y="0"/>
                          <a:chExt cx="4871160" cy="937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840" y="0"/>
                            <a:ext cx="439596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3000" y="1143000"/>
                            <a:ext cx="83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600" y="3657600"/>
                            <a:ext cx="43142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3000" y="3200400"/>
                            <a:ext cx="83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طاقة الإبتدائية للجملة + الطاقة المستقبلة – الطاقة المقدمة = الطاقة النهائية للجم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5372280"/>
                            <a:ext cx="83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943600"/>
                            <a:ext cx="4275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8160" y="7086600"/>
                            <a:ext cx="83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400" y="7772400"/>
                            <a:ext cx="37940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67840" y="9029880"/>
                            <a:ext cx="831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9pt;width:383.55pt;height:738.05pt" coordorigin="2552,180" coordsize="7671,14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0;top:180;width:6922;height:246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8;top:1980;width:130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26;top:5940;width:6793;height:28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8;top:5220;width:130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لطاقة الإبتدائية للجملة + الطاقة المستقبلة – الطاقة المقدمة = الطاقة النهائية للجمل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3;top:8641;width:130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52;top:9540;width:6731;height:26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30;top:11340;width:130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13;top:12420;width:5974;height:25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26;top:14401;width:130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800000"/>
          <w:sz w:val="36"/>
          <w:szCs w:val="36"/>
          <w:lang w:bidi="ar-DZ"/>
        </w:rPr>
        <w:t>2</w:t>
      </w:r>
      <w:r>
        <w:rPr>
          <w:rFonts w:cs="Arabic Transparent"/>
          <w:b/>
          <w:bCs/>
          <w:color w:val="800000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val="en-US" w:eastAsia="en-US" w:bidi="ar-DZ"/>
        </w:rPr>
        <w:t>لسلاسل</w:t>
      </w: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val="en-US" w:eastAsia="en-US" w:bidi="ar-DZ"/>
        </w:rPr>
        <w:t>الوظيفي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شعا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صبا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جسم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US" w:eastAsia="en-US"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 ) 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158750</wp:posOffset>
                </wp:positionV>
                <wp:extent cx="6120130" cy="137160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371600"/>
                          <a:chOff x="0" y="0"/>
                          <a:chExt cx="6120000" cy="137160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11221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358200"/>
                            <a:ext cx="11221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58200"/>
                            <a:ext cx="11221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358200"/>
                            <a:ext cx="893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472320"/>
                            <a:ext cx="6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ج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472320"/>
                            <a:ext cx="6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ن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472320"/>
                            <a:ext cx="87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مصباح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480" y="472320"/>
                            <a:ext cx="62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حُج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6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د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63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ُيغذ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ُضيئ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ُسخ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67248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672480"/>
                            <a:ext cx="6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7248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6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يسقط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6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د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8880"/>
                            <a:ext cx="74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يلمع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028880"/>
                            <a:ext cx="74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تسخن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2.5pt;width:481.9pt;height:108.05pt" coordorigin="669,250" coordsize="9638,2161">
                <v:oval id="shape_0" fillcolor="white" stroked="t" o:allowincell="f" style="position:absolute;left:669;top:814;width:176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7;top:814;width:176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8;top:814;width:176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2;top:814;width:140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62;top:994;width: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جس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1;top:994;width: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نو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4;top:994;width:1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مصباح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2;top:994;width:9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حُج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9;top:610;width: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د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9;top:610;width:9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ُيغذ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9;top:25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ُضيئ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ُسخ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3,1309" to="3433,1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5,1309" to="6166,1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4,1309" to="8768,1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9;top:1870;width: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يسقط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9;top:1870;width: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د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1870;width:11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يلمع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29;top:1870;width:11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تسخن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 w:bidi="ar-DZ"/>
        </w:rPr>
        <w:t xml:space="preserve"> 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شع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صب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دخ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شكل </w:t>
      </w:r>
      <w:r>
        <w:rPr>
          <w:b/>
          <w:bCs/>
          <w:color w:val="000000"/>
          <w:sz w:val="28"/>
          <w:szCs w:val="28"/>
          <w:lang w:bidi="ar-DZ"/>
        </w:rPr>
        <w:t>2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DZ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ragraph">
                  <wp:posOffset>52705</wp:posOffset>
                </wp:positionV>
                <wp:extent cx="571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يُضي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يُسخ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15pt;mso-position-vertical-relative:text;margin-left:13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يُضي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يُسخن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DZ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6005</wp:posOffset>
                </wp:positionH>
                <wp:positionV relativeFrom="paragraph">
                  <wp:posOffset>76835</wp:posOffset>
                </wp:positionV>
                <wp:extent cx="5910580" cy="11430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1143000"/>
                          <a:chOff x="0" y="0"/>
                          <a:chExt cx="5910480" cy="114300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62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462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62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8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أخ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دخ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دخ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صب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حج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ث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شح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غذ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شح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تفر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800280"/>
                            <a:ext cx="51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يلم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سخ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6.05pt;width:465.35pt;height:90pt" coordorigin="1663,121" coordsize="9307,1800">
                <v:oval id="shape_0" fillcolor="white" stroked="t" o:allowincell="f" style="position:absolute;left:1663;top:473;width:125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3;top:473;width:125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83;top:473;width:125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473;width:125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3;top:473;width:125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49,849" to="3548,8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4,849" to="7693,8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3,849" to="9582,8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3;top:669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أخ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3;top:661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دخ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3;top:661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دخ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3;top:661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صبا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43;top:661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حج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3;top:66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ث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3;top:12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شح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3;top:12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غذ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3;top:120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شح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0;top:120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تفر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3;top:1381;width:81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يلمع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1;top:138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سخ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جـ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تحريك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عرب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دخرة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US" w:eastAsia="en-US"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 )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</wp:posOffset>
                </wp:positionH>
                <wp:positionV relativeFrom="paragraph">
                  <wp:posOffset>104140</wp:posOffset>
                </wp:positionV>
                <wp:extent cx="6057900" cy="11430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62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462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62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8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أخ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دخ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دخ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حر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ر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ث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شح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غذ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سح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شح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تفر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د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تقد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8.2pt;width:477pt;height:90pt" coordorigin="393,164" coordsize="9540,1800">
                <v:oval id="shape_0" fillcolor="white" stroked="t" o:allowincell="f" style="position:absolute;left:393;top:516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3;top:516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3;top:516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4;top:516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33;top:516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9,892" to="2278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892" to="6423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892" to="8312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3;top:7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أخ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3;top:7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دخ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3;top:7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دخ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3;top:7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حر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3;top:7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ر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3;top:7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ث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3;top: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شح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3;top: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غذ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سح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3;top:12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شح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3;top:12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تفر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3;top:14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د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3;top:14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تقد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د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شعا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صبا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قارور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غاز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US" w:eastAsia="en-US" w:bidi="ar-DZ"/>
        </w:rPr>
        <w:t>5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 )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867400" cy="1371600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371600"/>
                          <a:chOff x="0" y="0"/>
                          <a:chExt cx="5867280" cy="1371600"/>
                        </a:xfrm>
                      </wpg:grpSpPr>
                      <wps:wsp>
                        <wps:cNvSpPr/>
                        <wps:spPr>
                          <a:xfrm>
                            <a:off x="3816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2160"/>
                            <a:ext cx="9525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76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غ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نفة من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صب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حُج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ُسخ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غذ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ضي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ُسخ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9144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سخ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3672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د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لم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36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سخ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685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حتر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د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2.25pt;width:462pt;height:108pt" coordorigin="506,245" coordsize="9240,2160">
                <v:oval id="shape_0" fillcolor="white" stroked="t" o:allowincell="f" style="position:absolute;left:566;top:957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6;top:957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6;top:957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7;top:957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66;top:957;width:14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66,1333" to="4465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1333" to="6597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7,1333" to="8486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6;top:115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غا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6;top:114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7;top:1145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نفة منو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6;top:114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صبا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6;top:11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حُج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7;top:425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ُسخ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7;top:4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غذ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6;top:24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ضي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ُسخ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6;top:1685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سخ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6;top:172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د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6;top:16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لم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7;top:17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سخ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3,1325" to="2482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;top:18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حتر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6;top:60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د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هـ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شعا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صبا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عصافة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>: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شكل </w:t>
      </w:r>
      <w:r>
        <w:rPr>
          <w:b/>
          <w:bCs/>
          <w:color w:val="000000"/>
          <w:sz w:val="28"/>
          <w:szCs w:val="28"/>
          <w:lang w:bidi="ar-DZ"/>
        </w:rPr>
        <w:t>6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DZ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109855</wp:posOffset>
                </wp:positionV>
                <wp:extent cx="60960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371600"/>
                          <a:chOff x="0" y="0"/>
                          <a:chExt cx="6095880" cy="1371600"/>
                        </a:xfrm>
                      </wpg:grpSpPr>
                      <wps:wsp>
                        <wps:cNvSpPr/>
                        <wps:spPr>
                          <a:xfrm>
                            <a:off x="3816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2160"/>
                            <a:ext cx="9525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76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هو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ور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ن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صب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حُج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د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غذ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ضي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سخ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914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د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د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لم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سخ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685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خر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د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8.65pt;width:480pt;height:108pt" coordorigin="333,173" coordsize="9600,2160">
                <v:oval id="shape_0" fillcolor="white" stroked="t" o:allowincell="f" style="position:absolute;left:393;top:885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3;top:885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3;top:885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4;top:885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3;top:885;width:14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93,1261" to="4292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1261" to="6423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1261" to="8312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3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هو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3;top:107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ورب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3;top:1073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نو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3;top:107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صبا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3;top:107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حُج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3;top:353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د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3;top:35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غذ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3;top:17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ضي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سخ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3;top:16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د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3;top:161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د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3;top:161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لم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3;top:17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سخ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10,1253" to="2309,1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3;top:179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خر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53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د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lang w:bidi="ar-DZ"/>
        </w:rPr>
      </w:pPr>
      <w:r>
        <w:rPr>
          <w:b/>
          <w:bCs/>
          <w:color w:val="800000"/>
          <w:sz w:val="36"/>
          <w:szCs w:val="36"/>
          <w:lang w:bidi="ar-DZ"/>
        </w:rPr>
        <w:t>3</w:t>
      </w: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ـــ السلاسل الطاقوية </w:t>
      </w: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لتمثيل السلاسل الطاقوية نلجأ إلى تعويض في السلاسل الوضيفية 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tbl>
      <w:tblPr>
        <w:bidiVisual w:val="true"/>
        <w:tblW w:w="10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أفعال الأداء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أفعال الحالة 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سح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دو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اف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و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يكانيك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W</w:t>
            </w:r>
            <w:r>
              <w:rPr>
                <w:rFonts w:cs="Arabic Transparent"/>
                <w:sz w:val="32"/>
                <w:szCs w:val="32"/>
                <w:vertAlign w:val="subscript"/>
                <w:lang w:bidi="ar-DZ"/>
              </w:rPr>
              <w:t>m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غذ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اف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و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هربائ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We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ُسخ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اف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و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ار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Q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ضي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واف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و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شعاع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Er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696335</wp:posOffset>
                      </wp:positionH>
                      <wp:positionV relativeFrom="paragraph">
                        <wp:posOffset>129540</wp:posOffset>
                      </wp:positionV>
                      <wp:extent cx="1214120" cy="673735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280" cy="673560"/>
                                <a:chOff x="0" y="0"/>
                                <a:chExt cx="1214280" cy="67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20628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" y="43992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480" y="67356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05pt;margin-top:10.2pt;width:95.55pt;height:53pt" coordorigin="5821,204" coordsize="1911,1060">
                      <v:line id="shape_0" from="5821,204" to="6381,204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49,529" to="6609,529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24,897" to="7171,897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11,1265" to="7732,1265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تقدم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,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تراجع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دور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..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رك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sz w:val="32"/>
                <w:szCs w:val="32"/>
                <w:lang w:bidi="ar-DZ"/>
              </w:rPr>
              <w:t>Ec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رتفع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نزل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سقط            طاقة كامنة ثقلية </w:t>
            </w:r>
            <w:r>
              <w:rPr>
                <w:rFonts w:cs="Arabic Transparent"/>
                <w:sz w:val="32"/>
                <w:szCs w:val="32"/>
                <w:lang w:bidi="ar-DZ"/>
              </w:rPr>
              <w:t>E</w:t>
            </w:r>
            <w:r>
              <w:rPr>
                <w:rFonts w:cs="Arabic Transparent"/>
                <w:sz w:val="32"/>
                <w:szCs w:val="32"/>
                <w:vertAlign w:val="subscript"/>
                <w:lang w:bidi="ar-DZ"/>
              </w:rPr>
              <w:t>pp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تمدد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نظغط             طاقة كامنة مرونية </w:t>
            </w:r>
            <w:r>
              <w:rPr>
                <w:rFonts w:cs="Arabic Transparent"/>
                <w:sz w:val="32"/>
                <w:szCs w:val="32"/>
                <w:lang w:bidi="ar-DZ"/>
              </w:rPr>
              <w:t>E</w:t>
            </w:r>
            <w:r>
              <w:rPr>
                <w:rFonts w:cs="Arabic Transparent"/>
                <w:sz w:val="32"/>
                <w:szCs w:val="32"/>
                <w:vertAlign w:val="subscript"/>
                <w:lang w:bidi="ar-DZ"/>
              </w:rPr>
              <w:t>pe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يسخن                    طاقة داخلية </w:t>
            </w:r>
            <w:r>
              <w:rPr/>
              <w:t>Er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شعا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صبا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جسم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US" w:eastAsia="en-US"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 ) </w:t>
      </w:r>
    </w:p>
    <w:p>
      <w:pPr>
        <w:pStyle w:val="Normal"/>
        <w:ind w:left="180" w:right="0" w:hanging="0"/>
        <w:jc w:val="left"/>
        <w:rPr>
          <w:b/>
          <w:b/>
          <w:bCs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158750</wp:posOffset>
                </wp:positionV>
                <wp:extent cx="6120130" cy="1371600"/>
                <wp:effectExtent l="5715" t="0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371600"/>
                          <a:chOff x="0" y="0"/>
                          <a:chExt cx="6120000" cy="1371600"/>
                        </a:xfrm>
                      </wpg:grpSpPr>
                      <wps:wsp>
                        <wps:cNvSpPr/>
                        <wps:spPr>
                          <a:xfrm>
                            <a:off x="0" y="358200"/>
                            <a:ext cx="11221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358200"/>
                            <a:ext cx="11221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358200"/>
                            <a:ext cx="11221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358200"/>
                            <a:ext cx="8935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" y="472320"/>
                            <a:ext cx="6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ج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472320"/>
                            <a:ext cx="6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ن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472320"/>
                            <a:ext cx="87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مصباح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1480" y="472320"/>
                            <a:ext cx="62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حُج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6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63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67248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672480"/>
                            <a:ext cx="6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67248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6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p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62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8880"/>
                            <a:ext cx="74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028880"/>
                            <a:ext cx="74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2.5pt;width:481.9pt;height:108.05pt" coordorigin="669,250" coordsize="9638,2161">
                <v:oval id="shape_0" fillcolor="white" stroked="t" o:allowincell="f" style="position:absolute;left:669;top:814;width:176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7;top:814;width:176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8;top:814;width:176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2;top:814;width:1406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62;top:994;width: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جس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1;top:994;width: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نو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4;top:994;width:1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مصباح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2;top:994;width:9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حُج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9;top:610;width: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9;top:610;width:9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9;top:25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3,1309" to="3433,1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5,1309" to="6166,1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4,1309" to="8768,1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9;top:1870;width: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p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9;top:1870;width:9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1870;width:11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29;top:1870;width:11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val="en-US" w:eastAsia="en-US" w:bidi="ar-DZ"/>
        </w:rPr>
        <w:t xml:space="preserve"> 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شع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صب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دخ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: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شكل </w:t>
      </w:r>
      <w:r>
        <w:rPr>
          <w:b/>
          <w:bCs/>
          <w:color w:val="000000"/>
          <w:sz w:val="28"/>
          <w:szCs w:val="28"/>
          <w:lang w:bidi="ar-DZ"/>
        </w:rPr>
        <w:t>2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DZ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4030</wp:posOffset>
                </wp:positionH>
                <wp:positionV relativeFrom="paragraph">
                  <wp:posOffset>52705</wp:posOffset>
                </wp:positionV>
                <wp:extent cx="5715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15pt;mso-position-vertical-relative:text;margin-left:13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lang w:bidi="ar-DZ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DZ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8080</wp:posOffset>
                </wp:positionH>
                <wp:positionV relativeFrom="paragraph">
                  <wp:posOffset>76835</wp:posOffset>
                </wp:positionV>
                <wp:extent cx="5817235" cy="114300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240" cy="1143000"/>
                          <a:chOff x="0" y="0"/>
                          <a:chExt cx="5817240" cy="114300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7873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23560"/>
                            <a:ext cx="7873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23560"/>
                            <a:ext cx="7873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23560"/>
                            <a:ext cx="7873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23560"/>
                            <a:ext cx="7873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6224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46224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6224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48120"/>
                            <a:ext cx="44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أخ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343080"/>
                            <a:ext cx="56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دخ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343080"/>
                            <a:ext cx="56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دخ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960" y="343080"/>
                            <a:ext cx="56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صب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5720" y="343080"/>
                            <a:ext cx="44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حجرة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343080"/>
                            <a:ext cx="44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ث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0"/>
                            <a:ext cx="56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شح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0"/>
                            <a:ext cx="561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685800"/>
                            <a:ext cx="67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شح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685800"/>
                            <a:ext cx="899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800280"/>
                            <a:ext cx="507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800280"/>
                            <a:ext cx="67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6.05pt;width:458.05pt;height:90pt" coordorigin="1808,121" coordsize="9161,1800">
                <v:oval id="shape_0" fillcolor="white" stroked="t" o:allowincell="f" style="position:absolute;left:1808;top:473;width:123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7;top:473;width:123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04;top:473;width:123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5;top:473;width:123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3;top:473;width:123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73,849" to="3662,8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4,849" to="7743,8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3,849" to="9602,8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85;top:669;width:70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أخ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3;top:661;width:88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دخ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9;top:661;width:88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دخ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8;top:661;width:88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صبا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59;top:661;width:70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حجرة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4;top:661;width:70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ث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7;top:121;width:88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شح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5;top:121;width:88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3;top:1201;width:106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شح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2;top:1201;width:141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2;top:1381;width: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6;top:1381;width:106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جـ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تحريك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عرب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دخرة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US" w:eastAsia="en-US"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 )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104140</wp:posOffset>
                </wp:positionV>
                <wp:extent cx="6057900" cy="114300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spPr>
                          <a:xfrm>
                            <a:off x="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462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462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62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8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أخ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دخ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دخ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حر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ر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ث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يشح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شح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8.2pt;width:477pt;height:90pt" coordorigin="393,164" coordsize="9540,1800">
                <v:oval id="shape_0" fillcolor="white" stroked="t" o:allowincell="f" style="position:absolute;left:393;top:516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3;top:516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3;top:516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24;top:516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33;top:516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79,892" to="2278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892" to="6423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892" to="8312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3;top:7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أخ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3;top:7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دخ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3;top:7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دخ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3;top:70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حر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3;top:7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ر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3;top:7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ث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3;top: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يشح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3;top: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3;top:12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شح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3;top:12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3;top:142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53;top:14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د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شعا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صبا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قارور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غاز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: 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en-US" w:eastAsia="en-US" w:bidi="ar-DZ"/>
        </w:rPr>
        <w:t>5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 ) 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</wp:posOffset>
                </wp:positionH>
                <wp:positionV relativeFrom="paragraph">
                  <wp:posOffset>120650</wp:posOffset>
                </wp:positionV>
                <wp:extent cx="5867400" cy="1371600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371600"/>
                          <a:chOff x="0" y="0"/>
                          <a:chExt cx="5867280" cy="1371600"/>
                        </a:xfrm>
                      </wpg:grpSpPr>
                      <wps:wsp>
                        <wps:cNvSpPr/>
                        <wps:spPr>
                          <a:xfrm>
                            <a:off x="3816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2160"/>
                            <a:ext cx="9525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76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غ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نفة من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صب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حُج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9144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3672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367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685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9.5pt;width:462pt;height:108.05pt" coordorigin="506,190" coordsize="9240,2161">
                <v:oval id="shape_0" fillcolor="white" stroked="t" o:allowincell="f" style="position:absolute;left:566;top:902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6;top:902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86;top:902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97;top:902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66;top:902;width:14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66,1278" to="4465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8,1278" to="6597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7,1278" to="8486,1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6;top:10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غا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6;top:109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7;top:1090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نفة منو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6;top:109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صبا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6;top:10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حُج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7;top:37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7;top:3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6;top:19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6;top:163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6;top:1665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6;top:163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7;top:1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83,1270" to="2482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6;top:18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6;top:55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هـ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شعال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صبا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عصافة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>: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شكل </w:t>
      </w:r>
      <w:r>
        <w:rPr>
          <w:b/>
          <w:bCs/>
          <w:color w:val="000000"/>
          <w:sz w:val="28"/>
          <w:szCs w:val="28"/>
          <w:lang w:bidi="ar-DZ"/>
        </w:rPr>
        <w:t>6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) 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DZ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128270</wp:posOffset>
                </wp:positionV>
                <wp:extent cx="6096000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371600"/>
                          <a:chOff x="0" y="0"/>
                          <a:chExt cx="6095880" cy="1371600"/>
                        </a:xfrm>
                      </wpg:grpSpPr>
                      <wps:wsp>
                        <wps:cNvSpPr/>
                        <wps:spPr>
                          <a:xfrm>
                            <a:off x="3816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4521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2160"/>
                            <a:ext cx="9525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90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767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هو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تورب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72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نو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صب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حُج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914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02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6858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10.1pt;width:480pt;height:108pt" coordorigin="707,202" coordsize="9600,2160">
                <v:oval id="shape_0" fillcolor="white" stroked="t" o:allowincell="f" style="position:absolute;left:767;top:914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7;top:914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87;top:914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8;top:914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67;top:914;width:14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67,1290" to="4666,1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8,1290" to="6797,1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7,1290" to="8686,1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7;top:111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هو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7;top:110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تورب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7;top:1102;width:1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نو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7;top:110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صبا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47;top:11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حُج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7;top:38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7;top:38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7;top:20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7;top:16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7;top:16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7;top:164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27;top:18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84,1282" to="2683,1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7;top:182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7;top:56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800000"/>
          <w:sz w:val="36"/>
          <w:szCs w:val="36"/>
          <w:lang w:bidi="ar-DZ"/>
        </w:rPr>
        <w:t>4</w:t>
      </w: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ــ أشكال الطاقة وأنماط تحويلها </w:t>
      </w:r>
    </w:p>
    <w:p>
      <w:pPr>
        <w:pStyle w:val="Normal"/>
        <w:jc w:val="left"/>
        <w:rPr/>
      </w:pP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color w:val="008000"/>
          <w:sz w:val="36"/>
          <w:szCs w:val="36"/>
          <w:lang w:bidi="ar-DZ"/>
        </w:rPr>
        <w:t>4</w:t>
      </w:r>
      <w:r>
        <w:rPr>
          <w:b/>
          <w:bCs/>
          <w:color w:val="008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>ــ</w:t>
      </w:r>
      <w:r>
        <w:rPr>
          <w:b/>
          <w:bCs/>
          <w:color w:val="008000"/>
          <w:sz w:val="36"/>
          <w:szCs w:val="36"/>
          <w:lang w:bidi="ar-DZ"/>
        </w:rPr>
        <w:t>1</w:t>
      </w:r>
      <w:r>
        <w:rPr>
          <w:b/>
          <w:bCs/>
          <w:color w:val="008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ــ الطاقة الحركية </w:t>
      </w:r>
      <w:r>
        <w:rPr>
          <w:b/>
          <w:bCs/>
          <w:color w:val="008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3605</wp:posOffset>
                </wp:positionH>
                <wp:positionV relativeFrom="paragraph">
                  <wp:posOffset>138430</wp:posOffset>
                </wp:positionV>
                <wp:extent cx="2068830" cy="772160"/>
                <wp:effectExtent l="0" t="0" r="0" b="127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772200"/>
                          <a:chOff x="0" y="0"/>
                          <a:chExt cx="2068920" cy="772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689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0" y="131400"/>
                            <a:ext cx="155520" cy="1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5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1656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040" y="217080"/>
                            <a:ext cx="5104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5480"/>
                              <a:ext cx="1245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05480"/>
                              <a:ext cx="1245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72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سط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30924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6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30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56400"/>
                            <a:ext cx="1144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0120"/>
                            <a:ext cx="7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50200"/>
                            <a:ext cx="457200" cy="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1560"/>
                            <a:ext cx="270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90">
                                <a:moveTo>
                                  <a:pt x="0" y="0"/>
                                </a:moveTo>
                                <a:cubicBezTo>
                                  <a:pt x="25" y="6"/>
                                  <a:pt x="123" y="13"/>
                                  <a:pt x="150" y="38"/>
                                </a:cubicBezTo>
                                <a:cubicBezTo>
                                  <a:pt x="177" y="63"/>
                                  <a:pt x="148" y="145"/>
                                  <a:pt x="163" y="149"/>
                                </a:cubicBezTo>
                                <a:cubicBezTo>
                                  <a:pt x="178" y="153"/>
                                  <a:pt x="219" y="60"/>
                                  <a:pt x="238" y="62"/>
                                </a:cubicBezTo>
                                <a:cubicBezTo>
                                  <a:pt x="257" y="64"/>
                                  <a:pt x="253" y="143"/>
                                  <a:pt x="276" y="162"/>
                                </a:cubicBezTo>
                                <a:cubicBezTo>
                                  <a:pt x="299" y="181"/>
                                  <a:pt x="364" y="190"/>
                                  <a:pt x="376" y="174"/>
                                </a:cubicBezTo>
                                <a:cubicBezTo>
                                  <a:pt x="388" y="158"/>
                                  <a:pt x="343" y="86"/>
                                  <a:pt x="351" y="63"/>
                                </a:cubicBezTo>
                                <a:cubicBezTo>
                                  <a:pt x="359" y="40"/>
                                  <a:pt x="411" y="43"/>
                                  <a:pt x="426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7200"/>
                            <a:ext cx="1781280" cy="51480"/>
                          </a:xfrm>
                          <a:prstGeom prst="rect">
                            <a:avLst/>
                          </a:prstGeom>
                          <a:solidFill>
                            <a:srgbClr val="cc6600">
                              <a:alpha val="75000"/>
                            </a:srgbClr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22000"/>
                            <a:ext cx="90720" cy="24624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4440"/>
                            <a:ext cx="90720" cy="24624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10.9pt;width:162.9pt;height:60.8pt" coordorigin="7423,218" coordsize="3258,1216">
                <v:rect id="shape_0" stroked="f" o:allowincell="f" style="position:absolute;left:7423;top:218;width:3257;height:12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226;top:425;width:245;height:219">
                  <v:shape id="shape_0" stroked="f" o:allowincell="f" style="position:absolute;left:9226;top:425;width:244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86,451" to="9407,45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8352;top:560;width:804;height:373">
                  <v:rect id="shape_0" fillcolor="#ffcc99" stroked="t" o:allowincell="f" style="position:absolute;left:8352;top:560;width:803;height:265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443;top:726;width:195;height: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69;top:726;width:195;height: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573;top:33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سط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60,705" to="9627,7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fillcolor="blue" stroked="t" o:allowincell="f" style="position:absolute;left:7917;top:716;width:70;height:70;mso-wrap-style:none;v-text-anchor:middle">
                  <v:fill o:detectmouseclick="t" type="solid" color2="yellow"/>
                  <v:stroke color="blue" weight="9360" joinstyle="miter" endcap="flat"/>
                  <w10:wrap type="square"/>
                </v:oval>
                <v:oval id="shape_0" fillcolor="blue" stroked="t" o:allowincell="f" style="position:absolute;left:8305;top:739;width:70;height:70;mso-wrap-style:none;v-text-anchor:middle">
                  <v:fill o:detectmouseclick="t" type="solid" color2="yellow"/>
                  <v:stroke color="blue" weight="9360" joinstyle="miter" endcap="flat"/>
                  <w10:wrap type="square"/>
                </v:oval>
                <v:rect id="shape_0" stroked="t" o:allowincell="f" style="position:absolute;left:7803;top:780;width:179;height:142;mso-wrap-style:none;v-text-anchor:middle">
                  <v:imagedata r:id="rId12" o:detectmouseclick="t"/>
                  <v:stroke color="#cc6600" weight="9360" joinstyle="miter" endcap="flat"/>
                  <w10:wrap type="square"/>
                </v:rect>
                <v:line id="shape_0" from="7955,738" to="7966,8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593;top:612;width:719;height:6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coordsize="426,190" path="m0,0c25,6,123,13,150,38c177,63,148,145,163,149c178,153,219,60,238,62c257,64,253,143,276,162c299,181,364,190,376,174c388,158,343,86,351,63c359,40,411,43,426,38e" stroked="t" o:allowincell="f" style="position:absolute;left:7917;top:740;width:425;height:189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rect id="shape_0" fillcolor="#cc6600" stroked="t" o:allowincell="f" style="position:absolute;left:7797;top:938;width:2804;height:80;mso-wrap-style:none;v-text-anchor:middle">
                  <v:fill o:detectmouseclick="t" type="solid" color2="#3399ff" opacity="0.75"/>
                  <v:stroke color="#cc6600" weight="9360" joinstyle="miter" endcap="flat"/>
                  <w10:wrap type="square"/>
                </v:rect>
                <v:rect id="shape_0" fillcolor="#cc6600" stroked="t" o:allowincell="f" style="position:absolute;left:9991;top:1040;width:142;height:387;mso-wrap-style:none;v-text-anchor:middle">
                  <v:fill o:detectmouseclick="t" type="solid" color2="#3399ff"/>
                  <v:stroke color="#cc6600" weight="9360" joinstyle="miter" endcap="flat"/>
                  <w10:wrap type="square"/>
                </v:rect>
                <v:rect id="shape_0" fillcolor="#cc6600" stroked="t" o:allowincell="f" style="position:absolute;left:8163;top:1028;width:142;height:387;mso-wrap-style:none;v-text-anchor:middle">
                  <v:fill o:detectmouseclick="t" type="solid" color2="#3399ff"/>
                  <v:stroke color="#cc6600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نشاط </w:t>
      </w:r>
      <w:r>
        <w:rPr>
          <w:b/>
          <w:bCs/>
          <w:color w:val="0000FF"/>
          <w:sz w:val="36"/>
          <w:szCs w:val="36"/>
          <w:lang w:bidi="ar-DZ"/>
        </w:rPr>
        <w:t>1</w:t>
      </w:r>
      <w:r>
        <w:rPr>
          <w:b/>
          <w:bCs/>
          <w:color w:val="0000FF"/>
          <w:sz w:val="36"/>
          <w:szCs w:val="36"/>
          <w:rtl w:val="true"/>
          <w:lang w:bidi="ar-DZ"/>
        </w:rPr>
        <w:t xml:space="preserve"> 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علاقة الطاقة الحركية بالسرعة </w:t>
      </w:r>
      <w:r>
        <w:rPr>
          <w:b/>
          <w:bCs/>
          <w:color w:val="0000FF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>مقاربة كيفية</w:t>
      </w:r>
      <w:r>
        <w:rPr>
          <w:b/>
          <w:bCs/>
          <w:color w:val="0000FF"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sz w:val="28"/>
          <w:lang w:bidi="ar-DZ"/>
        </w:rPr>
      </w:pPr>
      <w:r>
        <w:rPr>
          <w:b/>
          <w:bCs/>
          <w:color w:val="0000FF"/>
          <w:sz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عربة تتحرك بسرعة </w:t>
      </w:r>
      <w:r>
        <w:rPr>
          <w:b/>
          <w:bCs/>
          <w:sz w:val="32"/>
          <w:szCs w:val="32"/>
          <w:lang w:val="fr-FR" w:bidi="ar-DZ"/>
        </w:rPr>
        <w:t>v</w:t>
      </w:r>
      <w:r>
        <w:rPr>
          <w:b/>
          <w:bCs/>
          <w:sz w:val="32"/>
          <w:szCs w:val="32"/>
          <w:vertAlign w:val="subscript"/>
          <w:lang w:val="fr-FR" w:bidi="ar-DZ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ـ يكون المطاط عند هدا الموضع متمدد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ـ نستنتج أن المطاط أمتلك طاقة كامنة مرونية </w:t>
      </w:r>
      <w:r>
        <w:rPr>
          <w:rFonts w:cs="Arabic Transparent"/>
          <w:sz w:val="32"/>
          <w:szCs w:val="32"/>
          <w:lang w:bidi="ar-DZ"/>
        </w:rPr>
        <w:t>E</w:t>
      </w:r>
      <w:r>
        <w:rPr>
          <w:rFonts w:cs="Arabic Transparent"/>
          <w:sz w:val="32"/>
          <w:szCs w:val="32"/>
          <w:vertAlign w:val="subscript"/>
          <w:lang w:bidi="ar-DZ"/>
        </w:rPr>
        <w:t>pe</w:t>
      </w:r>
      <w:r>
        <w:rPr>
          <w:color w:val="000000"/>
          <w:sz w:val="28"/>
          <w:szCs w:val="28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952740</wp:posOffset>
                </wp:positionH>
                <wp:positionV relativeFrom="paragraph">
                  <wp:posOffset>167005</wp:posOffset>
                </wp:positionV>
                <wp:extent cx="61341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19.5pt;mso-wrap-distance-left:9.05pt;mso-wrap-distance-right:9.05pt;mso-wrap-distance-top:0pt;mso-wrap-distance-bottom:0pt;margin-top:13.15pt;mso-position-vertical-relative:text;margin-left:62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784590</wp:posOffset>
                </wp:positionH>
                <wp:positionV relativeFrom="paragraph">
                  <wp:posOffset>52705</wp:posOffset>
                </wp:positionV>
                <wp:extent cx="612775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5pt;height:28.5pt;mso-wrap-distance-left:9.05pt;mso-wrap-distance-right:9.05pt;mso-wrap-distance-top:0pt;mso-wrap-distance-bottom:0pt;margin-top:4.15pt;mso-position-vertical-relative:text;margin-left:69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lang w:val="fr-FR" w:bidi="ar-DZ"/>
                        </w:rPr>
                        <w:t>X</w:t>
                      </w:r>
                      <w:r>
                        <w:rPr>
                          <w:vertAlign w:val="subscript"/>
                          <w:lang w:val="fr-FR"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3605</wp:posOffset>
                </wp:positionH>
                <wp:positionV relativeFrom="paragraph">
                  <wp:posOffset>57150</wp:posOffset>
                </wp:positionV>
                <wp:extent cx="2068830" cy="772160"/>
                <wp:effectExtent l="0" t="0" r="0" b="127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772200"/>
                          <a:chOff x="0" y="0"/>
                          <a:chExt cx="2068920" cy="772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689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7280" y="228600"/>
                            <a:ext cx="5104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05480"/>
                              <a:ext cx="1245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05480"/>
                              <a:ext cx="1245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72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316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56400"/>
                            <a:ext cx="1144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0120"/>
                            <a:ext cx="7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2160"/>
                            <a:ext cx="1781280" cy="51480"/>
                          </a:xfrm>
                          <a:prstGeom prst="rect">
                            <a:avLst/>
                          </a:prstGeom>
                          <a:solidFill>
                            <a:srgbClr val="cc6600">
                              <a:alpha val="75000"/>
                            </a:srgbClr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22000"/>
                            <a:ext cx="90720" cy="24624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4440"/>
                            <a:ext cx="90720" cy="24624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34308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22860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4.5pt;width:162.9pt;height:60.8pt" coordorigin="7423,90" coordsize="3258,1216">
                <v:rect id="shape_0" stroked="f" o:allowincell="f" style="position:absolute;left:7423;top:90;width:3257;height:12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293;top:450;width:804;height:373">
                  <v:rect id="shape_0" fillcolor="#ffcc99" stroked="t" o:allowincell="f" style="position:absolute;left:9293;top:450;width:803;height:265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9384;top:616;width:195;height: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9810;top:616;width:195;height: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573;top:20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ue" stroked="t" o:allowincell="f" style="position:absolute;left:7917;top:588;width:70;height:70;mso-wrap-style:none;v-text-anchor:middle">
                  <v:fill o:detectmouseclick="t" type="solid" color2="yellow"/>
                  <v:stroke color="blue" weight="9360" joinstyle="miter" endcap="flat"/>
                  <w10:wrap type="square"/>
                </v:oval>
                <v:oval id="shape_0" fillcolor="blue" stroked="t" o:allowincell="f" style="position:absolute;left:9293;top:630;width:70;height:70;mso-wrap-style:none;v-text-anchor:middle">
                  <v:fill o:detectmouseclick="t" type="solid" color2="yellow"/>
                  <v:stroke color="blue" weight="9360" joinstyle="miter" endcap="flat"/>
                  <w10:wrap type="square"/>
                </v:oval>
                <v:rect id="shape_0" stroked="t" o:allowincell="f" style="position:absolute;left:7803;top:651;width:179;height:142;mso-wrap-style:none;v-text-anchor:middle">
                  <v:imagedata r:id="rId14" o:detectmouseclick="t"/>
                  <v:stroke color="#cc6600" weight="9360" joinstyle="miter" endcap="flat"/>
                  <w10:wrap type="square"/>
                </v:rect>
                <v:line id="shape_0" from="7955,610" to="7966,7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#cc6600" stroked="t" o:allowincell="f" style="position:absolute;left:7797;top:802;width:2804;height:80;mso-wrap-style:none;v-text-anchor:middle">
                  <v:fill o:detectmouseclick="t" type="solid" color2="#3399ff" opacity="0.75"/>
                  <v:stroke color="#cc6600" weight="9360" joinstyle="miter" endcap="flat"/>
                  <w10:wrap type="square"/>
                </v:rect>
                <v:rect id="shape_0" fillcolor="#cc6600" stroked="t" o:allowincell="f" style="position:absolute;left:9991;top:912;width:142;height:387;mso-wrap-style:none;v-text-anchor:middle">
                  <v:fill o:detectmouseclick="t" type="solid" color2="#3399ff"/>
                  <v:stroke color="#cc6600" weight="9360" joinstyle="miter" endcap="flat"/>
                  <w10:wrap type="square"/>
                </v:rect>
                <v:rect id="shape_0" fillcolor="#cc6600" stroked="t" o:allowincell="f" style="position:absolute;left:8163;top:900;width:142;height:387;mso-wrap-style:none;v-text-anchor:middle">
                  <v:fill o:detectmouseclick="t" type="solid" color2="#3399ff"/>
                  <v:stroke color="#cc6600" weight="9360" joinstyle="miter" endcap="flat"/>
                  <w10:wrap type="square"/>
                </v:rect>
                <v:line id="shape_0" from="7983,630" to="9291,630" stroked="t" o:allowincell="f" style="position:absolute;flip:x">
                  <v:stroke color="blue" weight="9360" joinstyle="miter" endcap="flat"/>
                  <v:fill o:detectmouseclick="t" on="false"/>
                  <w10:wrap type="square"/>
                </v:line>
                <v:line id="shape_0" from="7797,450" to="9292,45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ـــ تحولت الطاقة الحركية للعربة إلى طاقة كامنة مرونية للمطاط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ـ يحدث بعد ذالك رجوع العربة إلى  موضعها الأول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ـ تحول 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طاقة كامنة مرونية للمطاط إلى الطاقة الحركية للعر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نطلق العربة  بسرعة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v</w:t>
      </w:r>
      <w:r>
        <w:rPr>
          <w:b/>
          <w:bCs/>
          <w:sz w:val="32"/>
          <w:szCs w:val="32"/>
          <w:vertAlign w:val="subscript"/>
          <w:lang w:bidi="ar-DZ"/>
        </w:rPr>
        <w:t>1</w:t>
      </w:r>
      <w:r>
        <w:rPr>
          <w:b/>
          <w:bCs/>
          <w:sz w:val="32"/>
          <w:szCs w:val="32"/>
          <w:lang w:bidi="ar-DZ"/>
        </w:rPr>
        <w:t>&lt; v</w:t>
      </w:r>
      <w:r>
        <w:rPr>
          <w:b/>
          <w:bCs/>
          <w:sz w:val="32"/>
          <w:szCs w:val="32"/>
          <w:vertAlign w:val="subscript"/>
          <w:lang w:bidi="ar-DZ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3605</wp:posOffset>
                </wp:positionH>
                <wp:positionV relativeFrom="paragraph">
                  <wp:posOffset>148590</wp:posOffset>
                </wp:positionV>
                <wp:extent cx="2068830" cy="772160"/>
                <wp:effectExtent l="0" t="0" r="0" b="127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772200"/>
                          <a:chOff x="0" y="0"/>
                          <a:chExt cx="2068920" cy="772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689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0" y="131400"/>
                            <a:ext cx="155520" cy="13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5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1656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040" y="217080"/>
                            <a:ext cx="5104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5480"/>
                              <a:ext cx="1245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05480"/>
                              <a:ext cx="1245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72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سط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309240"/>
                            <a:ext cx="2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6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30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56400"/>
                            <a:ext cx="1144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0120"/>
                            <a:ext cx="7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50200"/>
                            <a:ext cx="457200" cy="43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1560"/>
                            <a:ext cx="270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90">
                                <a:moveTo>
                                  <a:pt x="0" y="0"/>
                                </a:moveTo>
                                <a:cubicBezTo>
                                  <a:pt x="25" y="6"/>
                                  <a:pt x="123" y="13"/>
                                  <a:pt x="150" y="38"/>
                                </a:cubicBezTo>
                                <a:cubicBezTo>
                                  <a:pt x="177" y="63"/>
                                  <a:pt x="148" y="145"/>
                                  <a:pt x="163" y="149"/>
                                </a:cubicBezTo>
                                <a:cubicBezTo>
                                  <a:pt x="178" y="153"/>
                                  <a:pt x="219" y="60"/>
                                  <a:pt x="238" y="62"/>
                                </a:cubicBezTo>
                                <a:cubicBezTo>
                                  <a:pt x="257" y="64"/>
                                  <a:pt x="253" y="143"/>
                                  <a:pt x="276" y="162"/>
                                </a:cubicBezTo>
                                <a:cubicBezTo>
                                  <a:pt x="299" y="181"/>
                                  <a:pt x="364" y="190"/>
                                  <a:pt x="376" y="174"/>
                                </a:cubicBezTo>
                                <a:cubicBezTo>
                                  <a:pt x="388" y="158"/>
                                  <a:pt x="343" y="86"/>
                                  <a:pt x="351" y="63"/>
                                </a:cubicBezTo>
                                <a:cubicBezTo>
                                  <a:pt x="359" y="40"/>
                                  <a:pt x="411" y="43"/>
                                  <a:pt x="426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7200"/>
                            <a:ext cx="1781280" cy="51480"/>
                          </a:xfrm>
                          <a:prstGeom prst="rect">
                            <a:avLst/>
                          </a:prstGeom>
                          <a:solidFill>
                            <a:srgbClr val="cc6600">
                              <a:alpha val="75000"/>
                            </a:srgbClr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22000"/>
                            <a:ext cx="90720" cy="24624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4440"/>
                            <a:ext cx="90720" cy="24624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11.7pt;width:162.9pt;height:60.8pt" coordorigin="7423,234" coordsize="3258,1216">
                <v:rect id="shape_0" stroked="f" o:allowincell="f" style="position:absolute;left:7423;top:234;width:3257;height:12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226;top:441;width:245;height:219">
                  <v:shape id="shape_0" stroked="f" o:allowincell="f" style="position:absolute;left:9226;top:441;width:244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286,467" to="9407,46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8352;top:576;width:804;height:373">
                  <v:rect id="shape_0" fillcolor="#ffcc99" stroked="t" o:allowincell="f" style="position:absolute;left:8352;top:576;width:803;height:265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443;top:742;width:195;height: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69;top:742;width:195;height: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573;top:34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سط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60,721" to="9627,7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fillcolor="blue" stroked="t" o:allowincell="f" style="position:absolute;left:7917;top:732;width:70;height:70;mso-wrap-style:none;v-text-anchor:middle">
                  <v:fill o:detectmouseclick="t" type="solid" color2="yellow"/>
                  <v:stroke color="blue" weight="9360" joinstyle="miter" endcap="flat"/>
                  <w10:wrap type="square"/>
                </v:oval>
                <v:oval id="shape_0" fillcolor="blue" stroked="t" o:allowincell="f" style="position:absolute;left:8305;top:755;width:70;height:70;mso-wrap-style:none;v-text-anchor:middle">
                  <v:fill o:detectmouseclick="t" type="solid" color2="yellow"/>
                  <v:stroke color="blue" weight="9360" joinstyle="miter" endcap="flat"/>
                  <w10:wrap type="square"/>
                </v:oval>
                <v:rect id="shape_0" stroked="t" o:allowincell="f" style="position:absolute;left:7803;top:795;width:179;height:142;mso-wrap-style:none;v-text-anchor:middle">
                  <v:imagedata r:id="rId16" o:detectmouseclick="t"/>
                  <v:stroke color="#cc6600" weight="9360" joinstyle="miter" endcap="flat"/>
                  <w10:wrap type="square"/>
                </v:rect>
                <v:line id="shape_0" from="7955,754" to="7966,8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593;top:628;width:719;height:6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coordsize="426,190" path="m0,0c25,6,123,13,150,38c177,63,148,145,163,149c178,153,219,60,238,62c257,64,253,143,276,162c299,181,364,190,376,174c388,158,343,86,351,63c359,40,411,43,426,38e" stroked="t" o:allowincell="f" style="position:absolute;left:7917;top:756;width:425;height:189;mso-wrap-style:none;v-text-anchor:middle">
                  <v:fill o:detectmouseclick="t" on="false"/>
                  <v:stroke color="blue" weight="19080" joinstyle="round" endcap="flat"/>
                  <w10:wrap type="square"/>
                </v:shape>
                <v:rect id="shape_0" fillcolor="#cc6600" stroked="t" o:allowincell="f" style="position:absolute;left:7797;top:954;width:2804;height:80;mso-wrap-style:none;v-text-anchor:middle">
                  <v:fill o:detectmouseclick="t" type="solid" color2="#3399ff" opacity="0.75"/>
                  <v:stroke color="#cc6600" weight="9360" joinstyle="miter" endcap="flat"/>
                  <w10:wrap type="square"/>
                </v:rect>
                <v:rect id="shape_0" fillcolor="#cc6600" stroked="t" o:allowincell="f" style="position:absolute;left:9991;top:1056;width:142;height:387;mso-wrap-style:none;v-text-anchor:middle">
                  <v:fill o:detectmouseclick="t" type="solid" color2="#3399ff"/>
                  <v:stroke color="#cc6600" weight="9360" joinstyle="miter" endcap="flat"/>
                  <w10:wrap type="square"/>
                </v:rect>
                <v:rect id="shape_0" fillcolor="#cc6600" stroked="t" o:allowincell="f" style="position:absolute;left:8163;top:1044;width:142;height:387;mso-wrap-style:none;v-text-anchor:middle">
                  <v:fill o:detectmouseclick="t" type="solid" color2="#3399ff"/>
                  <v:stroke color="#cc6600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نلاحظ أن المسافة المقطوعة من طرف العرب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ي المرحلة الثانية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val="fr-FR" w:bidi="ar-DZ"/>
        </w:rPr>
        <w:t>v</w:t>
      </w:r>
      <w:r>
        <w:rPr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كبر من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سافة المقطوعة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 طرف العرب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في المرحلة الأولى 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32"/>
          <w:szCs w:val="32"/>
          <w:lang w:val="fr-FR" w:bidi="ar-DZ"/>
        </w:rPr>
        <w:t>v</w:t>
      </w:r>
      <w:r>
        <w:rPr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b/>
          <w:bCs/>
          <w:sz w:val="32"/>
          <w:szCs w:val="32"/>
          <w:rtl w:val="true"/>
          <w:lang w:val="fr-FR" w:bidi="ar-DZ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نستنتج </w:t>
      </w:r>
      <w:r>
        <w:rPr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كلما كانت السرعة أكبر كانت المساف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مقطوعة أكب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55360</wp:posOffset>
                </wp:positionH>
                <wp:positionV relativeFrom="paragraph">
                  <wp:posOffset>118745</wp:posOffset>
                </wp:positionV>
                <wp:extent cx="612775" cy="3619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fr-FR"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5pt;height:28.5pt;mso-wrap-distance-left:9.05pt;mso-wrap-distance-right:9.05pt;mso-wrap-distance-top:0pt;mso-wrap-distance-bottom:0pt;margin-top:9.35pt;mso-position-vertical-relative:text;margin-left:47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lang w:val="fr-FR" w:bidi="ar-DZ"/>
                        </w:rPr>
                        <w:t>X</w:t>
                      </w:r>
                      <w:r>
                        <w:rPr>
                          <w:vertAlign w:val="subscript"/>
                          <w:lang w:val="fr-FR"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إستطالة المطاط في المرحلة الثانية أكبر من إستطال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95870</wp:posOffset>
                </wp:positionH>
                <wp:positionV relativeFrom="paragraph">
                  <wp:posOffset>114300</wp:posOffset>
                </wp:positionV>
                <wp:extent cx="613410" cy="247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19.5pt;mso-wrap-distance-left:9.05pt;mso-wrap-distance-right:9.05pt;mso-wrap-distance-top:0pt;mso-wrap-distance-bottom:0pt;margin-top:9pt;mso-position-vertical-relative:text;margin-left:598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3605</wp:posOffset>
                </wp:positionH>
                <wp:positionV relativeFrom="paragraph">
                  <wp:posOffset>4445</wp:posOffset>
                </wp:positionV>
                <wp:extent cx="2068830" cy="772160"/>
                <wp:effectExtent l="0" t="0" r="0" b="127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772200"/>
                          <a:chOff x="0" y="0"/>
                          <a:chExt cx="2068920" cy="772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6892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43680" y="228600"/>
                            <a:ext cx="5104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05480"/>
                              <a:ext cx="1245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05480"/>
                              <a:ext cx="12456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00" y="72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316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43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56400"/>
                            <a:ext cx="11448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30120"/>
                            <a:ext cx="7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2160"/>
                            <a:ext cx="1781280" cy="51480"/>
                          </a:xfrm>
                          <a:prstGeom prst="rect">
                            <a:avLst/>
                          </a:prstGeom>
                          <a:solidFill>
                            <a:srgbClr val="cc6600">
                              <a:alpha val="75000"/>
                            </a:srgbClr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22000"/>
                            <a:ext cx="90720" cy="24624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14440"/>
                            <a:ext cx="90720" cy="24624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343080"/>
                            <a:ext cx="118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14480"/>
                            <a:ext cx="118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0.35pt;width:162.9pt;height:60.8pt" coordorigin="7423,7" coordsize="3258,1216">
                <v:rect id="shape_0" stroked="f" o:allowincell="f" style="position:absolute;left:7423;top:7;width:3257;height:121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854;top:367;width:804;height:373">
                  <v:rect id="shape_0" fillcolor="#ffcc99" stroked="t" o:allowincell="f" style="position:absolute;left:9854;top:367;width:803;height:265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9945;top:533;width:195;height: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0371;top:533;width:195;height:2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573;top:121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ue" stroked="t" o:allowincell="f" style="position:absolute;left:7917;top:505;width:70;height:70;mso-wrap-style:none;v-text-anchor:middle">
                  <v:fill o:detectmouseclick="t" type="solid" color2="yellow"/>
                  <v:stroke color="blue" weight="9360" joinstyle="miter" endcap="flat"/>
                  <w10:wrap type="square"/>
                </v:oval>
                <v:oval id="shape_0" fillcolor="blue" stroked="t" o:allowincell="f" style="position:absolute;left:9854;top:547;width:70;height:70;mso-wrap-style:none;v-text-anchor:middle">
                  <v:fill o:detectmouseclick="t" type="solid" color2="yellow"/>
                  <v:stroke color="blue" weight="9360" joinstyle="miter" endcap="flat"/>
                  <w10:wrap type="square"/>
                </v:oval>
                <v:rect id="shape_0" stroked="t" o:allowincell="f" style="position:absolute;left:7803;top:568;width:179;height:142;mso-wrap-style:none;v-text-anchor:middle">
                  <v:imagedata r:id="rId18" o:detectmouseclick="t"/>
                  <v:stroke color="#cc6600" weight="9360" joinstyle="miter" endcap="flat"/>
                  <w10:wrap type="square"/>
                </v:rect>
                <v:line id="shape_0" from="7955,527" to="7966,6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#cc6600" stroked="t" o:allowincell="f" style="position:absolute;left:7797;top:719;width:2804;height:80;mso-wrap-style:none;v-text-anchor:middle">
                  <v:fill o:detectmouseclick="t" type="solid" color2="#3399ff" opacity="0.75"/>
                  <v:stroke color="#cc6600" weight="9360" joinstyle="miter" endcap="flat"/>
                  <w10:wrap type="square"/>
                </v:rect>
                <v:rect id="shape_0" fillcolor="#cc6600" stroked="t" o:allowincell="f" style="position:absolute;left:9991;top:829;width:142;height:387;mso-wrap-style:none;v-text-anchor:middle">
                  <v:fill o:detectmouseclick="t" type="solid" color2="#3399ff"/>
                  <v:stroke color="#cc6600" weight="9360" joinstyle="miter" endcap="flat"/>
                  <w10:wrap type="square"/>
                </v:rect>
                <v:rect id="shape_0" fillcolor="#cc6600" stroked="t" o:allowincell="f" style="position:absolute;left:8163;top:817;width:142;height:387;mso-wrap-style:none;v-text-anchor:middle">
                  <v:fill o:detectmouseclick="t" type="solid" color2="#3399ff"/>
                  <v:stroke color="#cc6600" weight="9360" joinstyle="miter" endcap="flat"/>
                  <w10:wrap type="square"/>
                </v:rect>
                <v:line id="shape_0" from="7984,547" to="9853,547" stroked="t" o:allowincell="f" style="position:absolute;flip:x">
                  <v:stroke color="blue" weight="9360" joinstyle="miter" endcap="flat"/>
                  <v:fill o:detectmouseclick="t" on="false"/>
                  <w10:wrap type="square"/>
                </v:line>
                <v:line id="shape_0" from="7984,187" to="9853,18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مطاط في المرحلة الأولى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ستنتج أن الطاقة الحركية التي أنطلقت بها العربة في التجربة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ثانية أكبر من الطاقة الحركية التي أنطلقت بها العربة في التجربة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أولى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نستنتج أن كلما كانت سرعة العربة أكبر كانت الطاقة الحركية للعربة أكبر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ي أن الطاقة الحركية تزداد بازدياد السرعة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val="fr-FR" w:eastAsia="en-US" w:bidi="ar-DZ"/>
        </w:rPr>
      </w:pPr>
      <w:r>
        <w:rPr>
          <w:b/>
          <w:bCs/>
          <w:color w:val="0000FF"/>
          <w:sz w:val="32"/>
          <w:szCs w:val="32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5505</wp:posOffset>
                </wp:positionH>
                <wp:positionV relativeFrom="paragraph">
                  <wp:posOffset>197485</wp:posOffset>
                </wp:positionV>
                <wp:extent cx="2106930" cy="1670050"/>
                <wp:effectExtent l="5080" t="5080" r="0" b="6477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670040"/>
                          <a:chOff x="0" y="0"/>
                          <a:chExt cx="2107080" cy="167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0708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8160" cy="12967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4480"/>
                            <a:ext cx="748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33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0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04920"/>
                            <a:ext cx="345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20">
                                <a:moveTo>
                                  <a:pt x="545" y="270"/>
                                </a:moveTo>
                                <a:cubicBezTo>
                                  <a:pt x="510" y="253"/>
                                  <a:pt x="476" y="238"/>
                                  <a:pt x="454" y="206"/>
                                </a:cubicBezTo>
                                <a:cubicBezTo>
                                  <a:pt x="432" y="174"/>
                                  <a:pt x="427" y="81"/>
                                  <a:pt x="412" y="77"/>
                                </a:cubicBezTo>
                                <a:cubicBezTo>
                                  <a:pt x="397" y="72"/>
                                  <a:pt x="375" y="138"/>
                                  <a:pt x="363" y="178"/>
                                </a:cubicBezTo>
                                <a:cubicBezTo>
                                  <a:pt x="350" y="218"/>
                                  <a:pt x="351" y="320"/>
                                  <a:pt x="337" y="320"/>
                                </a:cubicBezTo>
                                <a:cubicBezTo>
                                  <a:pt x="324" y="320"/>
                                  <a:pt x="295" y="218"/>
                                  <a:pt x="280" y="180"/>
                                </a:cubicBezTo>
                                <a:cubicBezTo>
                                  <a:pt x="265" y="142"/>
                                  <a:pt x="261" y="102"/>
                                  <a:pt x="247" y="89"/>
                                </a:cubicBezTo>
                                <a:cubicBezTo>
                                  <a:pt x="233" y="75"/>
                                  <a:pt x="207" y="83"/>
                                  <a:pt x="197" y="102"/>
                                </a:cubicBezTo>
                                <a:cubicBezTo>
                                  <a:pt x="187" y="122"/>
                                  <a:pt x="200" y="182"/>
                                  <a:pt x="189" y="206"/>
                                </a:cubicBezTo>
                                <a:cubicBezTo>
                                  <a:pt x="177" y="230"/>
                                  <a:pt x="138" y="265"/>
                                  <a:pt x="130" y="243"/>
                                </a:cubicBezTo>
                                <a:cubicBezTo>
                                  <a:pt x="123" y="221"/>
                                  <a:pt x="131" y="112"/>
                                  <a:pt x="139" y="75"/>
                                </a:cubicBezTo>
                                <a:cubicBezTo>
                                  <a:pt x="147" y="38"/>
                                  <a:pt x="186" y="27"/>
                                  <a:pt x="176" y="18"/>
                                </a:cubicBezTo>
                                <a:cubicBezTo>
                                  <a:pt x="166" y="9"/>
                                  <a:pt x="104" y="0"/>
                                  <a:pt x="76" y="18"/>
                                </a:cubicBezTo>
                                <a:cubicBezTo>
                                  <a:pt x="48" y="36"/>
                                  <a:pt x="14" y="93"/>
                                  <a:pt x="7" y="128"/>
                                </a:cubicBezTo>
                                <a:cubicBezTo>
                                  <a:pt x="0" y="163"/>
                                  <a:pt x="26" y="209"/>
                                  <a:pt x="31" y="2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200" y="116280"/>
                            <a:ext cx="64512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5160"/>
                              <a:ext cx="428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6584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728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9728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6548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401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40" y="351720"/>
                              <a:ext cx="17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280" y="158040"/>
                              <a:ext cx="155520" cy="1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55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800" y="165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2200" y="863640"/>
                            <a:ext cx="665640" cy="55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304200"/>
                              <a:ext cx="3618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28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9916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060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060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9844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3320"/>
                              <a:ext cx="2152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84680"/>
                              <a:ext cx="17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4680" y="0"/>
                              <a:ext cx="210960" cy="18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09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0" y="2160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6800" y="1453680"/>
                            <a:ext cx="894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نظرة من الأعل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619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حاج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917640"/>
                            <a:ext cx="345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20">
                                <a:moveTo>
                                  <a:pt x="545" y="270"/>
                                </a:moveTo>
                                <a:cubicBezTo>
                                  <a:pt x="510" y="253"/>
                                  <a:pt x="476" y="238"/>
                                  <a:pt x="454" y="206"/>
                                </a:cubicBezTo>
                                <a:cubicBezTo>
                                  <a:pt x="432" y="174"/>
                                  <a:pt x="427" y="81"/>
                                  <a:pt x="412" y="77"/>
                                </a:cubicBezTo>
                                <a:cubicBezTo>
                                  <a:pt x="397" y="72"/>
                                  <a:pt x="375" y="138"/>
                                  <a:pt x="363" y="178"/>
                                </a:cubicBezTo>
                                <a:cubicBezTo>
                                  <a:pt x="350" y="218"/>
                                  <a:pt x="351" y="320"/>
                                  <a:pt x="337" y="320"/>
                                </a:cubicBezTo>
                                <a:cubicBezTo>
                                  <a:pt x="324" y="320"/>
                                  <a:pt x="295" y="218"/>
                                  <a:pt x="280" y="180"/>
                                </a:cubicBezTo>
                                <a:cubicBezTo>
                                  <a:pt x="265" y="142"/>
                                  <a:pt x="261" y="102"/>
                                  <a:pt x="247" y="89"/>
                                </a:cubicBezTo>
                                <a:cubicBezTo>
                                  <a:pt x="233" y="75"/>
                                  <a:pt x="207" y="83"/>
                                  <a:pt x="197" y="102"/>
                                </a:cubicBezTo>
                                <a:cubicBezTo>
                                  <a:pt x="187" y="122"/>
                                  <a:pt x="200" y="182"/>
                                  <a:pt x="189" y="206"/>
                                </a:cubicBezTo>
                                <a:cubicBezTo>
                                  <a:pt x="177" y="230"/>
                                  <a:pt x="138" y="265"/>
                                  <a:pt x="130" y="243"/>
                                </a:cubicBezTo>
                                <a:cubicBezTo>
                                  <a:pt x="123" y="221"/>
                                  <a:pt x="131" y="112"/>
                                  <a:pt x="139" y="75"/>
                                </a:cubicBezTo>
                                <a:cubicBezTo>
                                  <a:pt x="147" y="38"/>
                                  <a:pt x="186" y="27"/>
                                  <a:pt x="176" y="18"/>
                                </a:cubicBezTo>
                                <a:cubicBezTo>
                                  <a:pt x="166" y="9"/>
                                  <a:pt x="104" y="0"/>
                                  <a:pt x="76" y="18"/>
                                </a:cubicBezTo>
                                <a:cubicBezTo>
                                  <a:pt x="48" y="36"/>
                                  <a:pt x="14" y="93"/>
                                  <a:pt x="7" y="128"/>
                                </a:cubicBezTo>
                                <a:cubicBezTo>
                                  <a:pt x="0" y="163"/>
                                  <a:pt x="26" y="209"/>
                                  <a:pt x="31" y="2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15.55pt;width:165.9pt;height:131.5pt" coordorigin="7363,311" coordsize="3318,2630">
                <v:rect id="shape_0" stroked="f" o:allowincell="f" style="position:absolute;left:7363;top:311;width:3317;height:262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7363;top:311;width:3177;height:2041;mso-wrap-style:none;v-text-anchor:middle">
                  <v:imagedata r:id="rId2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981;top:775;width:117;height:1619;mso-wrap-style:none;v-text-anchor:middle">
                  <v:imagedata r:id="rId23" o:detectmouseclick="t"/>
                  <v:stroke color="#ff9900" weight="9360" joinstyle="miter" endcap="flat"/>
                  <w10:wrap type="square"/>
                </v:rect>
                <v:oval id="shape_0" fillcolor="black" stroked="f" o:allowincell="f" style="position:absolute;left:8003;top:1939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8010;top:942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coordsize="545,320" path="m545,270c510,253,476,238,454,206c432,174,427,81,412,77c397,72,375,138,363,178c350,218,351,320,337,320c324,320,295,218,280,180c265,142,261,102,247,89c233,75,207,83,197,102c187,122,200,182,189,206c177,230,138,265,130,243c123,221,131,112,139,75c147,38,186,27,176,18c166,9,104,0,76,18c48,36,14,93,7,128c0,163,26,209,31,231e" stroked="t" o:allowincell="f" style="position:absolute;left:8048;top:791;width:544;height:319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group id="shape_0" style="position:absolute;left:8579;top:494;width:1015;height:801">
                  <v:rect id="shape_0" fillcolor="#ffcc99" stroked="t" o:allowincell="f" style="position:absolute;left:8579;top:880;width:674;height:334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79;top:1228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88;top:805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26;top:805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24;top:1227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704;top:494;width:631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327,1048" to="9594,104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9344;top:743;width:245;height:219">
                    <v:shape id="shape_0" stroked="f" o:allowincell="f" style="position:absolute;left:9344;top:743;width:244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403,769" to="9524,76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579;top:1671;width:1048;height:881">
                  <v:shape id="shape_0" stroked="f" o:allowincell="f" style="position:absolute;left:8622;top:2150;width:56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ffcc99" stroked="t" o:allowincell="f" style="position:absolute;left:8579;top:1794;width:674;height:334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79;top:2142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88;top:1719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26;top:1719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24;top:2141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8736;top:1834;width:338;height:256;mso-wrap-style:none;v-text-anchor:middle">
                    <v:imagedata r:id="rId24" o:detectmouseclick="t"/>
                    <v:stroke color="black" weight="9360" joinstyle="miter" endcap="flat"/>
                    <w10:wrap type="square"/>
                  </v:rect>
                  <v:line id="shape_0" from="9327,1962" to="9594,196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9295;top:1671;width:332;height:294">
                    <v:shape id="shape_0" stroked="f" o:allowincell="f" style="position:absolute;left:9295;top:1671;width:331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375,1705" to="9540,170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287;top:2601;width:140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نظرة من الأع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7;top:128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حاج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45,320" path="m545,270c510,253,476,238,454,206c432,174,427,81,412,77c397,72,375,138,363,178c350,218,351,320,337,320c324,320,295,218,280,180c265,142,261,102,247,89c233,75,207,83,197,102c187,122,200,182,189,206c177,230,138,265,130,243c123,221,131,112,139,75c147,38,186,27,176,18c166,9,104,0,76,18c48,36,14,93,7,128c0,163,26,209,31,231e" stroked="t" o:allowincell="f" style="position:absolute;left:8048;top:1756;width:544;height:319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نشاط</w:t>
      </w:r>
      <w:r>
        <w:rPr>
          <w:b/>
          <w:bCs/>
          <w:color w:val="0000FF"/>
          <w:sz w:val="32"/>
          <w:szCs w:val="32"/>
          <w:lang w:bidi="ar-DZ"/>
        </w:rPr>
        <w:t>2</w:t>
      </w: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علاقة الطاقة الحركية بالكتلة </w:t>
      </w:r>
      <w:r>
        <w:rPr>
          <w:b/>
          <w:bCs/>
          <w:color w:val="0000FF"/>
          <w:sz w:val="32"/>
          <w:szCs w:val="32"/>
          <w:rtl w:val="true"/>
          <w:lang w:bidi="ar-DZ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مقاربة كيفية</w:t>
      </w: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لأننا نريد دراسة علاقة الطاقة الحركية بالكتلة وبتالي لبد أنتنطلق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عربتين بسرعة واح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الوسيلة المقترحة أنظر الشكل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ـ  يمكن التأكد من تماثل المطاطين بدفع العربتين فارغتين دون تحميل أحداهما و ملاحظة أنهما تتوقفان عند نفس الموضع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9275</wp:posOffset>
                </wp:positionH>
                <wp:positionV relativeFrom="paragraph">
                  <wp:posOffset>228600</wp:posOffset>
                </wp:positionV>
                <wp:extent cx="2423160" cy="1664970"/>
                <wp:effectExtent l="0" t="0" r="0" b="6477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665000"/>
                          <a:chOff x="0" y="0"/>
                          <a:chExt cx="2423160" cy="1665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423160" cy="16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111600"/>
                            <a:ext cx="2151360" cy="12967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9440"/>
                            <a:ext cx="748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28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99880"/>
                            <a:ext cx="345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20">
                                <a:moveTo>
                                  <a:pt x="545" y="270"/>
                                </a:moveTo>
                                <a:cubicBezTo>
                                  <a:pt x="510" y="253"/>
                                  <a:pt x="476" y="238"/>
                                  <a:pt x="454" y="206"/>
                                </a:cubicBezTo>
                                <a:cubicBezTo>
                                  <a:pt x="432" y="174"/>
                                  <a:pt x="427" y="81"/>
                                  <a:pt x="412" y="77"/>
                                </a:cubicBezTo>
                                <a:cubicBezTo>
                                  <a:pt x="397" y="72"/>
                                  <a:pt x="375" y="138"/>
                                  <a:pt x="363" y="178"/>
                                </a:cubicBezTo>
                                <a:cubicBezTo>
                                  <a:pt x="350" y="218"/>
                                  <a:pt x="351" y="320"/>
                                  <a:pt x="337" y="320"/>
                                </a:cubicBezTo>
                                <a:cubicBezTo>
                                  <a:pt x="324" y="320"/>
                                  <a:pt x="295" y="218"/>
                                  <a:pt x="280" y="180"/>
                                </a:cubicBezTo>
                                <a:cubicBezTo>
                                  <a:pt x="265" y="142"/>
                                  <a:pt x="261" y="102"/>
                                  <a:pt x="247" y="89"/>
                                </a:cubicBezTo>
                                <a:cubicBezTo>
                                  <a:pt x="233" y="75"/>
                                  <a:pt x="207" y="83"/>
                                  <a:pt x="197" y="102"/>
                                </a:cubicBezTo>
                                <a:cubicBezTo>
                                  <a:pt x="187" y="122"/>
                                  <a:pt x="200" y="182"/>
                                  <a:pt x="189" y="206"/>
                                </a:cubicBezTo>
                                <a:cubicBezTo>
                                  <a:pt x="177" y="230"/>
                                  <a:pt x="138" y="265"/>
                                  <a:pt x="130" y="243"/>
                                </a:cubicBezTo>
                                <a:cubicBezTo>
                                  <a:pt x="123" y="221"/>
                                  <a:pt x="131" y="112"/>
                                  <a:pt x="139" y="75"/>
                                </a:cubicBezTo>
                                <a:cubicBezTo>
                                  <a:pt x="147" y="38"/>
                                  <a:pt x="186" y="27"/>
                                  <a:pt x="176" y="18"/>
                                </a:cubicBezTo>
                                <a:cubicBezTo>
                                  <a:pt x="166" y="9"/>
                                  <a:pt x="104" y="0"/>
                                  <a:pt x="76" y="18"/>
                                </a:cubicBezTo>
                                <a:cubicBezTo>
                                  <a:pt x="48" y="36"/>
                                  <a:pt x="14" y="93"/>
                                  <a:pt x="7" y="128"/>
                                </a:cubicBezTo>
                                <a:cubicBezTo>
                                  <a:pt x="0" y="163"/>
                                  <a:pt x="26" y="209"/>
                                  <a:pt x="31" y="2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8280" y="111240"/>
                            <a:ext cx="64512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5160"/>
                              <a:ext cx="428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6584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9728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9728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6548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" y="0"/>
                              <a:ext cx="4014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0" y="351720"/>
                              <a:ext cx="17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5280" y="158040"/>
                              <a:ext cx="155520" cy="13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55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160" y="165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8280" y="858600"/>
                            <a:ext cx="665640" cy="55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" y="304200"/>
                              <a:ext cx="3618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28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9916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3024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024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98440"/>
                              <a:ext cx="79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3320"/>
                              <a:ext cx="215280" cy="16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184680"/>
                              <a:ext cx="17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4680" y="0"/>
                              <a:ext cx="210960" cy="18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09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760" y="2160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2880" y="1448280"/>
                            <a:ext cx="894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نظرة من الأعل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90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حاج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912600"/>
                            <a:ext cx="345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20">
                                <a:moveTo>
                                  <a:pt x="545" y="270"/>
                                </a:moveTo>
                                <a:cubicBezTo>
                                  <a:pt x="510" y="253"/>
                                  <a:pt x="476" y="238"/>
                                  <a:pt x="454" y="206"/>
                                </a:cubicBezTo>
                                <a:cubicBezTo>
                                  <a:pt x="432" y="174"/>
                                  <a:pt x="427" y="81"/>
                                  <a:pt x="412" y="77"/>
                                </a:cubicBezTo>
                                <a:cubicBezTo>
                                  <a:pt x="397" y="72"/>
                                  <a:pt x="375" y="138"/>
                                  <a:pt x="363" y="178"/>
                                </a:cubicBezTo>
                                <a:cubicBezTo>
                                  <a:pt x="350" y="218"/>
                                  <a:pt x="351" y="320"/>
                                  <a:pt x="337" y="320"/>
                                </a:cubicBezTo>
                                <a:cubicBezTo>
                                  <a:pt x="324" y="320"/>
                                  <a:pt x="295" y="218"/>
                                  <a:pt x="280" y="180"/>
                                </a:cubicBezTo>
                                <a:cubicBezTo>
                                  <a:pt x="265" y="142"/>
                                  <a:pt x="261" y="102"/>
                                  <a:pt x="247" y="89"/>
                                </a:cubicBezTo>
                                <a:cubicBezTo>
                                  <a:pt x="233" y="75"/>
                                  <a:pt x="207" y="83"/>
                                  <a:pt x="197" y="102"/>
                                </a:cubicBezTo>
                                <a:cubicBezTo>
                                  <a:pt x="187" y="122"/>
                                  <a:pt x="200" y="182"/>
                                  <a:pt x="189" y="206"/>
                                </a:cubicBezTo>
                                <a:cubicBezTo>
                                  <a:pt x="177" y="230"/>
                                  <a:pt x="138" y="265"/>
                                  <a:pt x="130" y="243"/>
                                </a:cubicBezTo>
                                <a:cubicBezTo>
                                  <a:pt x="123" y="221"/>
                                  <a:pt x="131" y="112"/>
                                  <a:pt x="139" y="75"/>
                                </a:cubicBezTo>
                                <a:cubicBezTo>
                                  <a:pt x="147" y="38"/>
                                  <a:pt x="186" y="27"/>
                                  <a:pt x="176" y="18"/>
                                </a:cubicBezTo>
                                <a:cubicBezTo>
                                  <a:pt x="166" y="9"/>
                                  <a:pt x="104" y="0"/>
                                  <a:pt x="76" y="18"/>
                                </a:cubicBezTo>
                                <a:cubicBezTo>
                                  <a:pt x="48" y="36"/>
                                  <a:pt x="14" y="93"/>
                                  <a:pt x="7" y="128"/>
                                </a:cubicBezTo>
                                <a:cubicBezTo>
                                  <a:pt x="0" y="163"/>
                                  <a:pt x="26" y="209"/>
                                  <a:pt x="31" y="2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70360"/>
                            <a:ext cx="748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14240"/>
                            <a:ext cx="5047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53120"/>
                            <a:ext cx="20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4">
                                <a:moveTo>
                                  <a:pt x="0" y="14"/>
                                </a:move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75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سط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18pt;width:190.8pt;height:131.1pt" coordorigin="6865,360" coordsize="3816,2622">
                <v:rect id="shape_0" stroked="f" o:allowincell="f" style="position:absolute;left:6865;top:360;width:3815;height:262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7180;top:536;width:3387;height:2041;mso-wrap-style:none;v-text-anchor:middle">
                  <v:imagedata r:id="rId29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981;top:816;width:117;height:1619;mso-wrap-style:none;v-text-anchor:middle">
                  <v:imagedata r:id="rId30" o:detectmouseclick="t"/>
                  <v:stroke color="#ff9900" weight="9360" joinstyle="miter" endcap="flat"/>
                  <w10:wrap type="square"/>
                </v:rect>
                <v:oval id="shape_0" fillcolor="black" stroked="f" o:allowincell="f" style="position:absolute;left:8003;top:1980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8010;top:983;width:84;height:84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coordsize="545,320" path="m545,270c510,253,476,238,454,206c432,174,427,81,412,77c397,72,375,138,363,178c350,218,351,320,337,320c324,320,295,218,280,180c265,142,261,102,247,89c233,75,207,83,197,102c187,122,200,182,189,206c177,230,138,265,130,243c123,221,131,112,139,75c147,38,186,27,176,18c166,9,104,0,76,18c48,36,14,93,7,128c0,163,26,209,31,231e" stroked="t" o:allowincell="f" style="position:absolute;left:8047;top:832;width:544;height:319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group id="shape_0" style="position:absolute;left:8579;top:535;width:1015;height:802">
                  <v:rect id="shape_0" fillcolor="#ffcc99" stroked="t" o:allowincell="f" style="position:absolute;left:8579;top:921;width:674;height:334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78;top:1269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88;top:846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25;top:846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24;top:1268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704;top:535;width:631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327,1089" to="9594,10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9343;top:784;width:245;height:219">
                    <v:shape id="shape_0" stroked="f" o:allowincell="f" style="position:absolute;left:9343;top:784;width:244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403,810" to="9524,81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579;top:1712;width:1048;height:881">
                  <v:shape id="shape_0" stroked="f" o:allowincell="f" style="position:absolute;left:8622;top:2191;width:56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ffcc99" stroked="t" o:allowincell="f" style="position:absolute;left:8579;top:1835;width:674;height:334;mso-wrap-style:none;v-text-anchor:middle">
                    <v:fill o:detectmouseclick="t" type="solid" color2="#003366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78;top:2183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88;top:1760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25;top:1760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024;top:2182;width:124;height: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8736;top:1875;width:338;height:256;mso-wrap-style:none;v-text-anchor:middle">
                    <v:imagedata r:id="rId31" o:detectmouseclick="t"/>
                    <v:stroke color="black" weight="9360" joinstyle="miter" endcap="flat"/>
                    <w10:wrap type="square"/>
                  </v:rect>
                  <v:line id="shape_0" from="9327,2003" to="9594,200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9295;top:1712;width:332;height:294">
                    <v:shape id="shape_0" stroked="f" o:allowincell="f" style="position:absolute;left:9295;top:1712;width:331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375,1746" to="9540,174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287;top:2641;width:1408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نظرة من الأع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2;top:8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حاج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45,320" path="m545,270c510,253,476,238,454,206c432,174,427,81,412,77c397,72,375,138,363,178c350,218,351,320,337,320c324,320,295,218,280,180c265,142,261,102,247,89c233,75,207,83,197,102c187,122,200,182,189,206c177,230,138,265,130,243c123,221,131,112,139,75c147,38,186,27,176,18c166,9,104,0,76,18c48,36,14,93,7,128c0,163,26,209,31,231e" stroked="t" o:allowincell="f" style="position:absolute;left:8047;top:1797;width:544;height:319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rect id="shape_0" stroked="t" o:allowincell="f" style="position:absolute;left:8446;top:786;width:117;height:1619;mso-wrap-style:none;v-text-anchor:middle">
                  <v:imagedata r:id="rId32" o:detectmouseclick="t"/>
                  <v:stroke color="#ff9900" weight="9360" joinstyle="miter" endcap="flat"/>
                  <w10:wrap type="square"/>
                </v:rect>
                <v:rect id="shape_0" fillcolor="white" stroked="t" o:allowincell="f" style="position:absolute;left:7578;top:1485;width:794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315,14" path="m0,14l315,0e" stroked="t" o:allowincell="f" style="position:absolute;left:7233;top:1546;width:314;height:1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7302;top:155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سط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ــ كلما ك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كتلة العربة كبيرة كانت الطاقة الحركية للعربة أكبر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ي أن الطاقة الحركية تزداد بازدياد الكتلة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11645</wp:posOffset>
                </wp:positionH>
                <wp:positionV relativeFrom="paragraph">
                  <wp:posOffset>10795</wp:posOffset>
                </wp:positionV>
                <wp:extent cx="73152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0.85pt;mso-position-vertical-relative:text;margin-left:53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الشكل </w:t>
                      </w:r>
                      <w:r>
                        <w:rPr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240" w:after="0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ستنتج بإكمال الفرغات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vertAlign w:val="subscript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يملك كل جسم متحرك 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م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طاق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حرك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نرمز لها بالرمز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lang w:bidi="ar-DZ"/>
        </w:rPr>
        <w:t>E</w:t>
      </w:r>
      <w:r>
        <w:rPr>
          <w:b/>
          <w:bCs/>
          <w:sz w:val="32"/>
          <w:szCs w:val="32"/>
          <w:vertAlign w:val="subscript"/>
          <w:lang w:val="fr-FR" w:bidi="ar-DZ"/>
        </w:rPr>
        <w:t>C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تعلق الطاق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الجسم في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المعتبر بحيث تزداد كلما زادت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سرعة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سم كما تتعلق 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كتل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بحيث تزداد طاقته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بازدي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كتلته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color w:val="008000"/>
          <w:sz w:val="36"/>
          <w:szCs w:val="36"/>
          <w:lang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lang w:val="fr-FR" w:bidi="ar-DZ"/>
        </w:rPr>
      </w:pPr>
      <w:r>
        <w:rPr>
          <w:color w:val="008000"/>
          <w:sz w:val="36"/>
          <w:szCs w:val="36"/>
          <w:rtl w:val="true"/>
          <w:lang w:bidi="ar-DZ"/>
        </w:rPr>
        <w:t xml:space="preserve">  </w:t>
      </w:r>
      <w:r>
        <w:rPr>
          <w:color w:val="008000"/>
          <w:sz w:val="36"/>
          <w:szCs w:val="36"/>
          <w:lang w:bidi="ar-DZ"/>
        </w:rPr>
        <w:t>4</w:t>
      </w:r>
      <w:r>
        <w:rPr>
          <w:color w:val="008000"/>
          <w:sz w:val="36"/>
          <w:szCs w:val="36"/>
          <w:rtl w:val="true"/>
          <w:lang w:bidi="ar-DZ"/>
        </w:rPr>
        <w:t xml:space="preserve"> -</w:t>
      </w:r>
      <w:r>
        <w:rPr>
          <w:color w:val="008000"/>
          <w:sz w:val="36"/>
          <w:szCs w:val="36"/>
          <w:lang w:bidi="ar-DZ"/>
        </w:rPr>
        <w:t>2</w:t>
      </w:r>
      <w:r>
        <w:rPr>
          <w:color w:val="008000"/>
          <w:sz w:val="36"/>
          <w:szCs w:val="36"/>
          <w:rtl w:val="true"/>
          <w:lang w:bidi="ar-DZ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DZ"/>
        </w:rPr>
        <w:t>الطاقة داخل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b/>
          <w:bCs/>
          <w:color w:val="008000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fr-FR" w:bidi="ar-DZ"/>
        </w:rPr>
        <w:t xml:space="preserve">نشاط </w:t>
      </w:r>
      <w:r>
        <w:rPr>
          <w:b/>
          <w:bCs/>
          <w:color w:val="0000FF"/>
          <w:sz w:val="32"/>
          <w:szCs w:val="32"/>
          <w:lang w:val="fr-FR" w:bidi="ar-DZ"/>
        </w:rPr>
        <w:t>1</w:t>
      </w:r>
      <w:r>
        <w:rPr>
          <w:b/>
          <w:bCs/>
          <w:color w:val="0000FF"/>
          <w:sz w:val="32"/>
          <w:szCs w:val="32"/>
          <w:rtl w:val="true"/>
          <w:lang w:val="fr-FR" w:bidi="ar-DZ"/>
        </w:rPr>
        <w:t xml:space="preserve"> :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الكتاب المدرسي ص </w:t>
      </w:r>
      <w:r>
        <w:rPr>
          <w:b/>
          <w:bCs/>
          <w:sz w:val="32"/>
          <w:szCs w:val="32"/>
          <w:lang w:val="fr-FR" w:bidi="ar-DZ"/>
        </w:rPr>
        <w:t>17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العربة تتحرك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لاتكتسب </w:t>
      </w:r>
      <w:r>
        <w:rPr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لا تملك </w:t>
      </w:r>
      <w:r>
        <w:rPr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عربة </w:t>
      </w:r>
      <w:r>
        <w:rPr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بدون عمود </w:t>
      </w:r>
      <w:r>
        <w:rPr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طاقة في الوضع </w:t>
      </w:r>
      <w:r>
        <w:rPr>
          <w:b/>
          <w:bCs/>
          <w:sz w:val="32"/>
          <w:szCs w:val="32"/>
          <w:lang w:val="fr-FR" w:bidi="ar-DZ"/>
        </w:rPr>
        <w:t>A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قبل غلق القاطعة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نعم تمتلك العربة طاقة في الموضع </w:t>
      </w:r>
      <w:r>
        <w:rPr>
          <w:b/>
          <w:bCs/>
          <w:sz w:val="32"/>
          <w:szCs w:val="32"/>
          <w:lang w:val="fr-FR" w:bidi="ar-DZ"/>
        </w:rPr>
        <w:t>B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وهي تسير </w:t>
      </w:r>
      <w:r>
        <w:rPr>
          <w:b/>
          <w:bCs/>
          <w:sz w:val="32"/>
          <w:szCs w:val="32"/>
          <w:rtl w:val="true"/>
          <w:lang w:val="fr-FR" w:bidi="ar-DZ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على شكل طاقة حركية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E</w:t>
      </w:r>
      <w:r>
        <w:rPr>
          <w:b/>
          <w:bCs/>
          <w:sz w:val="32"/>
          <w:szCs w:val="32"/>
          <w:vertAlign w:val="subscript"/>
          <w:lang w:val="fr-FR" w:bidi="ar-DZ"/>
        </w:rPr>
        <w:t>C</w:t>
      </w: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حيث تتعلق بالسرعة وكتلة العربة وكتسبتها من العمود الكهربائي </w:t>
      </w:r>
      <w:r>
        <w:rPr>
          <w:b/>
          <w:bCs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نعم يمتلك العمود طاقة في الموضع </w:t>
      </w:r>
      <w:r>
        <w:rPr>
          <w:b/>
          <w:bCs/>
          <w:sz w:val="32"/>
          <w:szCs w:val="32"/>
          <w:lang w:val="fr-FR" w:bidi="ar-DZ"/>
        </w:rPr>
        <w:t>A</w:t>
      </w:r>
      <w:r>
        <w:rPr>
          <w:b/>
          <w:bCs/>
          <w:sz w:val="32"/>
          <w:szCs w:val="32"/>
          <w:rtl w:val="true"/>
          <w:lang w:val="fr-FR" w:bidi="ar-DZ"/>
        </w:rPr>
        <w:t xml:space="preserve"> ,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طاقة داخلية </w:t>
      </w:r>
      <w:r>
        <w:rPr>
          <w:b/>
          <w:bCs/>
          <w:sz w:val="32"/>
          <w:szCs w:val="32"/>
          <w:lang w:bidi="ar-DZ"/>
        </w:rPr>
        <w:t>E</w:t>
      </w:r>
      <w:r>
        <w:rPr>
          <w:b/>
          <w:bCs/>
          <w:sz w:val="32"/>
          <w:szCs w:val="32"/>
          <w:vertAlign w:val="subscript"/>
          <w:lang w:val="fr-FR" w:bidi="ar-DZ"/>
        </w:rPr>
        <w:t>I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تحول الطاقة من العمود إلى المحرك تحول كهربائي </w:t>
      </w:r>
      <w:r>
        <w:rPr>
          <w:rFonts w:cs="Arabic Transparent"/>
          <w:b/>
          <w:bCs/>
          <w:sz w:val="32"/>
          <w:szCs w:val="32"/>
          <w:lang w:bidi="ar-DZ"/>
        </w:rPr>
        <w:t>We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حر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ر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يكانيك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W</w:t>
      </w:r>
      <w:r>
        <w:rPr>
          <w:rFonts w:cs="Arabic Transparent"/>
          <w:b/>
          <w:bCs/>
          <w:sz w:val="32"/>
          <w:szCs w:val="32"/>
          <w:vertAlign w:val="subscript"/>
          <w:lang w:bidi="ar-DZ"/>
        </w:rPr>
        <w:t>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السلسلة  الطاقوية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18540</wp:posOffset>
                </wp:positionH>
                <wp:positionV relativeFrom="paragraph">
                  <wp:posOffset>22860</wp:posOffset>
                </wp:positionV>
                <wp:extent cx="3657600" cy="1143000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3000"/>
                          <a:chOff x="0" y="0"/>
                          <a:chExt cx="3657600" cy="1143000"/>
                        </a:xfrm>
                      </wpg:grpSpPr>
                      <wps:wsp>
                        <wps:cNvSpPr/>
                        <wps:spPr>
                          <a:xfrm>
                            <a:off x="285768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356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62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62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م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حر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ر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1.8pt;width:288.05pt;height:90.05pt" coordorigin="1604,36" coordsize="5761,1801">
                <v:oval id="shape_0" fillcolor="white" stroked="t" o:allowincell="f" style="position:absolute;left:6104;top:388;width:125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5;top:388;width:125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4;top:388;width:125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15,764" to="4214,7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4,764" to="6103,7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04;top:577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م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4;top:577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حر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4;top:577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ر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4;top:577;width:71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4;top:3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4;top:3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4;top:1116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4;top:129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7260</wp:posOffset>
                </wp:positionH>
                <wp:positionV relativeFrom="paragraph">
                  <wp:posOffset>22860</wp:posOffset>
                </wp:positionV>
                <wp:extent cx="5796280" cy="3441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441600"/>
                          <a:chOff x="0" y="0"/>
                          <a:chExt cx="5796360" cy="3441600"/>
                        </a:xfrm>
                      </wpg:grpSpPr>
                      <wps:wsp>
                        <wps:cNvSpPr txBox="1"/>
                        <wps:spPr>
                          <a:xfrm>
                            <a:off x="0" y="348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098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0560" y="80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1.8pt;width:456.4pt;height:271.05pt" coordorigin="1476,36" coordsize="9128,5421">
                <v:shape id="shape_0" fillcolor="white" stroked="f" o:allowincell="f" style="position:absolute;left:1476;top:585;width:71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7;top:577;width:89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6;top:36;width:89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7;top:4916;width:107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24;top:129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120" w:after="0"/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ستنتج بإكمال الفراغات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يخزن العمود الكهربائي طاقة ندعوها الطاق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و نرمز لها بالرمز </w:t>
      </w:r>
      <w:r>
        <w:rPr>
          <w:b/>
          <w:bCs/>
          <w:sz w:val="32"/>
          <w:szCs w:val="32"/>
          <w:lang w:bidi="ar-DZ"/>
        </w:rPr>
        <w:t>Ei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 هي تتعلق في هذه هذا المثال بالحال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كيميائية</w:t>
      </w:r>
      <w:r>
        <w:rPr>
          <w:b/>
          <w:bCs/>
          <w:color w:val="FF0000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تحول الطاقة من العمود إلى المحرك، نقول أنه حدث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كهرب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ونرمز له بالرمز </w:t>
      </w:r>
      <w:r>
        <w:rPr>
          <w:b/>
          <w:bCs/>
          <w:sz w:val="32"/>
          <w:szCs w:val="32"/>
          <w:lang w:bidi="ar-DZ"/>
        </w:rPr>
        <w:t>We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تحقق هذا التحويل عندما يعبر تيار دارة كهربائية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DZ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نشاط </w:t>
      </w:r>
      <w:r>
        <w:rPr>
          <w:b/>
          <w:bCs/>
          <w:color w:val="0000FF"/>
          <w:sz w:val="32"/>
          <w:szCs w:val="32"/>
          <w:lang w:bidi="ar-DZ"/>
        </w:rPr>
        <w:t>2</w:t>
      </w: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 :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نعم يخزن العمود طاقة قبل غلق القاطعة </w:t>
      </w:r>
      <w:r>
        <w:rPr>
          <w:b/>
          <w:bCs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العمود تفرغ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نعم أرتفعت درجة حرارة الماء في الوعاء </w:t>
      </w:r>
      <w:r>
        <w:rPr>
          <w:b/>
          <w:bCs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نعم أكتسب الماء طاقة طاقة داخلية وتتعلق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طاقة الداخلية للماء بالطاقة الحركية لجزيئات الماء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طاقة حركية ميكروسكوبية</w:t>
      </w:r>
      <w:r>
        <w:rPr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تحويل حراري </w:t>
      </w:r>
      <w:r>
        <w:rPr>
          <w:rFonts w:cs="Arabic Transparent"/>
          <w:sz w:val="32"/>
          <w:szCs w:val="32"/>
          <w:lang w:bidi="ar-DZ"/>
        </w:rPr>
        <w:t>Q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السلسلة الطاقوية </w:t>
      </w:r>
      <w:r>
        <w:rPr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30605</wp:posOffset>
                </wp:positionH>
                <wp:positionV relativeFrom="paragraph">
                  <wp:posOffset>218440</wp:posOffset>
                </wp:positionV>
                <wp:extent cx="5935345" cy="1256030"/>
                <wp:effectExtent l="0" t="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1256040"/>
                          <a:chOff x="0" y="0"/>
                          <a:chExt cx="5935320" cy="1256040"/>
                        </a:xfrm>
                      </wpg:grpSpPr>
                      <wps:wsp>
                        <wps:cNvSpPr/>
                        <wps:spPr>
                          <a:xfrm>
                            <a:off x="4637520" y="224280"/>
                            <a:ext cx="12978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24280"/>
                            <a:ext cx="12978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4280"/>
                            <a:ext cx="12978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46224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46224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342360"/>
                            <a:ext cx="926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م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342360"/>
                            <a:ext cx="927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ناقل أوم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7600" y="342360"/>
                            <a:ext cx="74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4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360" y="0"/>
                            <a:ext cx="92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0"/>
                            <a:ext cx="926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685080"/>
                            <a:ext cx="148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799560"/>
                            <a:ext cx="927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799560"/>
                            <a:ext cx="711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17.2pt;width:467.35pt;height:98.9pt" coordorigin="1623,344" coordsize="9347,1978">
                <v:oval id="shape_0" fillcolor="white" stroked="t" o:allowincell="f" style="position:absolute;left:8926;top:697;width:2043;height:71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0;top:697;width:2043;height:71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1;top:697;width:2043;height:71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86,1072" to="5858,10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1072" to="8924,10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82;top:883;width:1458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م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6;top:883;width:1459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ناقل أومي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09;top:883;width:1167;height:3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3;top:883;width:1167;height:53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3;top:344;width:145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17;top:344;width:145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6;top:1423;width:2335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3;top:1603;width:1459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661;top:1603;width:1120;height:7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120" w:after="0"/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ستنتج بإكمال الفراغات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ندما ترتفع درجة حرارة الماء تزداد طاقته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داخلية</w:t>
      </w:r>
      <w:r>
        <w:rPr>
          <w:b/>
          <w:bCs/>
          <w:color w:val="0000FF"/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تعلق الطاق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للماء بالطاق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حرك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لجزيئات الماء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طاقة حركية ميكروسكوبية</w:t>
      </w:r>
      <w:r>
        <w:rPr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حدث تحويل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حرا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بين المقاومة الكهربائية والماء و نرمز لهذا التحويل بالرمز </w:t>
      </w:r>
      <w:r>
        <w:rPr>
          <w:b/>
          <w:bCs/>
          <w:sz w:val="32"/>
          <w:szCs w:val="32"/>
          <w:lang w:bidi="ar-DZ"/>
        </w:rPr>
        <w:t>Q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نشاط </w:t>
      </w:r>
      <w:r>
        <w:rPr>
          <w:b/>
          <w:bCs/>
          <w:color w:val="0000FF"/>
          <w:sz w:val="32"/>
          <w:szCs w:val="32"/>
          <w:lang w:bidi="ar-DZ"/>
        </w:rPr>
        <w:t>3</w:t>
      </w: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الوعاء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نستنتج أن الماء أكتسب طاقة من الشمس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صباح 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الماء في الوعاء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يكتسب من المصباح طاقة عن طريق الإشعاع وعن سبيل حراري فترتفع درجة حرارته أكثر من الماء في الوعاء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ذي يكتسب طاقة إلا عن سبيل حراري لأنه لا تصله أشعة الضوء الصادرة من المصباح 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مط  تحويل هذه الطاقة تحويل إشعاعي </w:t>
      </w:r>
      <w:r>
        <w:rPr>
          <w:rFonts w:cs="Arabic Transparent"/>
          <w:sz w:val="32"/>
          <w:szCs w:val="32"/>
          <w:lang w:bidi="ar-DZ"/>
        </w:rPr>
        <w:t>Er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spacing w:before="120" w:after="0"/>
        <w:jc w:val="left"/>
        <w:rPr/>
      </w:pP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color w:val="008000"/>
          <w:sz w:val="36"/>
          <w:sz w:val="36"/>
          <w:szCs w:val="36"/>
          <w:rtl w:val="true"/>
          <w:lang w:bidi="ar-DZ"/>
        </w:rPr>
        <w:t>استنتج بإكمال الفراغات</w:t>
      </w:r>
      <w:r>
        <w:rPr>
          <w:color w:val="008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/>
      </w:pP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كتسب الماء في الوعاء</w:t>
      </w:r>
      <w:r>
        <w:rPr>
          <w:sz w:val="36"/>
          <w:szCs w:val="36"/>
          <w:lang w:bidi="ar-DZ"/>
        </w:rPr>
        <w:t>1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طاقة </w:t>
      </w:r>
      <w:r>
        <w:rPr>
          <w:color w:val="0000FF"/>
          <w:sz w:val="36"/>
          <w:sz w:val="36"/>
          <w:szCs w:val="36"/>
          <w:rtl w:val="true"/>
          <w:lang w:bidi="ar-DZ"/>
        </w:rPr>
        <w:t>داخلية</w:t>
      </w:r>
      <w:r>
        <w:rPr>
          <w:sz w:val="36"/>
          <w:sz w:val="36"/>
          <w:szCs w:val="36"/>
          <w:rtl w:val="true"/>
          <w:lang w:bidi="ar-DZ"/>
        </w:rPr>
        <w:t xml:space="preserve"> أكبر من الطاقة </w:t>
      </w:r>
      <w:r>
        <w:rPr>
          <w:color w:val="0000FF"/>
          <w:sz w:val="36"/>
          <w:sz w:val="36"/>
          <w:szCs w:val="36"/>
          <w:rtl w:val="true"/>
          <w:lang w:bidi="ar-DZ"/>
        </w:rPr>
        <w:t>الداخلية</w:t>
      </w:r>
      <w:r>
        <w:rPr>
          <w:sz w:val="36"/>
          <w:sz w:val="36"/>
          <w:szCs w:val="36"/>
          <w:rtl w:val="true"/>
          <w:lang w:bidi="ar-DZ"/>
        </w:rPr>
        <w:t xml:space="preserve"> التي اكتسبها الماء في الوعاء </w:t>
      </w:r>
      <w:r>
        <w:rPr>
          <w:sz w:val="36"/>
          <w:szCs w:val="36"/>
          <w:lang w:bidi="ar-DZ"/>
        </w:rPr>
        <w:t>2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نتيجة تعرضه للأشعة</w:t>
      </w:r>
      <w:r>
        <w:rPr>
          <w:sz w:val="36"/>
          <w:szCs w:val="36"/>
          <w:rtl w:val="true"/>
          <w:lang w:bidi="ar-DZ"/>
        </w:rPr>
        <w:t xml:space="preserve">. </w:t>
      </w:r>
      <w:r>
        <w:rPr>
          <w:sz w:val="36"/>
          <w:sz w:val="36"/>
          <w:szCs w:val="36"/>
          <w:rtl w:val="true"/>
          <w:lang w:bidi="ar-DZ"/>
        </w:rPr>
        <w:t xml:space="preserve">نقول أنّه حدث تحويل للطاقة </w:t>
      </w:r>
      <w:r>
        <w:rPr>
          <w:color w:val="0000FF"/>
          <w:sz w:val="36"/>
          <w:sz w:val="36"/>
          <w:szCs w:val="36"/>
          <w:rtl w:val="true"/>
          <w:lang w:bidi="ar-DZ"/>
        </w:rPr>
        <w:t>بالإشعاع</w:t>
      </w:r>
      <w:r>
        <w:rPr>
          <w:sz w:val="36"/>
          <w:sz w:val="36"/>
          <w:szCs w:val="36"/>
          <w:rtl w:val="true"/>
          <w:lang w:bidi="ar-DZ"/>
        </w:rPr>
        <w:t xml:space="preserve"> من المصباح </w:t>
      </w:r>
      <w:r>
        <w:rPr>
          <w:sz w:val="36"/>
          <w:szCs w:val="36"/>
          <w:rtl w:val="true"/>
          <w:lang w:bidi="ar-DZ"/>
        </w:rPr>
        <w:t>(</w:t>
      </w:r>
      <w:r>
        <w:rPr>
          <w:sz w:val="36"/>
          <w:sz w:val="36"/>
          <w:szCs w:val="36"/>
          <w:rtl w:val="true"/>
          <w:lang w:bidi="ar-DZ"/>
        </w:rPr>
        <w:t>أو الشمس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 w:val="36"/>
          <w:szCs w:val="36"/>
          <w:rtl w:val="true"/>
          <w:lang w:bidi="ar-DZ"/>
        </w:rPr>
        <w:t>إلى الماء</w:t>
      </w:r>
      <w:r>
        <w:rPr>
          <w:sz w:val="36"/>
          <w:szCs w:val="36"/>
          <w:rtl w:val="true"/>
          <w:lang w:bidi="ar-DZ"/>
        </w:rPr>
        <w:t xml:space="preserve">. </w:t>
      </w:r>
      <w:r>
        <w:rPr>
          <w:sz w:val="36"/>
          <w:sz w:val="36"/>
          <w:szCs w:val="36"/>
          <w:rtl w:val="true"/>
          <w:lang w:bidi="ar-DZ"/>
        </w:rPr>
        <w:t xml:space="preserve">يدعى هذا النمط من التحويل، تحويل </w:t>
      </w:r>
      <w:r>
        <w:rPr>
          <w:color w:val="0000FF"/>
          <w:sz w:val="36"/>
          <w:sz w:val="36"/>
          <w:szCs w:val="36"/>
          <w:rtl w:val="true"/>
          <w:lang w:bidi="ar-DZ"/>
        </w:rPr>
        <w:t>بالإشعاع</w:t>
      </w:r>
      <w:r>
        <w:rPr>
          <w:sz w:val="36"/>
          <w:sz w:val="36"/>
          <w:szCs w:val="36"/>
          <w:rtl w:val="true"/>
          <w:lang w:bidi="ar-DZ"/>
        </w:rPr>
        <w:t xml:space="preserve"> و نرمز له بالرمز </w:t>
      </w:r>
      <w:r>
        <w:rPr>
          <w:sz w:val="36"/>
          <w:szCs w:val="36"/>
          <w:lang w:bidi="ar-DZ"/>
        </w:rPr>
        <w:t>Er</w:t>
      </w:r>
      <w:r>
        <w:rPr>
          <w:sz w:val="36"/>
          <w:szCs w:val="36"/>
          <w:rtl w:val="true"/>
          <w:lang w:bidi="ar-DZ"/>
        </w:rPr>
        <w:t>.</w:t>
      </w:r>
      <w:r>
        <w:rPr>
          <w:rtl w:val="true"/>
          <w:lang w:bidi="ar-DZ"/>
        </w:rPr>
        <w:t xml:space="preserve">   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>
          <w:b/>
          <w:b/>
          <w:bCs/>
          <w:color w:val="0000FF"/>
          <w:sz w:val="36"/>
          <w:szCs w:val="36"/>
          <w:lang w:bidi="ar-DZ"/>
        </w:rPr>
      </w:pPr>
      <w:r>
        <w:rPr>
          <w:b/>
          <w:bCs/>
          <w:color w:val="0000FF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>
          <w:b/>
          <w:b/>
          <w:bCs/>
          <w:color w:val="008000"/>
          <w:sz w:val="36"/>
          <w:szCs w:val="36"/>
          <w:lang w:bidi="ar-DZ"/>
        </w:rPr>
      </w:pPr>
      <w:r>
        <w:rPr>
          <w:b/>
          <w:bCs/>
          <w:color w:val="008000"/>
          <w:sz w:val="36"/>
          <w:szCs w:val="36"/>
          <w:lang w:bidi="ar-DZ"/>
        </w:rPr>
        <w:t>4</w:t>
      </w:r>
      <w:r>
        <w:rPr>
          <w:b/>
          <w:bCs/>
          <w:color w:val="008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ــ  </w:t>
      </w:r>
      <w:r>
        <w:rPr>
          <w:b/>
          <w:bCs/>
          <w:color w:val="008000"/>
          <w:sz w:val="36"/>
          <w:szCs w:val="36"/>
          <w:lang w:bidi="ar-DZ"/>
        </w:rPr>
        <w:t>3</w:t>
      </w:r>
      <w:r>
        <w:rPr>
          <w:b/>
          <w:bCs/>
          <w:color w:val="008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ــ الطاقة الكامنة المرونية </w:t>
      </w:r>
      <w:r>
        <w:rPr>
          <w:b/>
          <w:bCs/>
          <w:color w:val="008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>
          <w:b/>
          <w:b/>
          <w:bCs/>
          <w:color w:val="0000FF"/>
          <w:sz w:val="32"/>
          <w:szCs w:val="32"/>
          <w:lang w:bidi="ar-DZ"/>
        </w:rPr>
      </w:pP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نشاط </w:t>
      </w: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  <w:tab w:val="left" w:pos="6326" w:leader="none"/>
        </w:tabs>
        <w:ind w:left="584" w:right="0" w:hanging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/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ــ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لايخزن النابض طاقة في الوضعية </w:t>
      </w:r>
      <w:r>
        <w:rPr>
          <w:b/>
          <w:bCs/>
          <w:sz w:val="32"/>
          <w:szCs w:val="32"/>
          <w:lang w:val="fr-FR" w:bidi="ar-DZ"/>
        </w:rPr>
        <w:t>A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96030</wp:posOffset>
                </wp:positionH>
                <wp:positionV relativeFrom="paragraph">
                  <wp:posOffset>353695</wp:posOffset>
                </wp:positionV>
                <wp:extent cx="2458085" cy="1028700"/>
                <wp:effectExtent l="0" t="0" r="5715" b="27768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1028880"/>
                          <a:chOff x="0" y="0"/>
                          <a:chExt cx="2458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88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58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658160" y="223560"/>
                              <a:ext cx="800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3560"/>
                              <a:ext cx="800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4622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3430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عرب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293400"/>
                              <a:ext cx="546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 xml:space="preserve">الطاقة الإبتدائية للجملة = الطاقة النهائية للجمل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27.85pt;width:193.6pt;height:81pt" coordorigin="5978,557" coordsize="3872,1620">
                <v:shape id="shape_0" fillcolor="white" stroked="f" o:allowincell="f" style="position:absolute;left:6165;top:1637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3;top:163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78;top:557;width:3872;height:1080">
                  <v:oval id="shape_0" fillcolor="white" stroked="t" o:allowincell="f" style="position:absolute;left:8590;top:909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98;top:909;width:1259;height:71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989,1285" to="8588,1285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79;top:1097;width:89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عرب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8;top:1097;width:719;height:5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78;top:557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W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8783;top:1019;width:8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 xml:space="preserve">الطاقة الإبتدائية للجملة = الطاقة النهائية للجملة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نعم يخز ن النابض طاقة في الوضعية </w:t>
      </w:r>
      <w:r>
        <w:rPr>
          <w:b/>
          <w:bCs/>
          <w:sz w:val="32"/>
          <w:szCs w:val="32"/>
          <w:lang w:val="fr-FR" w:bidi="ar-DZ"/>
        </w:rPr>
        <w:t>B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 ,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أكتسبها من العربة </w:t>
      </w:r>
      <w:r>
        <w:rPr>
          <w:b/>
          <w:bCs/>
          <w:sz w:val="32"/>
          <w:szCs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طاقة كامنة مرونية   </w:t>
      </w:r>
      <w:r>
        <w:rPr>
          <w:rFonts w:cs="Arabic Transparent"/>
          <w:sz w:val="32"/>
          <w:szCs w:val="32"/>
          <w:lang w:bidi="ar-DZ"/>
        </w:rPr>
        <w:t>E</w:t>
      </w:r>
      <w:r>
        <w:rPr>
          <w:rFonts w:cs="Arabic Transparent"/>
          <w:sz w:val="32"/>
          <w:szCs w:val="32"/>
          <w:vertAlign w:val="subscript"/>
          <w:lang w:bidi="ar-DZ"/>
        </w:rPr>
        <w:t>pe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حيث تتعلق هذه الطاقة بتشوه النابض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sz w:val="36"/>
          <w:sz w:val="36"/>
          <w:szCs w:val="36"/>
          <w:rtl w:val="true"/>
          <w:lang w:bidi="ar-DZ"/>
        </w:rPr>
        <w:t>انضغاط أو استطا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تحويل ميكانيكي </w:t>
      </w:r>
      <w:r>
        <w:rPr>
          <w:rFonts w:cs="Arabic Transparent"/>
          <w:sz w:val="32"/>
          <w:szCs w:val="32"/>
          <w:lang w:bidi="ar-DZ"/>
        </w:rPr>
        <w:t>W</w:t>
      </w:r>
      <w:r>
        <w:rPr>
          <w:rFonts w:cs="Arabic Transparent"/>
          <w:sz w:val="32"/>
          <w:szCs w:val="32"/>
          <w:vertAlign w:val="subscript"/>
          <w:lang w:bidi="ar-DZ"/>
        </w:rPr>
        <w:t>m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17315</wp:posOffset>
                </wp:positionH>
                <wp:positionV relativeFrom="paragraph">
                  <wp:posOffset>190500</wp:posOffset>
                </wp:positionV>
                <wp:extent cx="56515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ناب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19.5pt;mso-wrap-distance-left:9.05pt;mso-wrap-distance-right:9.05pt;mso-wrap-distance-top:0pt;mso-wrap-distance-bottom:0pt;margin-top:15pt;mso-position-vertical-relative:text;margin-left:30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ناب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 السلسلة الطاقوية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-1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" w:leader="none"/>
          <w:tab w:val="left" w:pos="6326" w:leader="none"/>
        </w:tabs>
        <w:ind w:left="584" w:right="0" w:hanging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/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طاقة النابض في الحالة الثانية أكبر من طاقة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نابض في المرحلة الأولى 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ستنتج أن طاقة النابض تتعلق بتمدد وتقلص النابض </w:t>
      </w:r>
    </w:p>
    <w:p>
      <w:pPr>
        <w:pStyle w:val="Normal"/>
        <w:spacing w:before="120" w:after="0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ستنتج بإكمال الفراغات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ندما يكون نابض  منضغطا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ستطالا</w:t>
      </w:r>
      <w:r>
        <w:rPr>
          <w:b/>
          <w:bCs/>
          <w:sz w:val="32"/>
          <w:szCs w:val="32"/>
          <w:rtl w:val="true"/>
          <w:lang w:bidi="ar-DZ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إنه يخز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تتعلق بمقدار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نضغاط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ستطالته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سمّيها الطاق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كام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مرو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و نرمز لها بالرمز</w:t>
      </w:r>
      <w:r>
        <w:rPr>
          <w:b/>
          <w:bCs/>
          <w:sz w:val="32"/>
          <w:szCs w:val="32"/>
          <w:lang w:bidi="ar-DZ"/>
        </w:rPr>
        <w:t>E</w:t>
      </w:r>
      <w:r>
        <w:rPr>
          <w:b/>
          <w:bCs/>
          <w:sz w:val="32"/>
          <w:szCs w:val="32"/>
          <w:vertAlign w:val="subscript"/>
          <w:lang w:bidi="ar-DZ"/>
        </w:rPr>
        <w:t>pe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كلما زاد مقدار انضغاط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ستطالة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نابض زادت طاقته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كام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مرو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المخزنة</w:t>
      </w:r>
      <w:r>
        <w:rPr>
          <w:b/>
          <w:bCs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color w:val="800000"/>
          <w:sz w:val="36"/>
          <w:szCs w:val="36"/>
          <w:lang w:bidi="ar-DZ"/>
        </w:rPr>
        <w:t>4</w:t>
      </w: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ــ </w:t>
      </w:r>
      <w:r>
        <w:rPr>
          <w:b/>
          <w:bCs/>
          <w:color w:val="800000"/>
          <w:sz w:val="36"/>
          <w:szCs w:val="36"/>
          <w:lang w:bidi="ar-DZ"/>
        </w:rPr>
        <w:t>4</w:t>
      </w: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الطاقة الكامنة الثقالية </w:t>
      </w: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: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DZ"/>
        </w:rPr>
      </w:pPr>
      <w:r>
        <w:rPr>
          <w:b/>
          <w:bCs/>
          <w:color w:val="8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نشاط </w:t>
      </w:r>
      <w:r>
        <w:rPr>
          <w:b/>
          <w:bCs/>
          <w:color w:val="008000"/>
          <w:sz w:val="32"/>
          <w:szCs w:val="32"/>
          <w:lang w:bidi="ar-DZ"/>
        </w:rPr>
        <w:t>1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: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نعم تكتسب المزهرية طاقة لحظة ملامستها الأرض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طاقة كامنة وكتسبتها من الطاقة الحركية  للمزهرية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نعم تكتسب الجملة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زهرية </w:t>
      </w:r>
      <w:r>
        <w:rPr>
          <w:b/>
          <w:bCs/>
          <w:sz w:val="32"/>
          <w:szCs w:val="32"/>
          <w:rtl w:val="true"/>
          <w:lang w:bidi="ar-DZ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أرض 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ندماكانت المزهرية على شفى الشرفة لان لولم تكن طاقة لماسقطت المزهرية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حركت 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شكل هذه الطاقة طاقة كامنة ثقالية 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ind w:left="224" w:right="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س </w:t>
      </w:r>
      <w:r>
        <w:rPr>
          <w:b/>
          <w:bCs/>
          <w:color w:val="0000FF"/>
          <w:sz w:val="32"/>
          <w:szCs w:val="32"/>
          <w:rtl w:val="true"/>
          <w:lang w:bidi="ar-DZ"/>
        </w:rPr>
        <w:t xml:space="preserve">: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بماذا تتعلق الطاقة الكامنة الثقالية  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نشاط </w:t>
      </w:r>
      <w:r>
        <w:rPr>
          <w:b/>
          <w:bCs/>
          <w:color w:val="008000"/>
          <w:sz w:val="32"/>
          <w:szCs w:val="32"/>
          <w:lang w:bidi="ar-DZ"/>
        </w:rPr>
        <w:t>2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: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يكون تشوه علىسطح الأرض أكبر عندما تكو ن المزهريةعل شفى شرفة الطابق الخامس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شكل </w:t>
      </w:r>
      <w:r>
        <w:rPr>
          <w:b/>
          <w:bCs/>
          <w:sz w:val="32"/>
          <w:szCs w:val="32"/>
          <w:lang w:bidi="ar-DZ"/>
        </w:rPr>
        <w:t>23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ستنتج  ان الطاقة الكامنة الثقالية لجملة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زهرية </w:t>
      </w:r>
      <w:r>
        <w:rPr>
          <w:b/>
          <w:bCs/>
          <w:sz w:val="32"/>
          <w:szCs w:val="32"/>
          <w:rtl w:val="true"/>
          <w:lang w:bidi="ar-DZ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أرض 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كبيرة عندما تكو ن المزهرية على شفى شرفة الطابق الخامس وصغيرة عندما تكو ن المزهرية على شفى شرفة الطابق الثاني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نشاط </w:t>
      </w:r>
      <w:r>
        <w:rPr>
          <w:b/>
          <w:bCs/>
          <w:color w:val="008000"/>
          <w:sz w:val="32"/>
          <w:szCs w:val="32"/>
          <w:lang w:bidi="ar-DZ"/>
        </w:rPr>
        <w:t>3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: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يكو ن تشوه سطح الأرض كبيرا عندما تكو ن المزهرية كبيرة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شكل </w:t>
      </w:r>
      <w:r>
        <w:rPr>
          <w:b/>
          <w:bCs/>
          <w:sz w:val="32"/>
          <w:szCs w:val="32"/>
          <w:lang w:bidi="ar-DZ"/>
        </w:rPr>
        <w:t>24</w:t>
      </w:r>
      <w:r>
        <w:rPr>
          <w:b/>
          <w:bCs/>
          <w:sz w:val="32"/>
          <w:szCs w:val="32"/>
          <w:rtl w:val="true"/>
          <w:lang w:bidi="ar-DZ"/>
        </w:rPr>
        <w:t xml:space="preserve"> )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نستنتج أن الطاقة الكامنة الثقالية لجملة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زهرية كبيرة </w:t>
      </w:r>
      <w:r>
        <w:rPr>
          <w:b/>
          <w:bCs/>
          <w:sz w:val="32"/>
          <w:szCs w:val="32"/>
          <w:rtl w:val="true"/>
          <w:lang w:bidi="ar-DZ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أرض 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أكبرمن الطاقة الكامنة الثقالية لجملة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زهرية </w:t>
      </w:r>
      <w:r>
        <w:rPr>
          <w:b/>
          <w:bCs/>
          <w:sz w:val="32"/>
          <w:szCs w:val="32"/>
          <w:rtl w:val="true"/>
          <w:lang w:bidi="ar-DZ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أرض 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تعلق الطاقة الكامنة الثقالية بالإرتفع الجسم عن سطح الأرض وكتلته 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spacing w:before="120" w:after="0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ستنتج بإكمال الفراغات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ندما يكون جسم ذو كتلة </w:t>
      </w:r>
      <w:r>
        <w:rPr>
          <w:b/>
          <w:bCs/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لى ارتفاع </w:t>
      </w:r>
      <w:r>
        <w:rPr>
          <w:b/>
          <w:bCs/>
          <w:sz w:val="32"/>
          <w:szCs w:val="32"/>
          <w:lang w:bidi="ar-DZ"/>
        </w:rPr>
        <w:t>h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ن سطح الأرض، فإنه يخز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نسمّيها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كام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ثقال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وهي تتعلق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بالكت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ارتفا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في مكان معين و نرمز لها بالرمز </w:t>
      </w:r>
      <w:r>
        <w:rPr>
          <w:b/>
          <w:bCs/>
          <w:sz w:val="32"/>
          <w:szCs w:val="32"/>
          <w:lang w:bidi="ar-DZ"/>
        </w:rPr>
        <w:t>E</w:t>
      </w:r>
      <w:r>
        <w:rPr>
          <w:b/>
          <w:bCs/>
          <w:sz w:val="32"/>
          <w:szCs w:val="32"/>
          <w:vertAlign w:val="subscript"/>
          <w:lang w:bidi="ar-DZ"/>
        </w:rPr>
        <w:t>pp</w:t>
      </w:r>
      <w:r>
        <w:rPr>
          <w:b/>
          <w:bCs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b/>
          <w:bCs/>
          <w:color w:val="800000"/>
          <w:sz w:val="36"/>
          <w:szCs w:val="36"/>
          <w:lang w:bidi="ar-DZ"/>
        </w:rPr>
        <w:t>5</w:t>
      </w: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ــ إستطاعة التحويل </w:t>
      </w: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تعريف 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عرف إستطاعة التحويل على أنه ا الطاقة المحولة على الزمن الذي أستغرقه هذا التحويل ، فهي تعبر عن </w:t>
      </w:r>
      <w:r>
        <w:rPr>
          <w:b/>
          <w:bCs/>
          <w:sz w:val="32"/>
          <w:szCs w:val="32"/>
          <w:rtl w:val="true"/>
          <w:lang w:bidi="ar-DZ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رعة</w:t>
      </w:r>
      <w:r>
        <w:rPr>
          <w:b/>
          <w:bCs/>
          <w:sz w:val="32"/>
          <w:szCs w:val="32"/>
          <w:rtl w:val="true"/>
          <w:lang w:bidi="ar-DZ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تي تتم بها التحويلات بين الأجسام أو الجمل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63495</wp:posOffset>
                </wp:positionH>
                <wp:positionV relativeFrom="paragraph">
                  <wp:posOffset>104775</wp:posOffset>
                </wp:positionV>
                <wp:extent cx="2512695" cy="9334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7.85pt;height:73.5pt;mso-wrap-distance-left:9.05pt;mso-wrap-distance-right:9.05pt;mso-wrap-distance-top:0pt;mso-wrap-distance-bottom:0pt;margin-top:8.25pt;mso-position-vertical-relative:text;margin-left:20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p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85490</wp:posOffset>
                </wp:positionH>
                <wp:positionV relativeFrom="paragraph">
                  <wp:posOffset>104140</wp:posOffset>
                </wp:positionV>
                <wp:extent cx="7124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8.2pt" to="314.75pt,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حيث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val="fr-FR" w:bidi="ar-DZ"/>
        </w:rPr>
        <w:t>p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إستطاعة التحويل وحدتها الواط </w:t>
      </w:r>
      <w:r>
        <w:rPr>
          <w:b/>
          <w:bCs/>
          <w:sz w:val="32"/>
          <w:szCs w:val="32"/>
          <w:lang w:val="fr-FR" w:bidi="ar-DZ"/>
        </w:rPr>
        <w:t>W</w:t>
      </w:r>
      <w:r>
        <w:rPr>
          <w:b/>
          <w:bCs/>
          <w:sz w:val="32"/>
          <w:szCs w:val="32"/>
          <w:rtl w:val="true"/>
          <w:lang w:val="fr-FR" w:bidi="ar-DZ"/>
        </w:rPr>
        <w:t xml:space="preserve"> ) </w:t>
      </w:r>
      <w:r>
        <w:rPr>
          <w:b/>
          <w:bCs/>
          <w:sz w:val="32"/>
          <w:szCs w:val="32"/>
          <w:rtl w:val="true"/>
          <w:lang w:val="fr-FR" w:bidi="ar-DZ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         </w:t>
      </w:r>
      <w:r>
        <w:rPr>
          <w:b/>
          <w:bCs/>
          <w:color w:val="0000FF"/>
          <w:sz w:val="32"/>
          <w:szCs w:val="32"/>
          <w:lang w:bidi="ar-DZ"/>
        </w:rPr>
        <w:t>E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طاقة المحولة بالجول </w:t>
      </w:r>
      <w:r>
        <w:rPr>
          <w:b/>
          <w:bCs/>
          <w:sz w:val="32"/>
          <w:szCs w:val="32"/>
          <w:lang w:val="fr-FR" w:bidi="ar-DZ"/>
        </w:rPr>
        <w:t>J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هي مثلا </w:t>
      </w:r>
      <w:r>
        <w:rPr>
          <w:b/>
          <w:bCs/>
          <w:color w:val="0000FF"/>
          <w:sz w:val="32"/>
          <w:szCs w:val="32"/>
          <w:lang w:bidi="ar-DZ"/>
        </w:rPr>
        <w:t>W</w:t>
      </w:r>
      <w:r>
        <w:rPr>
          <w:b/>
          <w:bCs/>
          <w:color w:val="0000FF"/>
          <w:sz w:val="32"/>
          <w:szCs w:val="32"/>
          <w:vertAlign w:val="subscript"/>
          <w:lang w:bidi="ar-DZ"/>
        </w:rPr>
        <w:t>m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 تحويل ميكاني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أو </w:t>
      </w:r>
      <w:r>
        <w:rPr>
          <w:b/>
          <w:bCs/>
          <w:color w:val="0000FF"/>
          <w:sz w:val="32"/>
          <w:szCs w:val="32"/>
          <w:lang w:bidi="ar-DZ"/>
        </w:rPr>
        <w:t>W</w:t>
      </w:r>
      <w:r>
        <w:rPr>
          <w:b/>
          <w:bCs/>
          <w:color w:val="0000FF"/>
          <w:sz w:val="32"/>
          <w:szCs w:val="32"/>
          <w:vertAlign w:val="subscript"/>
          <w:lang w:bidi="ar-DZ"/>
        </w:rPr>
        <w:t>e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ي تحويل كهربائي أو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</w:t>
      </w:r>
      <w:r>
        <w:rPr>
          <w:b/>
          <w:bCs/>
          <w:color w:val="0000FF"/>
          <w:sz w:val="32"/>
          <w:szCs w:val="32"/>
          <w:lang w:bidi="ar-DZ"/>
        </w:rPr>
        <w:t>Q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ي تحويل حراري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color w:val="800000"/>
          <w:sz w:val="36"/>
          <w:szCs w:val="36"/>
          <w:lang w:bidi="ar-DZ"/>
        </w:rPr>
        <w:t>6</w:t>
      </w: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ــ مبدأ إنحفاظ الطاقة </w:t>
      </w:r>
      <w:r>
        <w:rPr>
          <w:b/>
          <w:bCs/>
          <w:color w:val="800000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      </w:t>
      </w:r>
      <w:r>
        <w:rPr>
          <w:b/>
          <w:bCs/>
          <w:color w:val="008000"/>
          <w:sz w:val="32"/>
          <w:szCs w:val="32"/>
          <w:lang w:bidi="ar-DZ"/>
        </w:rPr>
        <w:t>1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ــ نص مبدأ انحفاظ الطاقة 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ستحد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زول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كتسب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قدتها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خذت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دمت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ها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       </w:t>
      </w:r>
      <w:r>
        <w:rPr>
          <w:b/>
          <w:bCs/>
          <w:color w:val="008000"/>
          <w:sz w:val="32"/>
          <w:szCs w:val="32"/>
          <w:lang w:bidi="ar-DZ"/>
        </w:rPr>
        <w:t>2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ــ معادلة إنحفاظ الطاقة 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color w:val="008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val="en-US" w:eastAsia="en-US" w:bidi="ar-DZ"/>
        </w:rPr>
      </w:pPr>
      <w:r>
        <w:rPr>
          <w:b/>
          <w:bCs/>
          <w:color w:val="008000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0590</wp:posOffset>
                </wp:positionH>
                <wp:positionV relativeFrom="paragraph">
                  <wp:posOffset>-1270</wp:posOffset>
                </wp:positionV>
                <wp:extent cx="6530975" cy="685800"/>
                <wp:effectExtent l="5715" t="5080" r="5080" b="927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68580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الطاقة الإبتدائية للجملة + الطاقة المستقبلة – الطاقة المقدمة = الطاقة النهائية للجم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71.7pt;margin-top:-0.1pt;width:514.2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الطاقة الإبتدائية للجملة + الطاقة المستقبلة – الطاقة المقدمة = الطاقة النهائية للجملة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color w:val="008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color w:val="008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color w:val="008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 الطاقة المستقبلة هي الطاقة التي تستقبلها الجملة خلال التحويل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color w:val="0000FF"/>
          <w:sz w:val="32"/>
          <w:szCs w:val="32"/>
          <w:lang w:bidi="ar-DZ"/>
        </w:rPr>
        <w:t>W</w:t>
      </w:r>
      <w:r>
        <w:rPr>
          <w:b/>
          <w:bCs/>
          <w:color w:val="0000FF"/>
          <w:sz w:val="32"/>
          <w:szCs w:val="32"/>
          <w:vertAlign w:val="subscript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, </w:t>
      </w:r>
      <w:r>
        <w:rPr>
          <w:b/>
          <w:bCs/>
          <w:color w:val="0000FF"/>
          <w:sz w:val="32"/>
          <w:szCs w:val="32"/>
          <w:lang w:bidi="ar-DZ"/>
        </w:rPr>
        <w:t>W</w:t>
      </w:r>
      <w:r>
        <w:rPr>
          <w:b/>
          <w:bCs/>
          <w:color w:val="0000FF"/>
          <w:sz w:val="32"/>
          <w:szCs w:val="32"/>
          <w:vertAlign w:val="subscript"/>
          <w:lang w:bidi="ar-DZ"/>
        </w:rPr>
        <w:t>e</w:t>
      </w:r>
      <w:r>
        <w:rPr>
          <w:b/>
          <w:bCs/>
          <w:sz w:val="32"/>
          <w:szCs w:val="32"/>
          <w:lang w:bidi="ar-DZ"/>
        </w:rPr>
        <w:t xml:space="preserve"> , </w:t>
      </w:r>
      <w:r>
        <w:rPr>
          <w:b/>
          <w:bCs/>
          <w:color w:val="0000FF"/>
          <w:sz w:val="32"/>
          <w:szCs w:val="32"/>
          <w:lang w:bidi="ar-DZ"/>
        </w:rPr>
        <w:t>Q</w:t>
      </w:r>
      <w:r>
        <w:rPr>
          <w:b/>
          <w:bCs/>
          <w:sz w:val="32"/>
          <w:szCs w:val="32"/>
          <w:rtl w:val="true"/>
          <w:lang w:bidi="ar-DZ"/>
        </w:rPr>
        <w:t xml:space="preserve"> )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ــ الطاقة المقدمة هي الطاقة التي تفقدها الجملة خلال التحويل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color w:val="0000FF"/>
          <w:sz w:val="32"/>
          <w:szCs w:val="32"/>
          <w:lang w:bidi="ar-DZ"/>
        </w:rPr>
        <w:t>W</w:t>
      </w:r>
      <w:r>
        <w:rPr>
          <w:b/>
          <w:bCs/>
          <w:color w:val="0000FF"/>
          <w:sz w:val="32"/>
          <w:szCs w:val="32"/>
          <w:vertAlign w:val="subscript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, </w:t>
      </w:r>
      <w:r>
        <w:rPr>
          <w:b/>
          <w:bCs/>
          <w:color w:val="0000FF"/>
          <w:sz w:val="32"/>
          <w:szCs w:val="32"/>
          <w:lang w:bidi="ar-DZ"/>
        </w:rPr>
        <w:t>W</w:t>
      </w:r>
      <w:r>
        <w:rPr>
          <w:b/>
          <w:bCs/>
          <w:color w:val="0000FF"/>
          <w:sz w:val="32"/>
          <w:szCs w:val="32"/>
          <w:vertAlign w:val="subscript"/>
          <w:lang w:bidi="ar-DZ"/>
        </w:rPr>
        <w:t>e</w:t>
      </w:r>
      <w:r>
        <w:rPr>
          <w:b/>
          <w:bCs/>
          <w:sz w:val="32"/>
          <w:szCs w:val="32"/>
          <w:lang w:bidi="ar-DZ"/>
        </w:rPr>
        <w:t xml:space="preserve"> , </w:t>
      </w:r>
      <w:r>
        <w:rPr>
          <w:b/>
          <w:bCs/>
          <w:color w:val="0000FF"/>
          <w:sz w:val="32"/>
          <w:szCs w:val="32"/>
          <w:lang w:bidi="ar-DZ"/>
        </w:rPr>
        <w:t>Q</w:t>
      </w:r>
      <w:r>
        <w:rPr>
          <w:b/>
          <w:bCs/>
          <w:sz w:val="32"/>
          <w:szCs w:val="32"/>
          <w:rtl w:val="true"/>
          <w:lang w:bidi="ar-DZ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color w:val="008000"/>
          <w:sz w:val="32"/>
          <w:szCs w:val="32"/>
          <w:lang w:bidi="ar-DZ"/>
        </w:rPr>
        <w:t>3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ــ الجملة التي لاتتبادل الطاقة مع الوسط الخارجي 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35530</wp:posOffset>
                </wp:positionH>
                <wp:positionV relativeFrom="paragraph">
                  <wp:posOffset>191770</wp:posOffset>
                </wp:positionV>
                <wp:extent cx="3443605" cy="685800"/>
                <wp:effectExtent l="5715" t="5080" r="5080" b="927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68580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الطاقة الإبتدائية للجملة = الطاقة النهائية للجم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3.9pt;margin-top:15.1pt;width:271.1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الطاقة الإبتدائية للجملة = الطاقة النهائية للجملة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            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lang w:bidi="ar-DZ"/>
        </w:rPr>
      </w:pP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color w:val="800000"/>
          <w:sz w:val="36"/>
          <w:szCs w:val="36"/>
          <w:lang w:val="fr-FR" w:bidi="ar-DZ"/>
        </w:rPr>
      </w:pPr>
      <w:r>
        <w:rPr>
          <w:b/>
          <w:bCs/>
          <w:color w:val="800000"/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دعى هذه الجمل جمل معزول طاقويا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color w:val="800000"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4865</wp:posOffset>
                </wp:positionH>
                <wp:positionV relativeFrom="paragraph">
                  <wp:posOffset>246380</wp:posOffset>
                </wp:positionV>
                <wp:extent cx="3975735" cy="2171700"/>
                <wp:effectExtent l="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2171880"/>
                          <a:chOff x="0" y="0"/>
                          <a:chExt cx="3975840" cy="2171880"/>
                        </a:xfrm>
                      </wpg:grpSpPr>
                      <wps:wsp>
                        <wps:cNvSpPr/>
                        <wps:spPr>
                          <a:xfrm>
                            <a:off x="1504800" y="0"/>
                            <a:ext cx="150444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5000" y="188640"/>
                            <a:ext cx="214560" cy="169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21456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920"/>
                              <a:ext cx="214560" cy="56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376560"/>
                              <a:ext cx="0" cy="75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120" y="188640"/>
                            <a:ext cx="429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510560"/>
                            <a:ext cx="429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283320"/>
                            <a:ext cx="13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03896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377280"/>
                            <a:ext cx="11818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قيمة النهائية ل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7600"/>
                            <a:ext cx="118188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القيمة الابتدائية للطاق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19.4pt;width:313pt;height:171pt" coordorigin="3299,388" coordsize="6260,3420">
                <v:oval id="shape_0" fillcolor="white" stroked="t" o:allowincell="f" style="position:absolute;left:5669;top:388;width:2368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46;top:685;width:338;height:2676">
                  <v:rect id="shape_0" fillcolor="white" stroked="t" o:allowincell="f" style="position:absolute;left:6346;top:685;width:337;height:5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6;top:1279;width:337;height:1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46;top:2469;width:337;height:8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15,1278" to="6515,2466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52;top:685;width:67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2;top:2767;width:67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61,834" to="9559,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5,2024" to="9559,2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8;top:982;width:1860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قيمة النهائية ل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9;top:2321;width:186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القيمة الابتدائية للطاق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800000"/>
          <w:sz w:val="32"/>
          <w:szCs w:val="32"/>
          <w:lang w:bidi="ar-DZ"/>
        </w:rPr>
        <w:t>7</w:t>
      </w: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ــ الحصيلة الطاقوية </w:t>
      </w:r>
      <w:r>
        <w:rPr>
          <w:b/>
          <w:bCs/>
          <w:color w:val="800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3275</wp:posOffset>
                </wp:positionH>
                <wp:positionV relativeFrom="paragraph">
                  <wp:posOffset>97790</wp:posOffset>
                </wp:positionV>
                <wp:extent cx="5029200" cy="3044825"/>
                <wp:effectExtent l="0" t="0" r="0" b="1866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044880"/>
                          <a:chOff x="0" y="0"/>
                          <a:chExt cx="5029200" cy="3044880"/>
                        </a:xfrm>
                      </wpg:grpSpPr>
                      <wpg:grpSp>
                        <wpg:cNvGrpSpPr/>
                        <wpg:grpSpPr>
                          <a:xfrm>
                            <a:off x="3740040" y="0"/>
                            <a:ext cx="1289160" cy="13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9160" cy="47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طبيعة الطاقة المتغي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(هنا طاقة حركي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0960"/>
                              <a:ext cx="128916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سهم يشير إلى جهة تغير الطاقة المخز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(هنا زياد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44600"/>
                            <a:ext cx="4343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لاحظ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غياب عمود في فقاعة يعني عدم تغير الطاقة المخزن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في هذه الحا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حول الجسم الطاقة التي يتلقاها ويقدمها بصفة كامل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7.7pt;width:396pt;height:239.75pt" coordorigin="1265,154" coordsize="7920,4795">
                <v:group id="shape_0" style="position:absolute;left:7155;top:154;width:2030;height:2056">
                  <v:shape id="shape_0" fillcolor="white" stroked="f" o:allowincell="f" style="position:absolute;left:7155;top:154;width:2029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طبيعة الطاقة المتغي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(هنا طاقة حركية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55;top:1195;width:2029;height:1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سهم يشير إلى جهة تغير الطاقة المخز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(هنا زيادة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65;top:3689;width:68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لاحظ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غياب عمود في فقاعة يعني عدم تغير الطاقة المخزن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في هذه الحا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،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حول الجسم الطاقة التي يتلقاها ويقدمها بصفة كاملة 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99125</wp:posOffset>
                </wp:positionH>
                <wp:positionV relativeFrom="paragraph">
                  <wp:posOffset>187325</wp:posOffset>
                </wp:positionV>
                <wp:extent cx="613410" cy="3619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28.5pt;mso-wrap-distance-left:9.05pt;mso-wrap-distance-right:9.05pt;mso-wrap-distance-top:0pt;mso-wrap-distance-bottom:0pt;margin-top:14.75pt;mso-position-vertical-relative:text;margin-left:44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DZ"/>
                        </w:rPr>
                        <w:t>W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vertAlign w:val="subscript"/>
                          <w:lang w:bidi="ar-D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24170</wp:posOffset>
                </wp:positionH>
                <wp:positionV relativeFrom="paragraph">
                  <wp:posOffset>170180</wp:posOffset>
                </wp:positionV>
                <wp:extent cx="948690" cy="1270"/>
                <wp:effectExtent l="635" t="38100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13.4pt" to="501.75pt,13.4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 w:bidi="ar-DZ"/>
        </w:rPr>
      </w:pPr>
      <w:r>
        <w:rPr>
          <w:rFonts w:cs="Traditional Arabic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6"/>
          <w:szCs w:val="36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نشاط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8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جد خشبة عند سطح الأرض ثم رفعت فوق سطح عمارة بواسطة راف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قذف زيدان كرة برجله نحو الأعلى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ُشغل مدفأة كهربائية، بعد مدة تسخن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اصل فيما بعد تسخين الحُجرة مع بقائها ساخنة بنفس    الكي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ُشغل مصباح جيب،بعد لحظات نطفئ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الحصيلة الطاقوية وأكتب معادلة إنحفاظ الطاقة لكل جملة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41420</wp:posOffset>
                </wp:positionH>
                <wp:positionV relativeFrom="paragraph">
                  <wp:posOffset>11430</wp:posOffset>
                </wp:positionV>
                <wp:extent cx="3581400" cy="1365250"/>
                <wp:effectExtent l="5715" t="0" r="5080" b="260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1365120"/>
                          <a:chOff x="0" y="0"/>
                          <a:chExt cx="3581280" cy="1365120"/>
                        </a:xfrm>
                      </wpg:grpSpPr>
                      <wps:wsp>
                        <wps:cNvSpPr/>
                        <wps:spPr>
                          <a:xfrm>
                            <a:off x="0" y="357480"/>
                            <a:ext cx="122364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299880"/>
                            <a:ext cx="752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راف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14480"/>
                            <a:ext cx="1228680" cy="121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57040"/>
                            <a:ext cx="18792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41796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90360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080" y="235440"/>
                            <a:ext cx="511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762480"/>
                            <a:ext cx="435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028160"/>
                            <a:ext cx="596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خش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539640"/>
                            <a:ext cx="11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0"/>
                            <a:ext cx="71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DZ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DZ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4760" y="42732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0.9pt;width:282pt;height:107.5pt" coordorigin="5892,18" coordsize="5640,2150">
                <v:oval id="shape_0" fillcolor="white" stroked="t" o:allowincell="f" style="position:absolute;left:5892;top:581;width:1926;height:47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88;top:490;width:1184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راف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597;top:198;width:1934;height:19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0042;top:423;width:295;height:114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42,676" to="10337,6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42,1441" to="10337,14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86;top:389;width:805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486;top:1219;width:685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006;top:1637;width:93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خش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9,868" to="9596,8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9;top:18;width:11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DZ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DZ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67,691" to="10167,143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الوضعية </w:t>
      </w:r>
      <w:r>
        <w:rPr>
          <w:b/>
          <w:bCs/>
          <w:sz w:val="32"/>
          <w:szCs w:val="32"/>
          <w:rtl w:val="true"/>
          <w:lang w:val="en-US" w:eastAsia="en-US" w:bidi="ar-DZ"/>
        </w:rPr>
        <w:t>-</w:t>
      </w:r>
      <w:r>
        <w:rPr>
          <w:b/>
          <w:bCs/>
          <w:sz w:val="32"/>
          <w:szCs w:val="32"/>
          <w:lang w:val="en-US" w:eastAsia="en-US" w:bidi="ar-DZ"/>
        </w:rPr>
        <w:t>1</w:t>
      </w:r>
      <w:r>
        <w:rPr>
          <w:b/>
          <w:bCs/>
          <w:sz w:val="32"/>
          <w:szCs w:val="32"/>
          <w:rtl w:val="true"/>
          <w:lang w:val="en-US" w:eastAsia="en-US" w:bidi="ar-DZ"/>
        </w:rPr>
        <w:t xml:space="preserve">   </w:t>
      </w:r>
      <w:r>
        <w:rPr>
          <w:b/>
          <w:bCs/>
          <w:sz w:val="32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>الرافعة والخشبة</w:t>
      </w:r>
      <w:r>
        <w:rPr>
          <w:b/>
          <w:bCs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الخشبة على سطح الارض </w:t>
      </w:r>
      <w:r>
        <w:rPr>
          <w:b/>
          <w:bCs/>
          <w:sz w:val="32"/>
          <w:szCs w:val="32"/>
          <w:rtl w:val="true"/>
          <w:lang w:val="en-US" w:eastAsia="en-US" w:bidi="ar-DZ"/>
        </w:rPr>
        <w:t>(</w:t>
      </w:r>
      <w:r>
        <w:rPr>
          <w:b/>
          <w:bCs/>
          <w:sz w:val="32"/>
          <w:szCs w:val="32"/>
          <w:lang w:val="en-US" w:eastAsia="en-US" w:bidi="ar-DZ"/>
        </w:rPr>
        <w:t>t</w:t>
      </w:r>
      <w:r>
        <w:rPr>
          <w:b/>
          <w:bCs/>
          <w:sz w:val="32"/>
          <w:szCs w:val="32"/>
          <w:vertAlign w:val="subscript"/>
          <w:lang w:val="en-US" w:eastAsia="en-US" w:bidi="ar-DZ"/>
        </w:rPr>
        <w:t>1</w:t>
      </w:r>
      <w:r>
        <w:rPr>
          <w:b/>
          <w:bCs/>
          <w:sz w:val="32"/>
          <w:szCs w:val="32"/>
          <w:rtl w:val="true"/>
          <w:lang w:val="en-US" w:eastAsia="en-US" w:bidi="ar-DZ"/>
        </w:rPr>
        <w:t xml:space="preserve">)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>الخشبة على سطح العمارة</w:t>
      </w:r>
      <w:r>
        <w:rPr>
          <w:b/>
          <w:bCs/>
          <w:sz w:val="32"/>
          <w:szCs w:val="32"/>
          <w:rtl w:val="true"/>
          <w:lang w:val="en-US" w:eastAsia="en-US" w:bidi="ar-DZ"/>
        </w:rPr>
        <w:t>(</w:t>
      </w:r>
      <w:r>
        <w:rPr>
          <w:b/>
          <w:bCs/>
          <w:sz w:val="32"/>
          <w:szCs w:val="32"/>
          <w:lang w:val="en-US" w:eastAsia="en-US" w:bidi="ar-DZ"/>
        </w:rPr>
        <w:t>t</w:t>
      </w:r>
      <w:r>
        <w:rPr>
          <w:b/>
          <w:bCs/>
          <w:sz w:val="32"/>
          <w:szCs w:val="32"/>
          <w:vertAlign w:val="subscript"/>
          <w:lang w:val="en-US" w:eastAsia="en-US" w:bidi="ar-DZ"/>
        </w:rPr>
        <w:t>2</w:t>
      </w:r>
      <w:r>
        <w:rPr>
          <w:b/>
          <w:bCs/>
          <w:sz w:val="32"/>
          <w:szCs w:val="32"/>
          <w:rtl w:val="true"/>
          <w:lang w:val="en-US" w:eastAsia="en-US" w:bidi="ar-DZ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>معادلة إنحفاظ الطاقة للخشب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13455</wp:posOffset>
                </wp:positionH>
                <wp:positionV relativeFrom="paragraph">
                  <wp:posOffset>8255</wp:posOffset>
                </wp:positionV>
                <wp:extent cx="2156460" cy="5905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pp1     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  <w:t xml:space="preserve"> 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 xml:space="preserve">m    =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pp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vertAlign w:val="subscript"/>
                                <w:rtl w:val="true"/>
                                <w:lang w:bidi="ar-DZ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pt;height:46.5pt;mso-wrap-distance-left:9.05pt;mso-wrap-distance-right:9.05pt;mso-wrap-distance-top:0pt;mso-wrap-distance-bottom:0pt;margin-top:0.65pt;mso-position-vertical-relative:text;margin-left:27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t>pp1     +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DZ"/>
                        </w:rPr>
                        <w:t xml:space="preserve"> W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vertAlign w:val="subscript"/>
                          <w:lang w:bidi="ar-DZ"/>
                        </w:rPr>
                        <w:t xml:space="preserve">m    =   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t>pp2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vertAlign w:val="subscript"/>
                          <w:rtl w:val="true"/>
                          <w:lang w:bidi="ar-DZ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Times New Roman"/>
          <w:sz w:val="32"/>
          <w:szCs w:val="32"/>
          <w:rtl w:val="true"/>
          <w:lang w:val="en-US" w:eastAsia="en-US" w:bidi="ar-DZ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24925</wp:posOffset>
                </wp:positionH>
                <wp:positionV relativeFrom="paragraph">
                  <wp:posOffset>127000</wp:posOffset>
                </wp:positionV>
                <wp:extent cx="1954530" cy="2514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2514600"/>
                          <a:chOff x="0" y="0"/>
                          <a:chExt cx="195444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440" cy="251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43080"/>
                            <a:ext cx="2059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059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858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002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457200"/>
                            <a:ext cx="41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486080"/>
                            <a:ext cx="41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571680"/>
                            <a:ext cx="41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9432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سيارة كهرب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486080"/>
                            <a:ext cx="411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2.75pt;margin-top:10pt;width:153.9pt;height:198pt" coordorigin="14055,200" coordsize="3078,3960">
                <v:oval id="shape_0" fillcolor="white" stroked="t" o:allowincell="f" style="position:absolute;left:14055;top:200;width:3077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027;top:740;width:323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75;top:740;width:323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027,1280" to="15350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5,1280" to="15998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7,2720" to="15350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5,2720" to="15998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89,1280" to="15189,2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37,1280" to="15837,2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79;top:920;width:6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17;top:2540;width:6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61;top:1100;width:6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27;top:3260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سيارة كهربائ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61;top:2540;width:6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i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وضعي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>-</w:t>
      </w:r>
      <w:r>
        <w:rPr>
          <w:rFonts w:cs="Arabic Transparent"/>
          <w:b/>
          <w:bCs/>
          <w:sz w:val="32"/>
          <w:szCs w:val="32"/>
          <w:lang w:val="en-US" w:eastAsia="en-US"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قذف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نحوى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وضعية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cs="Arabic Transparent"/>
          <w:b/>
          <w:bCs/>
          <w:sz w:val="32"/>
          <w:szCs w:val="32"/>
          <w:lang w:val="en-US" w:eastAsia="en-US"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مدفأ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كهربائية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بداي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تشغيل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مدفأ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(</w:t>
      </w:r>
      <w:r>
        <w:rPr>
          <w:rFonts w:cs="Arabic Transparent"/>
          <w:sz w:val="32"/>
          <w:szCs w:val="32"/>
          <w:lang w:val="en-US" w:eastAsia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eastAsia="en-US" w:bidi="ar-DZ"/>
        </w:rPr>
        <w:t>1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وصول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مدفأ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إلى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درج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حرار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تشغيلها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(</w:t>
      </w:r>
      <w:r>
        <w:rPr>
          <w:rFonts w:cs="Arabic Transparent"/>
          <w:sz w:val="32"/>
          <w:szCs w:val="32"/>
          <w:lang w:val="en-US" w:eastAsia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eastAsia="en-US" w:bidi="ar-DZ"/>
        </w:rPr>
        <w:t>2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مدفأ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تسخن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غرفة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(</w:t>
      </w:r>
      <w:r>
        <w:rPr>
          <w:rFonts w:cs="Arabic Transparent"/>
          <w:sz w:val="32"/>
          <w:szCs w:val="32"/>
          <w:lang w:val="en-US" w:eastAsia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eastAsia="en-US" w:bidi="ar-DZ"/>
        </w:rPr>
        <w:t>3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بين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Cs w:val="32"/>
          <w:lang w:val="en-US" w:eastAsia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eastAsia="en-US" w:bidi="ar-DZ"/>
        </w:rPr>
        <w:t>1</w:t>
      </w:r>
      <w:r>
        <w:rPr>
          <w:rFonts w:cs="Arabic Transparent"/>
          <w:sz w:val="32"/>
          <w:szCs w:val="32"/>
          <w:vertAlign w:val="subscript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lang w:val="en-US" w:eastAsia="en-US" w:bidi="ar-DZ"/>
        </w:rPr>
        <w:t>،</w:t>
      </w:r>
      <w:r>
        <w:rPr>
          <w:sz w:val="32"/>
          <w:sz w:val="32"/>
          <w:szCs w:val="32"/>
          <w:lang w:val="en-US" w:eastAsia="en-US" w:bidi="ar-DZ"/>
        </w:rPr>
        <w:t xml:space="preserve"> </w:t>
      </w:r>
      <w:r>
        <w:rPr>
          <w:rFonts w:cs="Arabic Transparent"/>
          <w:sz w:val="32"/>
          <w:szCs w:val="32"/>
          <w:lang w:val="en-US" w:eastAsia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eastAsia="en-US" w:bidi="ar-DZ"/>
        </w:rPr>
        <w:t>2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تسخن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مدفأ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كما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تسخن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حجر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قليلا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3525</wp:posOffset>
                </wp:positionH>
                <wp:positionV relativeFrom="paragraph">
                  <wp:posOffset>105410</wp:posOffset>
                </wp:positionV>
                <wp:extent cx="4991100" cy="1274445"/>
                <wp:effectExtent l="5715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274400"/>
                          <a:chOff x="0" y="0"/>
                          <a:chExt cx="4991040" cy="1274400"/>
                        </a:xfrm>
                      </wpg:grpSpPr>
                      <wps:wsp>
                        <wps:cNvSpPr/>
                        <wps:spPr>
                          <a:xfrm>
                            <a:off x="3871080" y="0"/>
                            <a:ext cx="1120320" cy="127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0"/>
                            <a:ext cx="1018440" cy="127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1324080" cy="49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65600"/>
                            <a:ext cx="1022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65600"/>
                            <a:ext cx="1022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7995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6451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0" y="62748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694080"/>
                            <a:ext cx="407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444960"/>
                            <a:ext cx="407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74628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33084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3156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745560"/>
                            <a:ext cx="306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248400"/>
                            <a:ext cx="407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200" y="646560"/>
                            <a:ext cx="7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720" y="362520"/>
                            <a:ext cx="3052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4080" y="663120"/>
                            <a:ext cx="8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362520"/>
                            <a:ext cx="407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27760"/>
                            <a:ext cx="9162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قط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942480"/>
                            <a:ext cx="509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ح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942840"/>
                            <a:ext cx="509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دفأ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8.3pt;width:393pt;height:100.35pt" coordorigin="2415,166" coordsize="7860,2007">
                <v:oval id="shape_0" fillcolor="white" stroked="t" o:allowincell="f" style="position:absolute;left:8511;top:166;width:1763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84;top:166;width:1603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5;top:819;width:2084;height:7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314;top:427;width:160;height:1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5;top:427;width:160;height:1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13,1425" to="9472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3,1182" to="9472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4,1154" to="9394,14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71;top:1259;width:64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1;top:867;width:64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i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5,1341" to="6815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687" to="6746,1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4,688" to="6803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04;top:1340;width:4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4;top:557;width:64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i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01,1184" to="8523,1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47;top:737;width:48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1210" to="5783,1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60;top:737;width:64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5;top:997;width:144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قطا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2;top:1650;width:80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حي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4;top:1651;width:8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دفأ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معادل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إنحفاظ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طاق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مدفئ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val="en-US" w:eastAsia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63495</wp:posOffset>
                </wp:positionH>
                <wp:positionV relativeFrom="paragraph">
                  <wp:posOffset>-8890</wp:posOffset>
                </wp:positionV>
                <wp:extent cx="2393950" cy="5905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i1 +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e -  Q  = Ei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46.5pt;mso-wrap-distance-left:9.05pt;mso-wrap-distance-right:9.05pt;mso-wrap-distance-top:0pt;mso-wrap-distance-bottom:0pt;margin-top:-0.7pt;mso-position-vertical-relative:text;margin-left:20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 xml:space="preserve">i1 +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e -  Q  = Ei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معادل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إنحفاظ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طاق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محيط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57220</wp:posOffset>
                </wp:positionH>
                <wp:positionV relativeFrom="paragraph">
                  <wp:posOffset>64135</wp:posOffset>
                </wp:positionV>
                <wp:extent cx="2156460" cy="5905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i1 +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Q  = Ei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pt;height:46.5pt;mso-wrap-distance-left:9.05pt;mso-wrap-distance-right:9.05pt;mso-wrap-distance-top:0pt;mso-wrap-distance-bottom:0pt;margin-top:5.05pt;mso-position-vertical-relative:text;margin-left:24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 xml:space="preserve">i1 +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Q  = Ei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بعد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(</w:t>
      </w:r>
      <w:r>
        <w:rPr>
          <w:rFonts w:cs="Arabic Transparent"/>
          <w:sz w:val="32"/>
          <w:szCs w:val="32"/>
          <w:lang w:val="en-US" w:eastAsia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eastAsia="en-US" w:bidi="ar-DZ"/>
        </w:rPr>
        <w:t>2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،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مدفأة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سخنة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لا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تُسخّن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إلا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قاعة</w:t>
      </w:r>
      <w:r>
        <w:rPr>
          <w:sz w:val="32"/>
          <w:szCs w:val="32"/>
          <w:rtl w:val="true"/>
          <w:lang w:val="en-US" w:eastAsia="en-US" w:bidi="ar-DZ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5730</wp:posOffset>
                </wp:positionH>
                <wp:positionV relativeFrom="paragraph">
                  <wp:posOffset>196215</wp:posOffset>
                </wp:positionV>
                <wp:extent cx="5029835" cy="1323340"/>
                <wp:effectExtent l="5080" t="5080" r="5715" b="2921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323360"/>
                          <a:chOff x="0" y="0"/>
                          <a:chExt cx="5029920" cy="1323360"/>
                        </a:xfrm>
                      </wpg:grpSpPr>
                      <wps:wsp>
                        <wps:cNvSpPr/>
                        <wps:spPr>
                          <a:xfrm>
                            <a:off x="3893040" y="0"/>
                            <a:ext cx="1136520" cy="132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826920" cy="132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134352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66320"/>
                            <a:ext cx="10296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8046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3333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00" y="663480"/>
                            <a:ext cx="4132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246240"/>
                            <a:ext cx="4132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i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687600"/>
                            <a:ext cx="826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7680" y="416520"/>
                            <a:ext cx="309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66672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240" y="405720"/>
                            <a:ext cx="4132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88160"/>
                            <a:ext cx="930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قط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989280"/>
                            <a:ext cx="516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ح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572760"/>
                            <a:ext cx="723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دفأ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98200" y="3186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15.45pt;width:396.05pt;height:104.2pt" coordorigin="2198,309" coordsize="7921,2084">
                <v:oval id="shape_0" fillcolor="white" stroked="t" o:allowincell="f" style="position:absolute;left:8329;top:309;width:1789;height:20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16;top:309;width:1301;height:208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98;top:965;width:2115;height:7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9199;top:571;width:161;height:11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197,1576" to="9358,1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97,834" to="9358,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91;top:1354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91;top:697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i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58,1392" to="8259,1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07;top:965;width:48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314,1359" to="5615,1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84;top:948;width:65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2;top:1078;width:146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قطا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16;top:1867;width:812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حي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23;top:1211;width:11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دفأ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282,811" to="9282,1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2"/>
          <w:szCs w:val="32"/>
          <w:rtl w:val="true"/>
          <w:lang w:val="en-US" w:eastAsia="en-US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94710</wp:posOffset>
                </wp:positionH>
                <wp:positionV relativeFrom="paragraph">
                  <wp:posOffset>36830</wp:posOffset>
                </wp:positionV>
                <wp:extent cx="2156460" cy="5905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i1 +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Q  = Ei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pt;height:46.5pt;mso-wrap-distance-left:9.05pt;mso-wrap-distance-right:9.05pt;mso-wrap-distance-top:0pt;mso-wrap-distance-bottom:0pt;margin-top:2.9pt;mso-position-vertical-relative:text;margin-left:26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 xml:space="preserve">i1 +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Q  = Ei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وضعي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>-</w:t>
      </w:r>
      <w:r>
        <w:rPr>
          <w:rFonts w:cs="Arabic Transparent"/>
          <w:b/>
          <w:bCs/>
          <w:sz w:val="32"/>
          <w:szCs w:val="32"/>
          <w:lang w:val="en-US" w:eastAsia="en-US"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مصباح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جيب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شعال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مصباح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(</w:t>
      </w:r>
      <w:r>
        <w:rPr>
          <w:rFonts w:cs="Arabic Transparent"/>
          <w:sz w:val="32"/>
          <w:szCs w:val="32"/>
          <w:lang w:val="en-US" w:eastAsia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eastAsia="en-US" w:bidi="ar-DZ"/>
        </w:rPr>
        <w:t>1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طفاء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مصباح</w:t>
      </w:r>
      <w:r>
        <w:rPr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(</w:t>
      </w:r>
      <w:r>
        <w:rPr>
          <w:rFonts w:cs="Arabic Transparent"/>
          <w:sz w:val="32"/>
          <w:szCs w:val="32"/>
          <w:lang w:val="en-US" w:eastAsia="en-US" w:bidi="ar-DZ"/>
        </w:rPr>
        <w:t>t</w:t>
      </w:r>
      <w:r>
        <w:rPr>
          <w:rFonts w:cs="Arabic Transparent"/>
          <w:sz w:val="32"/>
          <w:szCs w:val="32"/>
          <w:vertAlign w:val="subscript"/>
          <w:lang w:val="en-US" w:eastAsia="en-US" w:bidi="ar-DZ"/>
        </w:rPr>
        <w:t>2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3525</wp:posOffset>
                </wp:positionH>
                <wp:positionV relativeFrom="paragraph">
                  <wp:posOffset>102235</wp:posOffset>
                </wp:positionV>
                <wp:extent cx="4572000" cy="1257300"/>
                <wp:effectExtent l="571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7480"/>
                          <a:chOff x="0" y="0"/>
                          <a:chExt cx="4572000" cy="1257480"/>
                        </a:xfrm>
                      </wpg:grpSpPr>
                      <wps:wsp>
                        <wps:cNvSpPr/>
                        <wps:spPr>
                          <a:xfrm>
                            <a:off x="3483720" y="0"/>
                            <a:ext cx="10882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0"/>
                            <a:ext cx="746280" cy="95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47240"/>
                            <a:ext cx="9324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71172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2952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6240" y="586080"/>
                            <a:ext cx="372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217080"/>
                            <a:ext cx="3726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00" y="590040"/>
                            <a:ext cx="746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349200"/>
                            <a:ext cx="5335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1360" y="56340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279360"/>
                            <a:ext cx="463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887760"/>
                            <a:ext cx="6526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ح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372240"/>
                            <a:ext cx="652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صب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19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7240"/>
                            <a:ext cx="9324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698400"/>
                            <a:ext cx="839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6642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9520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21040"/>
                            <a:ext cx="5011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589320"/>
                            <a:ext cx="3733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887760"/>
                            <a:ext cx="651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عم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288360"/>
                            <a:ext cx="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360" y="27756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8.05pt;width:360pt;height:99pt" coordorigin="2415,161" coordsize="7200,1980">
                <v:oval id="shape_0" fillcolor="white" stroked="t" o:allowincell="f" style="position:absolute;left:7901;top:161;width:1713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2;top:161;width:1174;height:1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686;top:393;width:146;height:10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84,1282" to="8830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4,626" to="883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47;top:1084;width:5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7;top:503;width:5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’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i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10,1090" to="7785,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75;top:711;width:83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4,1048" to="5419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5;top:601;width:7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3;top:1559;width:102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حي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1;top:747;width:102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صبا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15;top:161;width:1762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444;top:393;width:146;height:10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81,1261" to="7902,1376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444,1207" to="3590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626" to="359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54;top:509;width:78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6;top:1089;width:58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9;top:1559;width:1025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عم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9,615" to="3519,1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5,598" to="8765,1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394710</wp:posOffset>
                </wp:positionH>
                <wp:positionV relativeFrom="paragraph">
                  <wp:posOffset>12700</wp:posOffset>
                </wp:positionV>
                <wp:extent cx="612775" cy="3619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5pt;height:28.5pt;mso-wrap-distance-left:9.05pt;mso-wrap-distance-right:9.05pt;mso-wrap-distance-top:0pt;mso-wrap-distance-bottom:0pt;margin-top:1pt;mso-position-vertical-relative:text;margin-left:26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Q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عمود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25925</wp:posOffset>
                </wp:positionH>
                <wp:positionV relativeFrom="paragraph">
                  <wp:posOffset>106045</wp:posOffset>
                </wp:positionV>
                <wp:extent cx="1918970" cy="5905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i1 -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e = Ei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1pt;height:46.5pt;mso-wrap-distance-left:9.05pt;mso-wrap-distance-right:9.05pt;mso-wrap-distance-top:0pt;mso-wrap-distance-bottom:0pt;margin-top:8.35pt;mso-position-vertical-relative:text;margin-left:33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 xml:space="preserve">i1 -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e = Ei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 w:eastAsia="en-US" w:bidi="ar-DZ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07180</wp:posOffset>
                </wp:positionH>
                <wp:positionV relativeFrom="paragraph">
                  <wp:posOffset>189865</wp:posOffset>
                </wp:positionV>
                <wp:extent cx="1800225" cy="5905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i1+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i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i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bscript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5pt;height:46.5pt;mso-wrap-distance-left:9.05pt;mso-wrap-distance-right:9.05pt;mso-wrap-distance-top:0pt;mso-wrap-distance-bottom:0pt;margin-top:14.95pt;mso-position-vertical-relative:text;margin-left:32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 xml:space="preserve">i1+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 xml:space="preserve">r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i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i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vertAlign w:val="subscript"/>
                        </w:rPr>
                      </w:pPr>
                      <w:r>
                        <w:rPr>
                          <w:sz w:val="36"/>
                          <w:szCs w:val="36"/>
                          <w:vertAlign w:val="subscript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Times New Roman"/>
          <w:sz w:val="32"/>
          <w:szCs w:val="32"/>
          <w:rtl w:val="true"/>
          <w:lang w:val="en-US" w:eastAsia="en-US" w:bidi="ar-DZ"/>
        </w:rPr>
        <w:t xml:space="preserve">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val="en-US" w:eastAsia="en-US"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 w:bidi="ar-DZ"/>
        </w:rPr>
        <w:t xml:space="preserve">التحول الحراري والتوازن الحراري </w:t>
      </w:r>
      <w:r>
        <w:rPr>
          <w:b/>
          <w:bCs/>
          <w:color w:val="800000"/>
          <w:sz w:val="36"/>
          <w:szCs w:val="36"/>
          <w:rtl w:val="true"/>
          <w:lang w:val="en-US" w:eastAsia="en-US" w:bidi="ar-DZ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lang w:val="en-US" w:eastAsia="en-US" w:bidi="ar-DZ"/>
        </w:rPr>
      </w:pPr>
      <w:r>
        <w:rPr>
          <w:b/>
          <w:bCs/>
          <w:color w:val="800000"/>
          <w:sz w:val="36"/>
          <w:szCs w:val="36"/>
          <w:rtl w:val="true"/>
          <w:lang w:val="en-US" w:eastAsia="en-US" w:bidi="ar-DZ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  <w:lang w:val="en-US" w:eastAsia="en-US" w:bidi="ar-DZ"/>
        </w:rPr>
        <w:t xml:space="preserve">نشاط </w:t>
      </w:r>
      <w:r>
        <w:rPr>
          <w:b/>
          <w:bCs/>
          <w:color w:val="800000"/>
          <w:sz w:val="36"/>
          <w:szCs w:val="36"/>
          <w:rtl w:val="true"/>
          <w:lang w:val="en-US" w:eastAsia="en-US" w:bidi="ar-DZ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color w:val="800000"/>
          <w:sz w:val="36"/>
          <w:szCs w:val="36"/>
          <w:rtl w:val="true"/>
          <w:lang w:val="en-US" w:eastAsia="en-US" w:bidi="ar-DZ"/>
        </w:rPr>
        <w:t xml:space="preserve"> </w:t>
      </w:r>
      <w:r>
        <w:rPr>
          <w:b/>
          <w:bCs/>
          <w:sz w:val="32"/>
          <w:szCs w:val="32"/>
          <w:lang w:val="en-US" w:eastAsia="en-US" w:bidi="ar-DZ"/>
        </w:rPr>
        <w:t>1</w:t>
      </w:r>
      <w:r>
        <w:rPr>
          <w:b/>
          <w:bCs/>
          <w:sz w:val="32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ــ الجملة المكونة من </w:t>
      </w:r>
      <w:r>
        <w:rPr>
          <w:b/>
          <w:bCs/>
          <w:sz w:val="32"/>
          <w:szCs w:val="32"/>
          <w:rtl w:val="true"/>
          <w:lang w:val="en-US" w:eastAsia="en-US"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الوعاء </w:t>
      </w:r>
      <w:r>
        <w:rPr>
          <w:b/>
          <w:bCs/>
          <w:sz w:val="32"/>
          <w:szCs w:val="32"/>
          <w:rtl w:val="true"/>
          <w:lang w:val="en-US" w:eastAsia="en-US" w:bidi="ar-DZ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ماء </w:t>
      </w:r>
      <w:r>
        <w:rPr>
          <w:b/>
          <w:bCs/>
          <w:sz w:val="32"/>
          <w:szCs w:val="32"/>
          <w:rtl w:val="true"/>
          <w:lang w:val="en-US" w:eastAsia="en-US" w:bidi="ar-DZ"/>
        </w:rPr>
        <w:t>+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الكأس </w:t>
      </w:r>
      <w:r>
        <w:rPr>
          <w:b/>
          <w:bCs/>
          <w:sz w:val="32"/>
          <w:szCs w:val="32"/>
          <w:rtl w:val="true"/>
          <w:lang w:val="en-US" w:eastAsia="en-US" w:bidi="ar-DZ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حليب </w:t>
      </w:r>
      <w:r>
        <w:rPr>
          <w:b/>
          <w:bCs/>
          <w:sz w:val="32"/>
          <w:szCs w:val="32"/>
          <w:rtl w:val="true"/>
          <w:lang w:val="en-US" w:eastAsia="en-US"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ليست في حال ة توازن حراري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w:t xml:space="preserve">  </w:t>
      </w:r>
      <w:r>
        <w:rPr>
          <w:b/>
          <w:bCs/>
          <w:sz w:val="32"/>
          <w:szCs w:val="32"/>
          <w:lang w:val="en-US" w:eastAsia="en-US" w:bidi="ar-DZ"/>
        </w:rPr>
        <w:t>2</w:t>
      </w:r>
      <w:r>
        <w:rPr>
          <w:b/>
          <w:bCs/>
          <w:sz w:val="32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ـ لا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w:t xml:space="preserve">  </w:t>
      </w:r>
      <w:r>
        <w:rPr>
          <w:b/>
          <w:bCs/>
          <w:sz w:val="32"/>
          <w:szCs w:val="32"/>
          <w:lang w:val="en-US" w:eastAsia="en-US" w:bidi="ar-DZ"/>
        </w:rPr>
        <w:t>3</w:t>
      </w:r>
      <w:r>
        <w:rPr>
          <w:b/>
          <w:bCs/>
          <w:sz w:val="32"/>
          <w:szCs w:val="32"/>
          <w:rtl w:val="true"/>
          <w:lang w:val="en-US" w:eastAsia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DZ"/>
        </w:rPr>
        <w:t xml:space="preserve">ــ تصبح درجة حرارة الماء والحليب متساوية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w:rPr>
          <w:b/>
          <w:bCs/>
          <w:sz w:val="32"/>
          <w:szCs w:val="32"/>
          <w:rtl w:val="true"/>
          <w:lang w:val="en-US" w:eastAsia="en-US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39665</wp:posOffset>
                </wp:positionH>
                <wp:positionV relativeFrom="paragraph">
                  <wp:posOffset>632460</wp:posOffset>
                </wp:positionV>
                <wp:extent cx="7467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49.8pt" to="447.7pt,4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28335</wp:posOffset>
                </wp:positionH>
                <wp:positionV relativeFrom="paragraph">
                  <wp:posOffset>69215</wp:posOffset>
                </wp:positionV>
                <wp:extent cx="1119505" cy="12573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05pt;margin-top:5.45pt;width:88.1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01080</wp:posOffset>
                </wp:positionH>
                <wp:positionV relativeFrom="paragraph">
                  <wp:posOffset>216535</wp:posOffset>
                </wp:positionV>
                <wp:extent cx="93345" cy="66421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4pt;margin-top:17.05pt;width:7.3pt;height:5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01080</wp:posOffset>
                </wp:positionH>
                <wp:positionV relativeFrom="paragraph">
                  <wp:posOffset>733425</wp:posOffset>
                </wp:positionV>
                <wp:extent cx="9334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57.75pt" to="487.7pt,5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01080</wp:posOffset>
                </wp:positionH>
                <wp:positionV relativeFrom="paragraph">
                  <wp:posOffset>364490</wp:posOffset>
                </wp:positionV>
                <wp:extent cx="933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28.7pt" to="487.7pt,2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146800</wp:posOffset>
                </wp:positionH>
                <wp:positionV relativeFrom="paragraph">
                  <wp:posOffset>357505</wp:posOffset>
                </wp:positionV>
                <wp:extent cx="0" cy="36893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28.15pt" to="484pt,5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40785</wp:posOffset>
                </wp:positionH>
                <wp:positionV relativeFrom="paragraph">
                  <wp:posOffset>69215</wp:posOffset>
                </wp:positionV>
                <wp:extent cx="1088390" cy="1257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55pt;margin-top:5.45pt;width:85.6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197350</wp:posOffset>
                </wp:positionH>
                <wp:positionV relativeFrom="paragraph">
                  <wp:posOffset>216535</wp:posOffset>
                </wp:positionV>
                <wp:extent cx="93345" cy="66421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pt;margin-top:17.05pt;width:7.3pt;height:52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98620</wp:posOffset>
                </wp:positionH>
                <wp:positionV relativeFrom="paragraph">
                  <wp:posOffset>781050</wp:posOffset>
                </wp:positionV>
                <wp:extent cx="9334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61.5pt" to="337.9pt,6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98620</wp:posOffset>
                </wp:positionH>
                <wp:positionV relativeFrom="paragraph">
                  <wp:posOffset>364490</wp:posOffset>
                </wp:positionV>
                <wp:extent cx="9334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8.7pt" to="337.9pt,2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40530</wp:posOffset>
                </wp:positionH>
                <wp:positionV relativeFrom="paragraph">
                  <wp:posOffset>347345</wp:posOffset>
                </wp:positionV>
                <wp:extent cx="0" cy="44259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27.35pt" to="333.9pt,62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val="en-US" w:eastAsia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71440</wp:posOffset>
                </wp:positionH>
                <wp:positionV relativeFrom="paragraph">
                  <wp:posOffset>183515</wp:posOffset>
                </wp:positionV>
                <wp:extent cx="463550" cy="4381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4.5pt;mso-wrap-distance-left:9.05pt;mso-wrap-distance-right:9.05pt;mso-wrap-distance-top:0pt;mso-wrap-distance-bottom:0pt;margin-top:14.45pt;mso-position-vertical-relative:text;margin-left:40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94425</wp:posOffset>
                </wp:positionH>
                <wp:positionV relativeFrom="paragraph">
                  <wp:posOffset>290830</wp:posOffset>
                </wp:positionV>
                <wp:extent cx="501015" cy="23558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8.55pt;mso-wrap-distance-left:9.05pt;mso-wrap-distance-right:9.05pt;mso-wrap-distance-top:0pt;mso-wrap-distance-bottom:0pt;margin-top:22.9pt;mso-position-vertical-relative:text;margin-left:48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94425</wp:posOffset>
                </wp:positionH>
                <wp:positionV relativeFrom="paragraph">
                  <wp:posOffset>659130</wp:posOffset>
                </wp:positionV>
                <wp:extent cx="373380" cy="22161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i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7.45pt;mso-wrap-distance-left:9.05pt;mso-wrap-distance-right:9.05pt;mso-wrap-distance-top:0pt;mso-wrap-distance-bottom:0pt;margin-top:51.9pt;mso-position-vertical-relative:text;margin-left:48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958840</wp:posOffset>
                </wp:positionH>
                <wp:positionV relativeFrom="paragraph">
                  <wp:posOffset>983615</wp:posOffset>
                </wp:positionV>
                <wp:extent cx="651510" cy="36893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9.05pt;mso-wrap-distance-left:9.05pt;mso-wrap-distance-right:9.05pt;mso-wrap-distance-top:0pt;mso-wrap-distance-bottom:0pt;margin-top:77.45pt;mso-position-vertical-relative:text;margin-left:46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323080</wp:posOffset>
                </wp:positionH>
                <wp:positionV relativeFrom="paragraph">
                  <wp:posOffset>655955</wp:posOffset>
                </wp:positionV>
                <wp:extent cx="372745" cy="22161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’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7.45pt;mso-wrap-distance-left:9.05pt;mso-wrap-distance-right:9.05pt;mso-wrap-distance-top:0pt;mso-wrap-distance-bottom:0pt;margin-top:51.65pt;mso-position-vertical-relative:text;margin-left:34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’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323080</wp:posOffset>
                </wp:positionH>
                <wp:positionV relativeFrom="paragraph">
                  <wp:posOffset>287020</wp:posOffset>
                </wp:positionV>
                <wp:extent cx="372745" cy="22161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ar-DZ"/>
                              </w:rPr>
                              <w:t>E’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bidi="ar-DZ"/>
                              </w:rPr>
                              <w:t>i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7.45pt;mso-wrap-distance-left:9.05pt;mso-wrap-distance-right:9.05pt;mso-wrap-distance-top:0pt;mso-wrap-distance-bottom:0pt;margin-top:22.6pt;mso-position-vertical-relative:text;margin-left:34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lang w:bidi="ar-DZ"/>
                        </w:rPr>
                        <w:t>E’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bidi="ar-DZ"/>
                        </w:rPr>
                        <w:t>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38905</wp:posOffset>
                </wp:positionH>
                <wp:positionV relativeFrom="paragraph">
                  <wp:posOffset>983615</wp:posOffset>
                </wp:positionV>
                <wp:extent cx="652780" cy="22161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حل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7.45pt;mso-wrap-distance-left:9.05pt;mso-wrap-distance-right:9.05pt;mso-wrap-distance-top:0pt;mso-wrap-distance-bottom:0pt;margin-top:77.45pt;mso-position-vertical-relative:text;margin-left:31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حل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Times New Roman"/>
          <w:sz w:val="32"/>
          <w:szCs w:val="32"/>
          <w:rtl w:val="true"/>
          <w:lang w:val="en-US" w:eastAsia="en-US"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val="en-US" w:eastAsia="en-US" w:bidi="ar-DZ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Times New Roman"/>
          <w:sz w:val="32"/>
          <w:szCs w:val="32"/>
          <w:rtl w:val="true"/>
          <w:lang w:val="en-US" w:eastAsia="en-US" w:bidi="ar-DZ"/>
        </w:rPr>
        <w:t xml:space="preserve">  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spacing w:before="120" w:after="0"/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استنتج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بإكما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الفراغ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يحدث تحويل حراري داخل جمل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متواز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حراريا من نقاط الجمل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ساخ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إلى نقاط الجمل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باردة</w:t>
      </w:r>
      <w:r>
        <w:rPr>
          <w:b/>
          <w:bCs/>
          <w:color w:val="0000FF"/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يتواصل هذا التحويل إلى أن تصبح الجمل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متواز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حرار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تكون لكل نقاط الجمل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نفس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رجة الحرارة و نقول عندئذ أن درجة حرارة الجملة منتظمة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120" w:after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Cs/>
          <w:color w:val="008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المركبة الحرارية للطاقة الداخل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للطاقة الداخلية مركبات فالمركبة التي تتعلق بحركة جزيئات الجسم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رجة الحرارة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سميها المركبة الحرارية للطاقة الداخلية </w:t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استنتج 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بإكمال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الفراغ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>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يوافق كل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في درجة حرارة جسم زيادة في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طاقت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داخلية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43050" cy="9137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913680"/>
                          <a:chOff x="0" y="0"/>
                          <a:chExt cx="1542960" cy="913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4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5pt;height:71.95pt" coordorigin="0,0" coordsize="2430,1439">
                <v:rect id="shape_0" stroked="f" o:allowincell="f" style="position:absolute;left:0;top:0;width:242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" w:leader="none"/>
          <w:tab w:val="left" w:pos="6326" w:leader="none"/>
        </w:tabs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67830" cy="411416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4114080"/>
                          <a:chOff x="0" y="0"/>
                          <a:chExt cx="6768000" cy="4114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76800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pt;height:323.95pt" coordorigin="0,0" coordsize="10658,6479">
                <v:rect id="shape_0" stroked="f" o:allowincell="f" style="position:absolute;left:0;top:0;width:10657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44815</wp:posOffset>
                </wp:positionH>
                <wp:positionV relativeFrom="paragraph">
                  <wp:posOffset>527050</wp:posOffset>
                </wp:positionV>
                <wp:extent cx="155575" cy="139065"/>
                <wp:effectExtent l="0" t="4064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38960"/>
                          <a:chOff x="0" y="0"/>
                          <a:chExt cx="155520" cy="13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656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3.45pt;margin-top:41.5pt;width:12.25pt;height:10.95pt" coordorigin="12669,830" coordsize="245,219">
                <v:shape id="shape_0" stroked="f" o:allowincell="f" style="position:absolute;left:12669;top:830;width:244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29,856" to="12850,856" stroked="t" o:allowincell="f" style="position:absolute;mso-position-horizontal-relative:pag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sectPr>
      <w:type w:val="nextPage"/>
      <w:pgSz w:w="11906" w:h="16838"/>
      <w:pgMar w:left="567" w:right="284" w:gutter="284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326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584"/>
        </w:tabs>
        <w:ind w:left="58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7:57:00Z</dcterms:created>
  <dc:creator>RABAH</dc:creator>
  <dc:description/>
  <cp:keywords/>
  <dc:language>en-US</dc:language>
  <cp:lastModifiedBy>SWEET</cp:lastModifiedBy>
  <cp:lastPrinted>2003-12-23T10:25:00Z</cp:lastPrinted>
  <dcterms:modified xsi:type="dcterms:W3CDTF">2010-11-12T06:14:00Z</dcterms:modified>
  <cp:revision>75</cp:revision>
  <dc:subject/>
  <dc:title/>
</cp:coreProperties>
</file>