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-114300</wp:posOffset>
                </wp:positionV>
                <wp:extent cx="3771900" cy="457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-9pt;width:29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619375</wp:posOffset>
            </wp:positionV>
            <wp:extent cx="3562350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 S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2pt;margin-top:-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2 S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فصة أقبو 2008/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2pt;margin-top:-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فصة أقبو 2008/2009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571500</wp:posOffset>
                </wp:positionV>
                <wp:extent cx="4800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45pt" to="456.15pt,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-847090</wp:posOffset>
                </wp:positionV>
                <wp:extent cx="248285" cy="1257300"/>
                <wp:effectExtent l="19050" t="29210" r="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0200">
                          <a:off x="0" y="0"/>
                          <a:ext cx="248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66.7pt;width:19.5pt;height:98.95pt;mso-wrap-style:none;v-text-anchor:middle;rotation:10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10">
                <wp:simplePos x="0" y="0"/>
                <wp:positionH relativeFrom="column">
                  <wp:posOffset>6184265</wp:posOffset>
                </wp:positionH>
                <wp:positionV relativeFrom="paragraph">
                  <wp:posOffset>-847090</wp:posOffset>
                </wp:positionV>
                <wp:extent cx="248285" cy="1257300"/>
                <wp:effectExtent l="0" t="51435" r="17145" b="170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8600">
                          <a:off x="0" y="0"/>
                          <a:ext cx="248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95pt;margin-top:-66.7pt;width:19.5pt;height:98.95pt;mso-wrap-style:none;v-text-anchor:middle;rotation:7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الفرض الثاني للفصل الأول في العلوم الفيزيائ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315</wp:posOffset>
                </wp:positionH>
                <wp:positionV relativeFrom="paragraph">
                  <wp:posOffset>4333875</wp:posOffset>
                </wp:positionV>
                <wp:extent cx="2476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341.25pt;mso-position-vertical-relative:text;margin-left:5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9" w:leader="none"/>
        </w:tabs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84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29.2pt;margin-top:-0.4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2pt;margin-top:-0.4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0540</wp:posOffset>
                </wp:positionH>
                <wp:positionV relativeFrom="paragraph">
                  <wp:posOffset>109220</wp:posOffset>
                </wp:positionV>
                <wp:extent cx="457200" cy="685800"/>
                <wp:effectExtent l="6985" t="1524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40.2pt;margin-top:8.6pt;width:35.95pt;height:5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024" w:leader="none"/>
        </w:tabs>
        <w:rPr/>
      </w:pPr>
      <w:r>
        <w:rPr/>
        <w:t xml:space="preserve">                                      </w:t>
      </w:r>
      <w:r>
        <w:rPr/>
        <w:t>JE SURVEILLE</w:t>
      </w:r>
      <w:r>
        <w:rPr/>
        <w:tab/>
      </w:r>
      <w:r>
        <w:rPr/>
        <w:t xml:space="preserve">               JE NOT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ألأول</w:t>
      </w:r>
      <w:r>
        <w:rPr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ترك كرة تسقط على علو </w:t>
      </w:r>
      <w:r>
        <w:rPr>
          <w:sz w:val="28"/>
          <w:szCs w:val="28"/>
          <w:lang w:bidi="ar-DZ"/>
        </w:rPr>
        <w:t>h = 2 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ن سرعة ابتدائية، الاحتكاكات مهمل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نأخذ </w:t>
      </w:r>
      <w:r>
        <w:rPr>
          <w:sz w:val="28"/>
          <w:szCs w:val="28"/>
          <w:lang w:bidi="ar-DZ"/>
        </w:rPr>
        <w:t>g =10 N/Kg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حسب سرعة اصطدام الكرة بسطح الأرض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لى أي ارتفاع تصل الكرة عند ارتدادها بالأرض بنفس سرعة اصطدامها ب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يف يصبح هذا الارتفاع إذا فقدت </w:t>
      </w:r>
      <w:r>
        <w:rPr>
          <w:sz w:val="28"/>
          <w:sz w:val="28"/>
          <w:szCs w:val="28"/>
          <w:rtl w:val="true"/>
          <w:lang w:bidi="ar-DZ"/>
        </w:rPr>
        <w:t>℅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 سرعتها عند الاصطدا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يكن نابض ذو حلقات غير متلاصقة، ثابت مرونته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طوله وهو فارغ </w:t>
      </w:r>
      <w:r>
        <w:rPr>
          <w:sz w:val="28"/>
          <w:sz w:val="28"/>
          <w:szCs w:val="28"/>
          <w:lang w:bidi="ar-DZ"/>
        </w:rPr>
        <w:t>ℓ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كتلته مهملة و نهايته الحرة تحمل صفيحة أفقية كتلتها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56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نضع على الصفيح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كتلة نقطية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 xml:space="preserve">نسمي 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رتفاعها عند توازن الجمل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ضغط على النابض شاقوليا نحو الأسفل بمقدار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 نترك الجملة لحالها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نعتبر ان الكتلة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بقى ملتصقة بالصفيحة ما عدا  </w:t>
      </w:r>
      <w:r>
        <w:rPr>
          <w:sz w:val="28"/>
          <w:szCs w:val="28"/>
          <w:lang w:bidi="ar-DZ"/>
        </w:rPr>
        <w:t>Z ≤ Z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.  </w:t>
      </w:r>
      <w:r>
        <w:rPr>
          <w:sz w:val="28"/>
          <w:sz w:val="28"/>
          <w:szCs w:val="28"/>
          <w:rtl w:val="true"/>
          <w:lang w:bidi="ar-DZ"/>
        </w:rPr>
        <w:t xml:space="preserve">لتكن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رعة انفصال الكتلة  النقطية بالصفيحة لما </w:t>
      </w:r>
      <w:r>
        <w:rPr>
          <w:sz w:val="28"/>
          <w:szCs w:val="28"/>
          <w:lang w:bidi="ar-DZ"/>
        </w:rPr>
        <w:t>Z = Z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vertAlign w:val="subscript"/>
          <w:lang w:bidi="ar-DZ"/>
        </w:rPr>
        <w:t>ma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ارتفاع الذي تبلغه الكرة و   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vertAlign w:val="subscript"/>
          <w:lang w:bidi="ar-DZ"/>
        </w:rPr>
        <w:t>max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رتفاع الذى تبلغه الصفيح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كما في الشكل 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-5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664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تطبيق شرط التوازن اوجد عبارة توتر النابض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 بدلالة </w:t>
      </w:r>
      <w:r>
        <w:rPr>
          <w:sz w:val="28"/>
          <w:szCs w:val="28"/>
          <w:lang w:bidi="ar-DZ"/>
        </w:rPr>
        <w:t>m,M,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664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بتطبيق معادلة انحفاظ الطاقة للجملة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نابض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lang w:bidi="ar-DZ"/>
        </w:rPr>
        <w:t xml:space="preserve"> +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بين لحظة ترك الجملة و لحظة بلوغها</w:t>
      </w:r>
    </w:p>
    <w:p>
      <w:pPr>
        <w:pStyle w:val="Normal"/>
        <w:bidi w:val="1"/>
        <w:ind w:left="304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ارتفاع </w:t>
      </w:r>
      <w:r>
        <w:rPr>
          <w:sz w:val="28"/>
          <w:szCs w:val="28"/>
          <w:lang w:bidi="ar-DZ"/>
        </w:rPr>
        <w:t>Z = Z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استخرج عبارة السرعة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lang w:bidi="ar-DZ"/>
        </w:rPr>
        <w:t>X,M,m,K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04" w:right="0" w:hanging="0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بتطبيق معادلة انحفاظ الطاقة للكتلة النق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وجد 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vertAlign w:val="subscript"/>
          <w:lang w:bidi="ar-DZ"/>
        </w:rPr>
        <w:t>ma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04" w:right="0" w:hanging="0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كتب معادلة انحفاظ طاقة الجمل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نابض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>صفيح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التي تمكن من حساب </w:t>
      </w:r>
      <w:r>
        <w:rPr>
          <w:sz w:val="28"/>
          <w:szCs w:val="28"/>
          <w:lang w:bidi="ar-DZ"/>
        </w:rPr>
        <w:t>z</w:t>
      </w:r>
      <w:r>
        <w:rPr>
          <w:sz w:val="28"/>
          <w:szCs w:val="28"/>
          <w:vertAlign w:val="subscript"/>
          <w:lang w:bidi="ar-DZ"/>
        </w:rPr>
        <w:t>max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04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04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بالتوفيق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علو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64"/>
        </w:tabs>
        <w:ind w:left="664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7:00Z</dcterms:created>
  <dc:creator>Winxp Magic III</dc:creator>
  <dc:description/>
  <cp:keywords/>
  <dc:language>en-US</dc:language>
  <cp:lastModifiedBy>Winxp Magic III</cp:lastModifiedBy>
  <dcterms:modified xsi:type="dcterms:W3CDTF">2004-12-13T17:06:00Z</dcterms:modified>
  <cp:revision>1</cp:revision>
  <dc:subject/>
  <dc:title>الفرض الثاني للفصل الأول في العلوم الفيزيائية</dc:title>
</cp:coreProperties>
</file>