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both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ثان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حف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قبـــو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                     </w:t>
      </w:r>
      <w:r>
        <w:rPr>
          <w:rFonts w:cs="Andalus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دراسية</w:t>
      </w:r>
      <w:r>
        <w:rPr>
          <w:rFonts w:cs="Andalus"/>
          <w:sz w:val="36"/>
          <w:szCs w:val="36"/>
          <w:rtl w:val="true"/>
          <w:lang w:bidi="ar-DZ"/>
        </w:rPr>
        <w:t>:</w:t>
      </w:r>
      <w:r>
        <w:rPr>
          <w:rFonts w:cs="Andalus"/>
          <w:sz w:val="36"/>
          <w:szCs w:val="36"/>
          <w:lang w:bidi="ar-DZ"/>
        </w:rPr>
        <w:t>2010/2011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center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53670</wp:posOffset>
                </wp:positionV>
                <wp:extent cx="3200400" cy="457200"/>
                <wp:effectExtent l="14605" t="14605" r="15240" b="1225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dalus"/>
                                <w:color w:val="auto"/>
                                <w:lang w:val="fr-FR" w:bidi="ar-DZ"/>
                              </w:rPr>
                              <w:t>الفرض الأول في العلو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auto"/>
                                <w:lang w:val="fr-FR" w:bidi="ar-DZ"/>
                              </w:rPr>
                              <w:t xml:space="preserve"> الفيز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23.2pt;margin-top:12.1pt;width:251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dalus"/>
                          <w:color w:val="auto"/>
                          <w:lang w:val="fr-FR" w:bidi="ar-DZ"/>
                        </w:rPr>
                        <w:t>الفرض الأول في العلو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auto"/>
                          <w:lang w:val="fr-FR" w:bidi="ar-DZ"/>
                        </w:rPr>
                        <w:t xml:space="preserve"> الفيزيائي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4640</wp:posOffset>
            </wp:positionH>
            <wp:positionV relativeFrom="paragraph">
              <wp:posOffset>153670</wp:posOffset>
            </wp:positionV>
            <wp:extent cx="342900" cy="390525"/>
            <wp:effectExtent l="0" t="0" r="0" b="0"/>
            <wp:wrapTight wrapText="bothSides">
              <wp:wrapPolygon edited="0">
                <wp:start x="448" y="525"/>
                <wp:lineTo x="-2" y="4213"/>
                <wp:lineTo x="448" y="7374"/>
                <wp:lineTo x="2248" y="8954"/>
                <wp:lineTo x="2248" y="12115"/>
                <wp:lineTo x="4498" y="17383"/>
                <wp:lineTo x="6298" y="17383"/>
                <wp:lineTo x="13048" y="20544"/>
                <wp:lineTo x="13498" y="20544"/>
                <wp:lineTo x="17098" y="20544"/>
                <wp:lineTo x="17548" y="20544"/>
                <wp:lineTo x="20248" y="17383"/>
                <wp:lineTo x="21148" y="13696"/>
                <wp:lineTo x="20698" y="11588"/>
                <wp:lineTo x="17998" y="8954"/>
                <wp:lineTo x="18898" y="4213"/>
                <wp:lineTo x="16648" y="2105"/>
                <wp:lineTo x="9448" y="525"/>
                <wp:lineTo x="448" y="5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2140</wp:posOffset>
            </wp:positionH>
            <wp:positionV relativeFrom="paragraph">
              <wp:posOffset>153670</wp:posOffset>
            </wp:positionV>
            <wp:extent cx="342900" cy="390525"/>
            <wp:effectExtent l="0" t="0" r="0" b="0"/>
            <wp:wrapTight wrapText="bothSides">
              <wp:wrapPolygon edited="0">
                <wp:start x="448" y="525"/>
                <wp:lineTo x="-2" y="4213"/>
                <wp:lineTo x="448" y="7374"/>
                <wp:lineTo x="2248" y="8954"/>
                <wp:lineTo x="2248" y="12115"/>
                <wp:lineTo x="4498" y="17383"/>
                <wp:lineTo x="6298" y="17383"/>
                <wp:lineTo x="13048" y="20544"/>
                <wp:lineTo x="13498" y="20544"/>
                <wp:lineTo x="17098" y="20544"/>
                <wp:lineTo x="17548" y="20544"/>
                <wp:lineTo x="20248" y="17383"/>
                <wp:lineTo x="21148" y="13696"/>
                <wp:lineTo x="20698" y="11588"/>
                <wp:lineTo x="17998" y="8954"/>
                <wp:lineTo x="18898" y="4213"/>
                <wp:lineTo x="16648" y="2105"/>
                <wp:lineTo x="9448" y="525"/>
                <wp:lineTo x="448" y="52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زيائية</w:t>
      </w:r>
      <w:r>
        <w:rPr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ياضيات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860</wp:posOffset>
                </wp:positionH>
                <wp:positionV relativeFrom="paragraph">
                  <wp:posOffset>136525</wp:posOffset>
                </wp:positionV>
                <wp:extent cx="68580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0.75pt" to="528.15pt,10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40 K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ز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ل</w:t>
      </w:r>
      <w:r>
        <w:rPr>
          <w:rFonts w:cs="Arabic Transparent"/>
          <w:sz w:val="28"/>
          <w:szCs w:val="28"/>
          <w:lang w:bidi="ar-DZ"/>
        </w:rPr>
        <w:t>ABCD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rFonts w:cs="Arabic Transparent"/>
          <w:sz w:val="28"/>
          <w:szCs w:val="28"/>
          <w:lang w:bidi="ar-DZ"/>
        </w:rPr>
        <w:t xml:space="preserve"> = 30</w:t>
      </w:r>
      <w:r>
        <w:rPr>
          <w:rFonts w:cs="Arabic Transparent"/>
          <w:sz w:val="28"/>
          <w:szCs w:val="28"/>
          <w:vertAlign w:val="superscript"/>
          <w:lang w:bidi="ar-DZ"/>
        </w:rPr>
        <w:t>°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يمثل المخطط المرافق سرعة الجسم </w:t>
      </w:r>
      <w:r>
        <w:rPr>
          <w:sz w:val="28"/>
          <w:szCs w:val="28"/>
          <w:lang w:bidi="ar-DZ"/>
        </w:rPr>
        <w:t>v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 حركته 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D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ستنتج منه أطوارالحركة و طبيعت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ذا علمت أن جزء الطريق </w:t>
      </w:r>
      <w:r>
        <w:rPr>
          <w:sz w:val="28"/>
          <w:szCs w:val="28"/>
          <w:lang w:bidi="ar-DZ"/>
        </w:rPr>
        <w:t>BCD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فرض قوة احتكاك تعاكس مباشرة جهة 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و ننمذجها بالشعاع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  <w:sz w:val="36"/>
          <w:szCs w:val="36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ثل شعاعيا مختلف القوى المؤثرة على الجسم في لحظة كيفية بين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بين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ثل الحصيلة الطاقوية للجسم على الجزء</w:t>
      </w:r>
      <w:r>
        <w:rPr>
          <w:sz w:val="28"/>
          <w:szCs w:val="28"/>
          <w:lang w:bidi="ar-DZ"/>
        </w:rPr>
        <w:t>BCD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 أكتب معادلة انحفاظ الطاق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عمل ثقل الجس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جز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CD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عطى الجاذبية الأرضية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g=9,8N/Kg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126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 معادلة انحفاظ 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للسؤال الثان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ستنتج عمل قوة الاحتكا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 احسب شدت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90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9725</wp:posOffset>
            </wp:positionH>
            <wp:positionV relativeFrom="paragraph">
              <wp:posOffset>-21590</wp:posOffset>
            </wp:positionV>
            <wp:extent cx="3352800" cy="1868805"/>
            <wp:effectExtent l="0" t="0" r="0" b="0"/>
            <wp:wrapTight wrapText="bothSides">
              <wp:wrapPolygon edited="0">
                <wp:start x="-184" y="-267"/>
                <wp:lineTo x="-184" y="21777"/>
                <wp:lineTo x="21784" y="21777"/>
                <wp:lineTo x="21784" y="-267"/>
                <wp:lineTo x="-184" y="-26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ragraph">
                  <wp:posOffset>-113665</wp:posOffset>
                </wp:positionV>
                <wp:extent cx="2310765" cy="23983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(m/s)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9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5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7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t(s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188.85pt;mso-wrap-distance-left:9.05pt;mso-wrap-distance-right:9.05pt;mso-wrap-distance-top:0pt;mso-wrap-distance-bottom:0pt;margin-top:-8.95pt;mso-position-vertical-relative:text;margin-left:62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pict>
                          <v:line id="shape_0" from="20.3pt,15.75pt" to="20.3pt,141.7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V(m/s)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20.3pt,0.3pt" to="47.25pt,70.25pt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0.3pt" to="47.3pt,72.25pt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3pt,0.3pt" to="83.25pt,0.3pt" stroked="t" o:allowincell="f" style="position:absolute;flip:x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0.3pt" to="92.25pt,0.3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3pt,0.3pt" to="92.3pt,72.25pt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3pt,0.3pt" to="119.25pt,72.4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t>9,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20.3pt,1pt" to="155.25pt,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2</w:t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5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7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t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200025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5.75pt" to="20.3pt,1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3810</wp:posOffset>
                </wp:positionV>
                <wp:extent cx="342900" cy="889000"/>
                <wp:effectExtent l="13335" t="5715" r="133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8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.3pt" to="47.25pt,70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710</wp:posOffset>
                </wp:positionH>
                <wp:positionV relativeFrom="paragraph">
                  <wp:posOffset>381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0.3pt" to="47.3pt,72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10</wp:posOffset>
                </wp:positionH>
                <wp:positionV relativeFrom="paragraph">
                  <wp:posOffset>381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.3pt" to="83.25pt,0.3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710</wp:posOffset>
                </wp:positionH>
                <wp:positionV relativeFrom="paragraph">
                  <wp:posOffset>3810</wp:posOffset>
                </wp:positionV>
                <wp:extent cx="571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0.3pt" to="92.2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2210</wp:posOffset>
                </wp:positionH>
                <wp:positionV relativeFrom="paragraph">
                  <wp:posOffset>381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0.3pt" to="92.3pt,72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210</wp:posOffset>
                </wp:positionH>
                <wp:positionV relativeFrom="paragraph">
                  <wp:posOffset>3810</wp:posOffset>
                </wp:positionV>
                <wp:extent cx="342900" cy="916305"/>
                <wp:effectExtent l="13970" t="5080" r="1397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0.3pt" to="119.25pt,7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pt" to="155.2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12" w:leader="none"/>
        </w:tabs>
        <w:bidi w:val="1"/>
        <w:ind w:left="304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124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-56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نعتبر قرص متجانس كتلته </w:t>
      </w:r>
      <w:r>
        <w:rPr>
          <w:sz w:val="28"/>
          <w:szCs w:val="28"/>
          <w:lang w:bidi="ar-DZ"/>
        </w:rPr>
        <w:t>M = 800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نصف قطره </w:t>
      </w:r>
      <w:r>
        <w:rPr>
          <w:sz w:val="28"/>
          <w:szCs w:val="28"/>
          <w:lang w:bidi="ar-DZ"/>
        </w:rPr>
        <w:t>R = 15 c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تثبت عليه كتلتين نقطيتين متماثيلتين  كتلتها           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m = 50g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 xml:space="preserve">الجملة قابلة للدوران حول محور </w:t>
      </w:r>
      <w:r>
        <w:rPr>
          <w:sz w:val="28"/>
          <w:szCs w:val="28"/>
          <w:lang w:bidi="ar-DZ"/>
        </w:rPr>
        <w:t>Δ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مرعموديا على مركز القرص بسرعة </w:t>
      </w:r>
      <w:r>
        <w:rPr>
          <w:sz w:val="28"/>
          <w:szCs w:val="28"/>
          <w:lang w:bidi="ar-DZ"/>
        </w:rPr>
        <w:t>tr/mn</w:t>
      </w:r>
      <w:r>
        <w:rPr>
          <w:sz w:val="28"/>
          <w:szCs w:val="28"/>
          <w:lang w:bidi="ar-DZ"/>
        </w:rPr>
        <w:t xml:space="preserve"> 3/100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-56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في لحظة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ؤثر على سطح القرص بقو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 w:val="28"/>
          <w:szCs w:val="28"/>
          <w:rtl w:val="true"/>
          <w:lang w:bidi="ar-DZ"/>
        </w:rPr>
        <w:t xml:space="preserve"> مماسية شدتها ثابت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فيتوقف القرص بعد </w:t>
      </w:r>
      <w:r>
        <w:rPr>
          <w:sz w:val="28"/>
          <w:szCs w:val="28"/>
          <w:lang w:bidi="ar-DZ"/>
        </w:rPr>
        <w:t>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حسب عزم عطالة الجملة بالنسبة للمحور</w:t>
      </w:r>
      <w:r>
        <w:rPr>
          <w:sz w:val="28"/>
          <w:szCs w:val="28"/>
          <w:lang w:bidi="ar-DZ"/>
        </w:rPr>
        <w:t>Δ</w:t>
      </w:r>
      <w:r>
        <w:rPr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040</wp:posOffset>
                </wp:positionH>
                <wp:positionV relativeFrom="paragraph">
                  <wp:posOffset>70485</wp:posOffset>
                </wp:positionV>
                <wp:extent cx="1765300" cy="1536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21pt;mso-wrap-distance-left:9.05pt;mso-wrap-distance-right:9.05pt;mso-wrap-distance-top:0pt;mso-wrap-distance-bottom:0pt;margin-top:5.5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084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2pt;margin-top: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احسب الطاقة الحركية للجملة في اللحظة 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7940</wp:posOffset>
                </wp:positionH>
                <wp:positionV relativeFrom="paragraph">
                  <wp:posOffset>29845</wp:posOffset>
                </wp:positionV>
                <wp:extent cx="800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2pt;margin-top:2.3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934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6985" t="698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1.35pt" to="411.15pt,3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من معادلة انحفظ الطاقة استنتج شد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ذا علمت ان استطاعة التحويل المتوسطة تعادل </w:t>
      </w:r>
      <w:r>
        <w:rPr>
          <w:sz w:val="28"/>
          <w:szCs w:val="28"/>
          <w:lang w:bidi="ar-DZ"/>
        </w:rPr>
        <w:t>P = 3,8.10</w:t>
      </w:r>
      <w:r>
        <w:rPr>
          <w:sz w:val="28"/>
          <w:szCs w:val="28"/>
          <w:vertAlign w:val="superscript"/>
          <w:lang w:bidi="ar-DZ"/>
        </w:rPr>
        <w:t>-4</w:t>
      </w:r>
      <w:r>
        <w:rPr>
          <w:sz w:val="28"/>
          <w:szCs w:val="28"/>
          <w:lang w:bidi="ar-DZ"/>
        </w:rPr>
        <w:t xml:space="preserve"> watt</w:t>
      </w:r>
    </w:p>
    <w:p>
      <w:pPr>
        <w:pStyle w:val="Normal"/>
        <w:tabs>
          <w:tab w:val="clear" w:pos="708"/>
          <w:tab w:val="left" w:pos="6799" w:leader="none"/>
        </w:tabs>
        <w:bidi w:val="1"/>
        <w:ind w:left="124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0840</wp:posOffset>
                </wp:positionH>
                <wp:positionV relativeFrom="paragraph">
                  <wp:posOffset>3968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2pt;margin-top:3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7940</wp:posOffset>
                </wp:positionH>
                <wp:positionV relativeFrom="paragraph">
                  <wp:posOffset>511175</wp:posOffset>
                </wp:positionV>
                <wp:extent cx="342900" cy="114300"/>
                <wp:effectExtent l="5080" t="571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4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3640</wp:posOffset>
                </wp:positionH>
                <wp:positionV relativeFrom="paragraph">
                  <wp:posOffset>3968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3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ستنتج مدة التوقف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أستاذ</w:t>
    </w:r>
    <w:r>
      <w:rPr>
        <w:rtl w:val="true"/>
      </w:rPr>
      <w:t xml:space="preserve">: </w:t>
    </w:r>
    <w:r>
      <w:rPr>
        <w:rtl w:val="true"/>
      </w:rPr>
      <w:t>معلو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04"/>
        </w:tabs>
        <w:ind w:left="3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9:00Z</dcterms:created>
  <dc:creator>Winxp Magic III</dc:creator>
  <dc:description/>
  <cp:keywords/>
  <dc:language>en-US</dc:language>
  <cp:lastModifiedBy>Winxp Magic III</cp:lastModifiedBy>
  <dcterms:modified xsi:type="dcterms:W3CDTF">2010-10-15T11:00:00Z</dcterms:modified>
  <cp:revision>1</cp:revision>
  <dc:subject/>
  <dc:title>ثانوية حفصة اقبـــو                                                  السنة الدراسية:2010/2011</dc:title>
</cp:coreProperties>
</file>