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ر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ل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ت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شط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1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11/20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1.8pt;width:293.95pt;height:21.7pt;mso-wrap-style:none;v-text-anchor:middle;mso-position-vertical:top" type="_x0000_t136">
                  <v:path textpathok="t"/>
                  <v:textpath on="t" fitshape="t" string="الفرض الأول  للفصل الأول في مادة العلوم الفيزيائية" style="font-family:&quot;Impact&quot;;font-size:18pt"/>
                  <v:fill o:detectmouseclick="t" type="solid" color2="#ff9933"/>
                  <v:stroke color="#ff9900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Times New Roman"/>
                <w:b/>
                <w:bCs/>
                <w:color w:val="FF6600"/>
                <w:sz w:val="32"/>
                <w:szCs w:val="32"/>
                <w:rtl w:val="true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111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</w:tr>
      <w:tr>
        <w:trPr>
          <w:trHeight w:val="11914" w:hRule="atLeast"/>
        </w:trPr>
        <w:tc>
          <w:tcPr>
            <w:tcW w:w="111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0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color w:val="CC99FF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9410</wp:posOffset>
                      </wp:positionH>
                      <wp:positionV relativeFrom="paragraph">
                        <wp:posOffset>95885</wp:posOffset>
                      </wp:positionV>
                      <wp:extent cx="0" cy="2057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3pt,7.55pt" to="428.3pt,16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248285</wp:posOffset>
                      </wp:positionV>
                      <wp:extent cx="0" cy="1257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19.55pt" to="455.3pt,1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21018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3pt,16.55pt" to="401.3pt,4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518785</wp:posOffset>
                      </wp:positionH>
                      <wp:positionV relativeFrom="paragraph">
                        <wp:posOffset>105410</wp:posOffset>
                      </wp:positionV>
                      <wp:extent cx="1981200" cy="2747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2747520"/>
                                <a:chOff x="0" y="0"/>
                                <a:chExt cx="1981080" cy="274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240" y="619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2668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8331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1047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معلم عطال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5pt;margin-top:8.3pt;width:155.95pt;height:216.35pt" coordorigin="8691,166" coordsize="3119,43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6;top:1141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1;top:166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6;top:2161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6;top:3053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1;top:331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علم عطال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99FF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21.8pt;width:122.9pt;height:21.7pt;mso-wrap-style:none;v-text-anchor:middle;mso-position-vertical:top" type="_x0000_t136">
                  <v:path textpathok="t"/>
                  <v:textpath on="t" fitshape="t" string="التمرين الأول :( 10 نقاط )" style="font-family:&quot;Andalus&quot;;font-size:14pt"/>
                  <v:fill o:detectmouseclick="t" type="solid" color2="#ff9933"/>
                  <v:stroke color="green" weight="19080" joinstyle="miter" endcap="flat"/>
                  <v:shadow on="t" obscured="f" color="#990000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5885</wp:posOffset>
                      </wp:positionV>
                      <wp:extent cx="914400" cy="914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5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10.55pt" to="401.2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=30g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قو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ط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V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=9m/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سافة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39410</wp:posOffset>
                      </wp:positionH>
                      <wp:positionV relativeFrom="paragraph">
                        <wp:posOffset>142875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3pt,11.25pt" to="428.3pt,56.2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14.65pt" to="455.3pt,5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OA=1m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ن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ر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B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حتك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80975</wp:posOffset>
                      </wp:positionV>
                      <wp:extent cx="914400" cy="914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25pt;mso-position-vertical-relative:text;margin-left:3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3.8pt;margin-top:13.15pt;width:8.95pt;height:8.95pt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05pt,0.8pt" to="423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67005</wp:posOffset>
                      </wp:positionV>
                      <wp:extent cx="0" cy="685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13.15pt" to="455.3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9558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15.4pt" to="455.3pt,4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62230</wp:posOffset>
                      </wp:positionV>
                      <wp:extent cx="914400" cy="9144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40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ملةا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90" w:right="209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18097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3pt,14.25pt" to="482.25pt,1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90" w:right="0" w:hanging="29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47675</wp:posOffset>
                      </wp:positionV>
                      <wp:extent cx="1714500" cy="914400"/>
                      <wp:effectExtent l="5080" t="8890" r="508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35.25pt" to="283.5pt,107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33705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34.15pt" to="148.55pt,106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367030</wp:posOffset>
                      </wp:positionV>
                      <wp:extent cx="114300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05pt;margin-top:28.9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338455</wp:posOffset>
                      </wp:positionV>
                      <wp:extent cx="457200" cy="228600"/>
                      <wp:effectExtent l="6985" t="13335" r="698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26.65pt" to="188.25pt,44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05105</wp:posOffset>
                      </wp:positionV>
                      <wp:extent cx="57150" cy="123190"/>
                      <wp:effectExtent l="17780" t="8255" r="1778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16.15pt" to="157.5pt,25.8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427990</wp:posOffset>
                      </wp:positionV>
                      <wp:extent cx="85725" cy="137795"/>
                      <wp:effectExtent l="12700" t="7620" r="1270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13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33.7pt" to="193.55pt,44.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205105</wp:posOffset>
                      </wp:positionV>
                      <wp:extent cx="457200" cy="223520"/>
                      <wp:effectExtent l="8890" t="17145" r="8890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5pt,16.15pt" to="193.5pt,33.7pt" stroked="t" o:allowincell="t" style="position:absolute;flip:x">
                      <v:stroke color="maroo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Arabic Transparent"/>
                <w:b/>
                <w:bCs/>
                <w:color w:val="CC99FF"/>
                <w:sz w:val="28"/>
                <w:szCs w:val="28"/>
                <w:rtl w:val="true"/>
              </w:rPr>
              <w:pict>
                <v:shape id="shape_0" fillcolor="#0066cc" stroked="t" o:allowincell="f" style="position:absolute;margin-left:0pt;margin-top:-27.8pt;width:155.2pt;height:27.7pt;mso-wrap-style:none;v-text-anchor:middle;mso-position-vertical:top" type="_x0000_t136">
                  <v:path textpathok="t"/>
                  <v:textpath on="t" fitshape="t" string="التمرين الثاني :( 10 نقاط )" style="font-family:&quot;AngsanaUPC&quot;;font-size:18pt"/>
                  <v:fill o:detectmouseclick="t" type="solid" color2="#ff9933"/>
                  <v:stroke color="green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90830</wp:posOffset>
                      </wp:positionV>
                      <wp:extent cx="914400" cy="9144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2.9pt;mso-position-vertical-relative:text;margin-left: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27990</wp:posOffset>
                      </wp:positionV>
                      <wp:extent cx="914400" cy="9144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3.7pt;mso-position-vertical-relative:text;margin-left:1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05105</wp:posOffset>
                      </wp:positionV>
                      <wp:extent cx="914400" cy="91440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.15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0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ظ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.4pt;mso-position-vertical-relative:text;margin-left:3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0.35pt;mso-position-vertical-relative:text;margin-left:3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3pt;mso-position-vertical-relative:text;margin-left:3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635</wp:posOffset>
                      </wp:positionH>
                      <wp:positionV relativeFrom="paragraph">
                        <wp:posOffset>29845</wp:posOffset>
                      </wp:positionV>
                      <wp:extent cx="0" cy="4572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05pt,2.35pt" to="480.05pt,38.3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.2pt" to="409.55pt,19.1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3pt,2.75pt" to="443.3pt,20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115570</wp:posOffset>
                      </wp:positionV>
                      <wp:extent cx="457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9.1pt" to="444.7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05pt,9.5pt" to="444pt,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36" w:leader="none"/>
              </w:tabs>
              <w:bidi w:val="1"/>
              <w:ind w:left="290" w:right="0" w:hanging="290"/>
              <w:jc w:val="lef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33655</wp:posOffset>
                      </wp:positionV>
                      <wp:extent cx="923290" cy="229235"/>
                      <wp:effectExtent l="0" t="4445" r="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229320"/>
                                <a:chOff x="0" y="0"/>
                                <a:chExt cx="92340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840" y="0"/>
                                  <a:ext cx="76212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1555000">
                                    <a:off x="1080" y="720"/>
                                    <a:ext cx="16632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718">
                                        <a:moveTo>
                                          <a:pt x="16524" y="1641"/>
                                        </a:moveTo>
                                        <a:arcTo wR="10800" hR="10800" stAng="-3479758" swAng="182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718">
                                        <a:moveTo>
                                          <a:pt x="16524" y="1641"/>
                                        </a:moveTo>
                                        <a:arcTo wR="10800" hR="10800" stAng="-3479758" swAng="182814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73440" y="5040"/>
                                    <a:ext cx="1886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271440" y="13680"/>
                                    <a:ext cx="1886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373680" y="15120"/>
                                    <a:ext cx="1868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965">
                                        <a:moveTo>
                                          <a:pt x="16718" y="1766"/>
                                        </a:moveTo>
                                        <a:arcTo wR="10800" hR="10800" stAng="-3406230" swAng="176903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965">
                                        <a:moveTo>
                                          <a:pt x="16718" y="1766"/>
                                        </a:moveTo>
                                        <a:arcTo wR="10800" hR="10800" stAng="-3406230" swAng="176903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172080" y="10080"/>
                                    <a:ext cx="1868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473760" y="10080"/>
                                    <a:ext cx="1868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143">
                                        <a:moveTo>
                                          <a:pt x="16217" y="1457"/>
                                        </a:moveTo>
                                        <a:arcTo wR="10800" hR="10800" stAng="-3593875" swAng="178780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41400" y="88920"/>
                                    <a:ext cx="583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372" h="10800">
                                        <a:moveTo>
                                          <a:pt x="6085" y="1083"/>
                                        </a:moveTo>
                                        <a:arcTo wR="10800" hR="10800" stAng="-6952995" swAng="63954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372" h="10800">
                                        <a:moveTo>
                                          <a:pt x="6085" y="1083"/>
                                        </a:moveTo>
                                        <a:arcTo wR="10800" hR="10800" stAng="-6952995" swAng="63954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55600">
                                    <a:off x="573120" y="10080"/>
                                    <a:ext cx="1868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6" h="19965">
                                        <a:moveTo>
                                          <a:pt x="21597" y="11056"/>
                                        </a:moveTo>
                                        <a:arcTo wR="10800" hR="10800" stAng="81557" swAng="142026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6" h="19965">
                                        <a:moveTo>
                                          <a:pt x="21597" y="11056"/>
                                        </a:moveTo>
                                        <a:arcTo wR="10800" hR="10800" stAng="81557" swAng="142026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5560" y="11556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75pt;margin-top:2.65pt;width:72.65pt;height:18pt" coordorigin="8195,53" coordsize="1453,360">
                      <v:group id="shape_0" style="position:absolute;left:8321;top:53;width:1196;height:360">
                        <v:rect id="shape_0" coordsize="21600,20718" path="l0,21600xee" stroked="t" o:allowincell="t" style="position:absolute;left:8321;top:54;width:261;height:345;flip:xy;mso-wrap-style:none;v-text-anchor:middle;rotation:359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600,20143" path="l0,21600xee" stroked="t" o:allowincell="t" style="position:absolute;left:8435;top:60;width:296;height:336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600,20143" path="l0,21600xee" stroked="t" o:allowincell="t" style="position:absolute;left:8747;top:74;width:296;height:336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600,19965" path="l0,21600xee" stroked="t" o:allowincell="t" style="position:absolute;left:8908;top:76;width:293;height:334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600,20143" path="l0,21600xee" stroked="t" o:allowincell="t" style="position:absolute;left:8590;top:68;width:293;height:335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600,20143" path="l0,21600xee" stroked="t" o:allowincell="t" style="position:absolute;left:9065;top:68;width:293;height:336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15372,10800" path="l0,21600xee" stroked="t" o:allowincell="t" style="position:absolute;left:8384;top:193;width:91;height:219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coordsize="21596,19965" path="l0,21600xee" stroked="t" o:allowincell="t" style="position:absolute;left:9222;top:68;width:293;height:332;flip:y;mso-wrap-style:none;v-text-anchor:middle;rotation:1">
                          <v:fill o:detectmouseclick="t" on="false"/>
                          <v:stroke color="blue" weight="9360" joinstyle="miter" endcap="flat"/>
                          <w10:wrap type="none"/>
                        </v:rect>
                      </v:group>
                      <v:line id="shape_0" from="9511,235" to="9648,235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95,235" to="8458,235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3.1pt" to="409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0" t="508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8.55pt;margin-top:3.1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153670</wp:posOffset>
                      </wp:positionV>
                      <wp:extent cx="914400" cy="9144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2.1pt;mso-position-vertical-relative:text;margin-left:3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53975</wp:posOffset>
                      </wp:positionV>
                      <wp:extent cx="2057400" cy="57658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2pt;height:45.4pt;mso-wrap-distance-left:9.05pt;mso-wrap-distance-right:9.05pt;mso-wrap-distance-top:0pt;mso-wrap-distance-bottom:0pt;margin-top:4.25pt;mso-position-vertical-relative:text;margin-left:135.0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0795</wp:posOffset>
                      </wp:positionV>
                      <wp:extent cx="914400" cy="9144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1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36" w:leader="none"/>
              </w:tabs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55245</wp:posOffset>
                      </wp:positionV>
                      <wp:extent cx="2514600" cy="0"/>
                      <wp:effectExtent l="0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4.35pt" to="482.05pt,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6670</wp:posOffset>
                      </wp:positionV>
                      <wp:extent cx="914400" cy="91440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.1pt;mso-position-vertical-relative:text;margin-left:2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36" w:leader="none"/>
              </w:tabs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736" w:leader="none"/>
              </w:tabs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=800g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نح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اوية</w:t>
            </w:r>
          </w:p>
          <w:p>
            <w:pPr>
              <w:pStyle w:val="Normal"/>
              <w:tabs>
                <w:tab w:val="clear" w:pos="708"/>
                <w:tab w:val="left" w:pos="8736" w:leader="none"/>
              </w:tabs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α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=30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lang w:bidi="ar-DZ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ط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AB=80Cm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ت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ون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K=4N/cm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ضغ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90" w:right="0" w:hanging="29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إ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در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صي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90" w:right="0" w:hanging="29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90" w:right="0" w:hanging="29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ب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ص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سترج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9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Zaakir                                       mazigh.batna@yahoo.fr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418" w:gutter="284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8:00Z</dcterms:created>
  <dc:creator>Dahel</dc:creator>
  <dc:description/>
  <cp:keywords/>
  <dc:language>en-US</dc:language>
  <cp:lastModifiedBy>Poste2</cp:lastModifiedBy>
  <cp:lastPrinted>2008-11-07T17:31:00Z</cp:lastPrinted>
  <dcterms:modified xsi:type="dcterms:W3CDTF">2010-11-03T13:36:00Z</dcterms:modified>
  <cp:revision>16</cp:revision>
  <dc:subject/>
  <dc:title> مديرية التربية لولاية سطـــــيف                  *                      ثانوية ابن عليوي صالح</dc:title>
</cp:coreProperties>
</file>