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ـهوريــة الجـزائريـــة الديمقــراطيـة الشعبــ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ويـة بوشوشــة المختلطة                                                                           السنة الدراس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</w:t>
            </w:r>
            <w:r>
              <w:rPr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نية علوم تجريبية                                                                                  الم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ختبـــــــار الثاني  فـي مـــادة الرياضيـــات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 صحة أو خطأ كلا من الجمل التالية مع التعليل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دد المشتق للد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عند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هو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ماس للمنحنى الممثل للد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</w:rPr>
              <w:t xml:space="preserve"> في النقطة ذات الفاص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يوازي المستقيم ذي المعاد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تتالية 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ذات الحد العام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و المعرفة على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متزايدة تمام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اوا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8"/>
                <w:sz w:val="28"/>
                <w:szCs w:val="28"/>
                <w:rtl w:val="true"/>
              </w:rPr>
              <w:t xml:space="preserve"> تعني أن النقط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مرجح الجملة المثق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ثان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تالية عددية حدها الأول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 المعرفة بالعلاقة التراجعية 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أجل كل عدد طبيع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bidi w:val="1"/>
              <w:ind w:left="152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فرض من أجل كل عدد طبيع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عرف المتتالية العددي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>كمايل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أجل كل عدد طبيع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bidi w:val="1"/>
              <w:ind w:left="1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rtl w:val="true"/>
              </w:rPr>
              <w:t xml:space="preserve"> ;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bidi w:val="1"/>
              <w:ind w:left="152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متتالية هندسية يطلب إيجاد     أساسها و عبارة حدها العام</w:t>
            </w:r>
          </w:p>
          <w:p>
            <w:pPr>
              <w:pStyle w:val="Normal"/>
              <w:bidi w:val="1"/>
              <w:ind w:left="152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بدل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جموع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ثالث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33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33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33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33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33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33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33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33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33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33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33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5:00Z</dcterms:created>
  <dc:creator>Guezouri</dc:creator>
  <dc:description/>
  <cp:keywords/>
  <dc:language>en-US</dc:language>
  <cp:lastModifiedBy>Guezouri</cp:lastModifiedBy>
  <dcterms:modified xsi:type="dcterms:W3CDTF">2011-03-25T09:48:00Z</dcterms:modified>
  <cp:revision>1</cp:revision>
  <dc:subject/>
  <dc:title>الجمـهوريــة الجـزائريـــة الديمقــراطيـة الشعبــية</dc:title>
</cp:coreProperties>
</file>