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ـهوريــة الجـزائريـــة الديمقــراطيـة الشعبــ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ـة بوشوشــة المختلطة                                                                           السنة الدرا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ة آداب و فلسفة 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الم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ختبـــــــار الثاني فـي مـــادة الرياضيـــات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عتبر السلسلة الإحصائية التال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75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69"/>
              <w:gridCol w:w="758"/>
              <w:gridCol w:w="138"/>
              <w:gridCol w:w="689"/>
              <w:gridCol w:w="207"/>
              <w:gridCol w:w="620"/>
              <w:gridCol w:w="276"/>
              <w:gridCol w:w="551"/>
              <w:gridCol w:w="345"/>
              <w:gridCol w:w="482"/>
              <w:gridCol w:w="414"/>
              <w:gridCol w:w="413"/>
              <w:gridCol w:w="483"/>
              <w:gridCol w:w="345"/>
              <w:gridCol w:w="552"/>
              <w:gridCol w:w="276"/>
              <w:gridCol w:w="621"/>
              <w:gridCol w:w="207"/>
              <w:gridCol w:w="690"/>
              <w:gridCol w:w="138"/>
              <w:gridCol w:w="759"/>
              <w:gridCol w:w="69"/>
              <w:gridCol w:w="828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تب هذه القيم ترتيبا تصاعدي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الربعي الأو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 و الربعي الثالث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و الوسيط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الوسط الحسابي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 w:val="28"/>
                <w:szCs w:val="28"/>
                <w:rtl w:val="true"/>
              </w:rPr>
              <w:t xml:space="preserve">  و التبا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كذلك الانحراف المعيار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توي علبة على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رات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لاث منها بيضاء مرقمة </w:t>
            </w:r>
            <w:r>
              <w:rPr>
                <w:sz w:val="28"/>
                <w:szCs w:val="28"/>
              </w:rPr>
              <w:t>3.2.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خضراوان مرقمتان 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نسحب من العلبة كرة واحدة بصفة عشوائية</w:t>
            </w:r>
          </w:p>
          <w:p>
            <w:pPr>
              <w:pStyle w:val="Normal"/>
              <w:bidi w:val="1"/>
              <w:spacing w:lineRule="auto" w:line="360"/>
              <w:ind w:left="152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حسب احتمال الحصول على كرة بيضاء</w:t>
            </w:r>
          </w:p>
          <w:p>
            <w:pPr>
              <w:pStyle w:val="Normal"/>
              <w:bidi w:val="1"/>
              <w:spacing w:lineRule="auto" w:line="360"/>
              <w:ind w:left="15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سب احتمال الحصول على كرة خضرا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نسحب من العلبة كرتين على التوالي دون إرجاع</w:t>
            </w:r>
          </w:p>
          <w:p>
            <w:pPr>
              <w:pStyle w:val="Normal"/>
              <w:bidi w:val="1"/>
              <w:spacing w:lineRule="auto" w:line="360"/>
              <w:ind w:left="1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جز شجرة مبينا ف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ل الإمكانيات</w:t>
            </w:r>
          </w:p>
          <w:p>
            <w:pPr>
              <w:pStyle w:val="Normal"/>
              <w:bidi w:val="1"/>
              <w:spacing w:lineRule="auto" w:line="360"/>
              <w:ind w:left="15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هو عدد إمكانيات هذه التجربة</w:t>
            </w:r>
          </w:p>
          <w:p>
            <w:pPr>
              <w:pStyle w:val="Normal"/>
              <w:bidi w:val="1"/>
              <w:spacing w:lineRule="auto" w:line="360"/>
              <w:ind w:left="1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هو احتمال الحصول على كرتين من نفس اللو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ضع في كيس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يصات مرقمة م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لي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نسحب قريصة بصفة عشوائ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عتبر الحادثتين التاليتين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ريصة المسحوبة تحمل رقما فردي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ريصة المسحوبة تحمل رقما أصغر أو يساوي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جب بصحيح أو خاطئ عن التصريحات التالية مع التعليل في حالة الخطأ أو الصواب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وفـــــــــــــيق للجمي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9:00Z</dcterms:created>
  <dc:creator>Guezouri</dc:creator>
  <dc:description/>
  <cp:keywords/>
  <dc:language>en-US</dc:language>
  <cp:lastModifiedBy>Guezouri</cp:lastModifiedBy>
  <dcterms:modified xsi:type="dcterms:W3CDTF">2011-03-25T09:49:00Z</dcterms:modified>
  <cp:revision>1</cp:revision>
  <dc:subject/>
  <dc:title>الجمـهوريــة الجـزائريـــة الديمقــراطيـة الشعبــية</dc:title>
</cp:coreProperties>
</file>