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ـهوريــة الجـزائريـــة الديمقــراطيـة الشعبــ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ـة بوشوشــة المختلطة                                                                           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ة هندسة كهربائية                                                                                      الم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ثاني فـي مـــادة الرياضيـــات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قطتان من المستوي حيث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شئ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مرجح الجم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العددين الحقيقي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حتى تكو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مرجح الجملة المثق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مجموعة النقط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>من المستوي 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دالة معرفة على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تمثيلها البياني في مستوي منسوب إلى معلم متعام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ثم حل 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جز جدول تغيرات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استنتج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تقبل قيمتين حديتين محليتي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هن أن المعاد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تقبل حلا وحيد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على المجا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حصرا للعد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على كل من المجال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أن النقط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مركز تناظر لـ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تي المماسي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نقطتين اللتين فاصلتاهما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ترتي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ثم أرس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متتالية عددية معرفة على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>كماي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برهن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متتالية حسابية يطلب تعيين أساسه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ثم استنتج اتجاه تغير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الحد الأو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و عبارة الحد العا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بدل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ل يوجد حد من حدود المتتال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قيمته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1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أحسب الحد 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 xml:space="preserve">ي رتبته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ل توجد قيم للعد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حيث يكو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مجمو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>حتى يك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فـــــــــــــيق للجمي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1:00Z</dcterms:created>
  <dc:creator>Guezouri</dc:creator>
  <dc:description/>
  <cp:keywords/>
  <dc:language>en-US</dc:language>
  <cp:lastModifiedBy>Guezouri</cp:lastModifiedBy>
  <dcterms:modified xsi:type="dcterms:W3CDTF">2011-03-25T09:52:00Z</dcterms:modified>
  <cp:revision>1</cp:revision>
  <dc:subject/>
  <dc:title>الجمـهوريــة الجـزائريـــة الديمقــراطيـة الشعبــية</dc:title>
</cp:coreProperties>
</file>