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وية أبي علي الونشريسي 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سنة الدرا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07/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سام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 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7605" w:leader="none"/>
        </w:tabs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هدية    </w:t>
      </w:r>
      <w:r>
        <w:rPr>
          <w:b/>
          <w:bCs/>
          <w:sz w:val="28"/>
          <w:szCs w:val="28"/>
          <w:rtl w:val="true"/>
        </w:rPr>
        <w:tab/>
        <w:t xml:space="preserve">       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تان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60" w:leader="none"/>
          <w:tab w:val="right" w:pos="774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خبار الثاني في مادة العلوم الفيزيائية </w:t>
      </w:r>
    </w:p>
    <w:p>
      <w:pPr>
        <w:pStyle w:val="Normal"/>
        <w:tabs>
          <w:tab w:val="clear" w:pos="708"/>
          <w:tab w:val="right" w:pos="7560" w:leader="none"/>
          <w:tab w:val="right" w:pos="774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مرين الأ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ضيف حجما من  غاز حمض كلور الهيدروج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CL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ه </w:t>
      </w:r>
      <w:r>
        <w:rPr>
          <w:b/>
          <w:bCs/>
          <w:sz w:val="28"/>
          <w:szCs w:val="28"/>
        </w:rPr>
        <w:t>V = 1.12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كمية من الماء  حجمها </w:t>
      </w:r>
      <w:r>
        <w:rPr>
          <w:b/>
          <w:bCs/>
          <w:sz w:val="28"/>
          <w:szCs w:val="28"/>
        </w:rPr>
        <w:t>100m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عتبر الحجم النظامي 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bscript"/>
        </w:rPr>
        <w:t>m</w:t>
      </w:r>
      <w:r>
        <w:rPr>
          <w:b/>
          <w:bCs/>
          <w:sz w:val="28"/>
          <w:szCs w:val="28"/>
        </w:rPr>
        <w:t xml:space="preserve"> = 22.4L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ــــــــــــلو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تب معادلة  إنحلال  حمض كلور الهيدروجين في الماء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طبيعة المحلول الناتج ؟ 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هي  الشوارد  الموجودة فيه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سب التركيز المولي ل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مستنتجا تراكيز الشوارد الموجود ف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مرين الث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69480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مرين الثالث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267075" cy="1876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238633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1548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36.5pt;mso-wrap-distance-left:9.05pt;mso-wrap-distance-right:9.05pt;mso-wrap-distance-top:0pt;mso-wrap-distance-bottom:0pt;margin-top:11.4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1548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drawing>
          <wp:inline distT="0" distB="0" distL="0" distR="0">
            <wp:extent cx="5857875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934075" cy="1733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التوفيــــــــــــــــــــــق</w:t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966585" cy="9634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23:00Z</dcterms:created>
  <dc:creator>Admin</dc:creator>
  <dc:description/>
  <cp:keywords/>
  <dc:language>en-US</dc:language>
  <cp:lastModifiedBy>Admin</cp:lastModifiedBy>
  <dcterms:modified xsi:type="dcterms:W3CDTF">2011-03-05T15:40:00Z</dcterms:modified>
  <cp:revision>3</cp:revision>
  <dc:subject/>
  <dc:title>ثانوية أبي علي الونشريسي </dc:title>
</cp:coreProperties>
</file>