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جمهو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جزائ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ديمقراط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شعبية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ز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ربيـ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وطنيـ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دي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لولا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قسنطي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ثانويـ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وف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خزنـدا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/ 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/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</w:rPr>
              <w:t>03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</w:rPr>
              <w:t>03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</w:rPr>
              <w:t>2009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/ 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جي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رال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*********************************************************************************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3676650" cy="3517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8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ndalus" w:hAnsi="Andalus" w:eastAsia="Andalus" w:cs="Andalus"/>
                                      <w:lang w:val="en-US" w:bidi="hi-IN"/>
                                    </w:rPr>
                                    <w:t xml:space="preserve">إختبار الثلاثي الثاني في مادة العلوم الفيزيائية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75pt;width:289.45pt;height:27.6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val="en-US" w:bidi="hi-IN"/>
                              </w:rPr>
                              <w:t xml:space="preserve">إختبار الثلاثي الثاني في مادة العلوم الفيزيائية </w:t>
                            </w:r>
                          </w:p>
                        </w:txbxContent>
                      </v:textbox>
                      <v:path textpathok="t"/>
                      <v:textpath on="t" fitshape="t" string="إختبار الثلاثي الثاني في مادة العلوم الفيزيائية " style="font-family:&quot;Andalu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  <w:lang w:bidi="ar-DZ"/>
              </w:rPr>
              <w:t>الأول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u w:val="sing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 (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05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نخرج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ثلاج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قارور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بلاستيك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تحتو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m= 1 kg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جليد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حرارته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00"/>
                <w:lang w:bidi="ar-DZ"/>
              </w:rPr>
              <w:t>θ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i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= - 10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°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تصبح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تحتو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قارور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ماء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سائ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حرارته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00"/>
                <w:lang w:bidi="ar-DZ"/>
              </w:rPr>
              <w:t>θ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f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= 18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°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قيم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تحوي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حرار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لازم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لذلك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ستطاع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تحوي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حادث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.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يعطى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: 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سع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حرار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كتل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للجليد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g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= 2200 j .kg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1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.k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1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سع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كتل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لانصهار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جليد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L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f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= 335 kj.kg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lang w:bidi="ar-DZ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سع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حرار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كتل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للماء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= 4185 j .kg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1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.k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1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rtl w:val="true"/>
                <w:lang w:bidi="ar-DZ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نصهار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جليد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color w:val="000000"/>
                <w:lang w:bidi="ar-DZ"/>
              </w:rPr>
              <w:t>θ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f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= 0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°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***********************************************************************************************************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  <w:lang w:bidi="ar-DZ"/>
              </w:rPr>
              <w:t>الثاني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 (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 xml:space="preserve">نُحضر محلولا لكلوريد الصوديوم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Na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+ Cl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 xml:space="preserve">تركيزه المولي الابتدائي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0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= 25 .10 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mol.L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1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 xml:space="preserve">، و ذلك بإذابة كتلة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m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 xml:space="preserve">من كلور الصوديوم الصلب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NaCl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 xml:space="preserve">في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50cm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 xml:space="preserve">من الماء المقطر ، نضع المحلول المحصل عليه في دورق و نقيس ناقليته النوعية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σ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 xml:space="preserve">باستعمال جهاز قياس الناقلية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>(</w:t>
            </w:r>
            <w:r>
              <w:rPr>
                <w:rFonts w:cs="Traditional Arabic" w:ascii="Blackadder ITC" w:hAnsi="Blackadder ITC"/>
                <w:b/>
                <w:bCs/>
                <w:color w:val="000000"/>
                <w:lang w:bidi="ar-DZ"/>
              </w:rPr>
              <w:t>Conductimètre</w:t>
            </w:r>
            <w:r>
              <w:rPr>
                <w:rFonts w:cs="Traditional Arabic" w:ascii="Blackadder ITC" w:hAnsi="Blackadder ITC"/>
                <w:b/>
                <w:bCs/>
                <w:color w:val="000000"/>
                <w:rtl w:val="true"/>
                <w:lang w:bidi="ar-DZ"/>
              </w:rPr>
              <w:t xml:space="preserve">  )</w:t>
            </w:r>
            <w:r>
              <w:rPr>
                <w:rFonts w:cs="Traditional Arabic" w:ascii="Blackadder ITC" w:hAnsi="Blackadder ITC"/>
                <w:b/>
                <w:bCs/>
                <w:color w:val="000000"/>
                <w:rtl w:val="true"/>
                <w:lang w:bidi="ar-DZ"/>
              </w:rPr>
              <w:t xml:space="preserve"> .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 xml:space="preserve">نُضيف للمحلول المحصل عليه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50Cm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 xml:space="preserve">أخرى من الماء المقطر و نقيس ناقليته الجديدة ، نُعيد التجربة عدة مرات بإضافة نفس الكمية من الماء في كل مرة ، فنحصل على جدول القياسات التالي حيث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V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 xml:space="preserve">يمثل حجم المحلول المخفف بعد إضافة الماء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. </w:t>
            </w:r>
          </w:p>
          <w:tbl>
            <w:tblPr>
              <w:bidiVisual w:val="true"/>
              <w:tblW w:w="9854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080"/>
              <w:gridCol w:w="1080"/>
              <w:gridCol w:w="1260"/>
              <w:gridCol w:w="1260"/>
              <w:gridCol w:w="1080"/>
              <w:gridCol w:w="2988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2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bCs/>
                      <w:color w:val="000000"/>
                      <w:lang w:bidi="ar-DZ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 xml:space="preserve">100   </w:t>
                  </w:r>
                  <w:r>
                    <w:rPr>
                      <w:rFonts w:cs="Traditional Arabic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 xml:space="preserve">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50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V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val="el-GR" w:bidi="ar-DZ"/>
                    </w:rPr>
                    <w:t xml:space="preserve">( 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Cm</w:t>
                  </w:r>
                  <w:r>
                    <w:rPr>
                      <w:rFonts w:cs="Traditional Arabic"/>
                      <w:b/>
                      <w:bCs/>
                      <w:color w:val="000000"/>
                      <w:vertAlign w:val="superscript"/>
                      <w:lang w:val="el-GR" w:bidi="ar-DZ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val="el-GR" w:bidi="ar-DZ"/>
                    </w:rPr>
                    <w:t xml:space="preserve">)         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0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0.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0.7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0.9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1.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bCs/>
                      <w:color w:val="000000"/>
                      <w:lang w:val="el-GR" w:bidi="ar-DZ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val="el-GR" w:bidi="ar-DZ"/>
                    </w:rPr>
                    <w:t>2.80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lang w:val="el-GR" w:bidi="ar-DZ"/>
                    </w:rPr>
                    <w:t>σ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val="el-GR" w:bidi="ar-DZ"/>
                    </w:rPr>
                    <w:t xml:space="preserve"> ( 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mS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val="el-GR" w:bidi="ar-DZ"/>
                    </w:rPr>
                    <w:t xml:space="preserve"> . 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Cm</w:t>
                  </w:r>
                  <w:r>
                    <w:rPr>
                      <w:rFonts w:cs="Traditional Arabic"/>
                      <w:b/>
                      <w:bCs/>
                      <w:color w:val="000000"/>
                      <w:vertAlign w:val="superscript"/>
                      <w:lang w:val="el-GR" w:bidi="ar-DZ"/>
                    </w:rPr>
                    <w:t>-1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val="el-GR" w:bidi="ar-DZ"/>
                    </w:rPr>
                    <w:t xml:space="preserve"> )    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  <w:lang w:val="el-GR"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28"/>
                      <w:szCs w:val="28"/>
                      <w:lang w:val="el-GR" w:bidi="ar-D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lang w:val="el-GR" w:bidi="ar-DZ"/>
                    </w:rPr>
                    <w:t xml:space="preserve">     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val="el-GR" w:bidi="ar-DZ"/>
                    </w:rPr>
                    <w:t xml:space="preserve">25 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C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val="el-GR" w:bidi="ar-DZ"/>
                    </w:rPr>
                    <w:t xml:space="preserve"> ( 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mol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val="el-GR" w:bidi="ar-DZ"/>
                    </w:rPr>
                    <w:t xml:space="preserve"> . 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L</w:t>
                  </w:r>
                  <w:r>
                    <w:rPr>
                      <w:rFonts w:cs="Traditional Arabic"/>
                      <w:b/>
                      <w:bCs/>
                      <w:color w:val="000000"/>
                      <w:vertAlign w:val="superscript"/>
                      <w:lang w:val="el-GR" w:bidi="ar-DZ"/>
                    </w:rPr>
                    <w:t>-1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val="el-GR" w:bidi="ar-DZ"/>
                    </w:rPr>
                    <w:t xml:space="preserve"> ).10</w:t>
                  </w:r>
                  <w:r>
                    <w:rPr>
                      <w:rFonts w:cs="Traditional Arabic"/>
                      <w:b/>
                      <w:bCs/>
                      <w:color w:val="000000"/>
                      <w:vertAlign w:val="superscript"/>
                      <w:lang w:val="el-GR" w:bidi="ar-DZ"/>
                    </w:rPr>
                    <w:t>-3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val="el-GR" w:bidi="ar-DZ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كم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جدو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أعلاه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تعلي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رسم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منحنى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بيان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ممث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للعلاق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color w:val="000000"/>
                <w:rtl w:val="true"/>
                <w:lang w:bidi="ar-DZ"/>
              </w:rPr>
              <w:t>=</w:t>
            </w:r>
            <w:r>
              <w:rPr>
                <w:b/>
                <w:bCs/>
                <w:color w:val="000000"/>
                <w:lang w:bidi="ar-DZ"/>
              </w:rPr>
              <w:t xml:space="preserve">ƒ ( C ) </w:t>
            </w:r>
            <w:r>
              <w:rPr>
                <w:b/>
                <w:bCs/>
                <w:color w:val="000000"/>
                <w:lang w:bidi="ar-DZ"/>
              </w:rPr>
              <w:t>σ</w:t>
            </w:r>
            <w:r>
              <w:rPr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ورق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ميليمتر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سلم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رسم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مناسب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ماذ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يمكنك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ستنتاجه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منحنى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ناتج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ناقل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لمحلو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كلور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صوديوم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معين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color w:val="000000"/>
                <w:lang w:bidi="ar-DZ"/>
              </w:rPr>
              <w:t>2.50</w:t>
            </w:r>
            <w:r>
              <w:rPr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00"/>
                <w:lang w:bidi="ar-DZ"/>
              </w:rPr>
              <w:t>mS/Cm</w:t>
            </w:r>
            <w:r>
              <w:rPr>
                <w:b/>
                <w:bCs/>
                <w:color w:val="000000"/>
                <w:lang w:bidi="ar-DZ"/>
              </w:rPr>
              <w:t>σ</w:t>
            </w:r>
            <w:r>
              <w:rPr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،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فكم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تركيزه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lackadder ITC" w:hAnsi="Blackadder ITC" w:cs="Traditional Arabic"/>
                <w:b/>
                <w:b/>
                <w:bCs/>
                <w:color w:val="000000"/>
                <w:lang w:bidi="ar-DZ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4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ناقل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لمحلو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كلور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صوديوم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تركيزه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5.10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mol.L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1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وقار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نتيج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نتيج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محص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بواسط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تجرب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علم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درج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25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>°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: 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S .m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.mol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1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</w:t>
            </w:r>
            <w:r>
              <w:rPr>
                <w:b/>
                <w:bCs/>
                <w:color w:val="000000"/>
                <w:lang w:bidi="ar-DZ"/>
              </w:rPr>
              <w:t>λ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Cl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= 7.63 x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        </w:t>
            </w:r>
            <w:r>
              <w:rPr>
                <w:b/>
                <w:bCs/>
                <w:color w:val="000000"/>
                <w:lang w:bidi="ar-DZ"/>
              </w:rPr>
              <w:t>λ</w:t>
            </w:r>
            <w:r>
              <w:rPr>
                <w:b/>
                <w:bCs/>
                <w:color w:val="000000"/>
                <w:vertAlign w:val="subscript"/>
                <w:lang w:bidi="ar-DZ"/>
              </w:rPr>
              <w:t>Na+</w:t>
            </w:r>
            <w:r>
              <w:rPr>
                <w:b/>
                <w:bCs/>
                <w:color w:val="000000"/>
                <w:lang w:bidi="ar-DZ"/>
              </w:rPr>
              <w:t xml:space="preserve"> = 5.01 x 10</w:t>
            </w:r>
            <w:r>
              <w:rPr>
                <w:b/>
                <w:bCs/>
                <w:color w:val="000000"/>
                <w:vertAlign w:val="superscript"/>
                <w:lang w:bidi="ar-DZ"/>
              </w:rPr>
              <w:t>-3</w:t>
            </w:r>
            <w:r>
              <w:rPr>
                <w:b/>
                <w:bCs/>
                <w:color w:val="000000"/>
                <w:lang w:bidi="ar-DZ"/>
              </w:rPr>
              <w:t xml:space="preserve">  S .m</w:t>
            </w:r>
            <w:r>
              <w:rPr>
                <w:b/>
                <w:bCs/>
                <w:color w:val="000000"/>
                <w:vertAlign w:val="superscript"/>
                <w:lang w:bidi="ar-DZ"/>
              </w:rPr>
              <w:t>2</w:t>
            </w:r>
            <w:r>
              <w:rPr>
                <w:b/>
                <w:bCs/>
                <w:color w:val="000000"/>
                <w:lang w:bidi="ar-DZ"/>
              </w:rPr>
              <w:t xml:space="preserve"> .mol</w:t>
            </w:r>
            <w:r>
              <w:rPr>
                <w:b/>
                <w:bCs/>
                <w:color w:val="000000"/>
                <w:vertAlign w:val="superscript"/>
                <w:lang w:bidi="ar-DZ"/>
              </w:rPr>
              <w:t>-1</w:t>
            </w:r>
            <w:r>
              <w:rPr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lang w:bidi="ar-DZ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5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ستنتج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قيم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كتل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كلور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صوديوم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m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مستعمل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تحضير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محلو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ابتدائ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علم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نقاو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ملح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كلور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صوديوم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NaCl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صلب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p = 90 %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 .               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      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    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              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lang w:val="en-GB" w:bidi="ar-DZ"/>
              </w:rPr>
              <w:t>Na = 23 g/ mol   ;   Cl = 35.5 g/mol</w:t>
            </w:r>
            <w:r>
              <w:rPr>
                <w:rFonts w:cs="Traditional Arabic"/>
                <w:b/>
                <w:bCs/>
                <w:color w:val="000000"/>
                <w:rtl w:val="true"/>
                <w:lang w:val="en-GB" w:bidi="ar-DZ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  <w:lang w:bidi="ar-DZ"/>
              </w:rPr>
              <w:t>الثالث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u w:val="sing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 (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05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يبي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شك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سفله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قضيبي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مغناطيسيي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متعامدي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0795</wp:posOffset>
                      </wp:positionV>
                      <wp:extent cx="19431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0.85pt" to="111.55pt,0.8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3175</wp:posOffset>
                      </wp:positionV>
                      <wp:extent cx="194310" cy="0"/>
                      <wp:effectExtent l="0" t="25400" r="63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pt,0.25pt" to="285.45pt,0.2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نقط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M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نمث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شعاع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حق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مغناطيس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ناتج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قضيب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شعاع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حق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مغناطيس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ناتج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مغناطيس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404495</wp:posOffset>
                      </wp:positionV>
                      <wp:extent cx="806450" cy="15811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6400" cy="158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5.5pt;margin-top:31.8pt;width:63.45pt;height:12.4pt;mso-wrap-style:none;v-text-anchor:middle;rotation:90">
                      <v:imagedata r:id="rId3" o:detectmouseclick="t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= 32.10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T   ;   B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= 43.10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T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حدد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أسماء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أقطاب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قضيبي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مغناطيسيي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8255</wp:posOffset>
                      </wp:positionV>
                      <wp:extent cx="222885" cy="0"/>
                      <wp:effectExtent l="0" t="25400" r="6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0.65pt" to="148.75pt,0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4445</wp:posOffset>
                      </wp:positionV>
                      <wp:extent cx="222885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5pt,0.35pt" to="253.45pt,0.3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540</wp:posOffset>
                      </wp:positionV>
                      <wp:extent cx="222885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0.2pt" to="281.15pt,0.2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10795</wp:posOffset>
                      </wp:positionV>
                      <wp:extent cx="151130" cy="0"/>
                      <wp:effectExtent l="0" t="12700" r="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8pt,0.85pt" to="392.65pt,0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أرسم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شعاع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حق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مغناطيس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M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ناتج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تراكب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حقلي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lang w:bidi="ar-DZ"/>
              </w:rPr>
              <w:t>،</w:t>
            </w:r>
            <w:r>
              <w:rPr>
                <w:b/>
                <w:b/>
                <w:bCs/>
                <w:color w:val="000000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000000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نقط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M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.                     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مغناطيس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2540</wp:posOffset>
                      </wp:positionV>
                      <wp:extent cx="222885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0.2pt" to="150.95pt,0.2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211455</wp:posOffset>
                      </wp:positionV>
                      <wp:extent cx="0" cy="625475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65pt,16.65pt" to="387.65pt,65.8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213360</wp:posOffset>
                      </wp:positionV>
                      <wp:extent cx="151130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5pt,16.8pt" to="408.7pt,16.8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شد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حق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مغناطيس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M</w:t>
            </w:r>
            <w:r>
              <w:rPr>
                <w:rFonts w:cs="Traditional Arabic"/>
                <w:b/>
                <w:bCs/>
                <w:color w:val="000000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زاو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0000"/>
                <w:lang w:bidi="ar-DZ"/>
              </w:rPr>
              <w:t>α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يصنعه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أفق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.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106680</wp:posOffset>
                      </wp:positionV>
                      <wp:extent cx="0" cy="342900"/>
                      <wp:effectExtent l="63500" t="0" r="635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pt,8.4pt" to="387.1pt,35.35pt" stroked="t" o:allowincell="t" style="position:absolute;flip:y">
                      <v:stroke color="black" weight="255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03065</wp:posOffset>
                      </wp:positionH>
                      <wp:positionV relativeFrom="paragraph">
                        <wp:posOffset>162560</wp:posOffset>
                      </wp:positionV>
                      <wp:extent cx="151130" cy="0"/>
                      <wp:effectExtent l="0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95pt,12.8pt" to="342.8pt,12.8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DZ"/>
              </w:rPr>
              <w:t xml:space="preserve">                                                                                                                   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        </w:t>
            </w:r>
            <w:r>
              <w:rPr>
                <w:b/>
                <w:bCs/>
                <w:lang w:bidi="ar-DZ"/>
              </w:rPr>
              <w:t>B</w:t>
            </w:r>
            <w:r>
              <w:rPr>
                <w:b/>
                <w:bCs/>
                <w:vertAlign w:val="subscript"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28920</wp:posOffset>
                      </wp:positionH>
                      <wp:positionV relativeFrom="paragraph">
                        <wp:posOffset>212090</wp:posOffset>
                      </wp:positionV>
                      <wp:extent cx="806450" cy="158115"/>
                      <wp:effectExtent l="12700" t="13335" r="1270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158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9.6pt;margin-top:16.7pt;width:63.45pt;height:12.4pt;mso-wrap-style:none;v-text-anchor:middle">
                      <v:imagedata r:id="rId5" o:detectmouseclick="t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30875</wp:posOffset>
                      </wp:positionH>
                      <wp:positionV relativeFrom="paragraph">
                        <wp:posOffset>205740</wp:posOffset>
                      </wp:positionV>
                      <wp:extent cx="0" cy="151130"/>
                      <wp:effectExtent l="12700" t="0" r="127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16.2pt" to="451.25pt,28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DZ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lang w:bidi="ar-DZ"/>
              </w:rPr>
              <w:t>B</w:t>
            </w:r>
            <w:r>
              <w:rPr>
                <w:b/>
                <w:bCs/>
                <w:vertAlign w:val="subscript"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غناطي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2pt,3.5pt" to="420.15pt,3.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7365</wp:posOffset>
                      </wp:positionH>
                      <wp:positionV relativeFrom="paragraph">
                        <wp:posOffset>46355</wp:posOffset>
                      </wp:positionV>
                      <wp:extent cx="616585" cy="0"/>
                      <wp:effectExtent l="0" t="63500" r="0" b="635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3.65pt" to="388.45pt,3.65pt" stroked="t" o:allowincell="t" style="position:absolute">
                      <v:stroke color="black" weight="255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                                                                                                                            </w:t>
            </w:r>
            <w:r>
              <w:rPr>
                <w:vertAlign w:val="subscript"/>
                <w:lang w:bidi="ar-DZ"/>
              </w:rPr>
              <w:t>M</w:t>
            </w:r>
            <w:r>
              <w:rPr>
                <w:vertAlign w:val="sub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                                          </w:t>
            </w:r>
            <w:r>
              <w:rPr>
                <w:rFonts w:cs="Andalus"/>
                <w:b/>
                <w:b/>
                <w:bCs/>
                <w:rtl w:val="true"/>
                <w:lang w:bidi="ar-DZ"/>
              </w:rPr>
              <w:t>بالتوفي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DZ"/>
              </w:rPr>
              <w:t>النجاح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DZ"/>
              </w:rPr>
              <w:t>للجمي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     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bCs/>
                <w:lang w:bidi="ar-DZ"/>
              </w:rPr>
              <w:t>AN</w:t>
            </w:r>
            <w:r>
              <w:rPr>
                <w:rFonts w:cs="Monotype Corsiva" w:ascii="Monotype Corsiva" w:hAnsi="Monotype Corsiva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l-GR" w:bidi="ar-DZ"/>
              </w:rPr>
            </w:pPr>
            <w:r>
              <w:rPr>
                <w:rtl w:val="true"/>
                <w:lang w:val="el-GR" w:bidi="ar-DZ"/>
              </w:rPr>
            </w:r>
          </w:p>
        </w:tc>
      </w:tr>
    </w:tbl>
    <w:p>
      <w:pPr>
        <w:pStyle w:val="Normal"/>
        <w:rPr>
          <w:lang w:val="el-GR" w:bidi="ar-DZ"/>
        </w:rPr>
      </w:pPr>
      <w:r>
        <w:rPr>
          <w:lang w:val="el-GR" w:bidi="ar-D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3:00Z</dcterms:created>
  <dc:creator>adjimi </dc:creator>
  <dc:description/>
  <cp:keywords/>
  <dc:language>en-US</dc:language>
  <cp:lastModifiedBy>Guezouri</cp:lastModifiedBy>
  <dcterms:modified xsi:type="dcterms:W3CDTF">2011-03-18T13:45:00Z</dcterms:modified>
  <cp:revision>3</cp:revision>
  <dc:subject/>
  <dc:title/>
</cp:coreProperties>
</file>