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368" w:hRule="atLeast"/>
        </w:trPr>
        <w:tc>
          <w:tcPr>
            <w:tcW w:w="10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زارة التربية الوطنية   –    مديرية التربية لولا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ق أهر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ثانوية الشه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شريف مساع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**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ختبار الأول في مادة العلـــــوم الفيزيائيـــة  </w:t>
            </w:r>
            <w:r>
              <w:rPr>
                <w:b/>
                <w:bCs/>
                <w:sz w:val="36"/>
                <w:szCs w:val="36"/>
                <w:rtl w:val="tru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433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نة الدراسية </w:t>
            </w: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0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السنة الثانية علوم تجريبية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تذة الم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كنية،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792" w:leader="none"/>
                <w:tab w:val="center" w:pos="5386" w:leader="none"/>
              </w:tabs>
              <w:jc w:val="left"/>
              <w:rPr>
                <w:b/>
                <w:b/>
                <w:bCs/>
                <w:sz w:val="2"/>
                <w:szCs w:val="6"/>
              </w:rPr>
            </w:pPr>
            <w:r>
              <w:rPr>
                <w:b/>
                <w:bCs/>
                <w:sz w:val="2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اول 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( </w:t>
      </w:r>
      <w:r>
        <w:rPr>
          <w:b/>
          <w:bCs/>
          <w:sz w:val="32"/>
          <w:szCs w:val="32"/>
          <w:u w:val="single"/>
          <w:lang w:bidi="ar-DZ"/>
        </w:rPr>
        <w:t>06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نترك جسما يسقط من ارتفاع معين </w:t>
      </w:r>
      <w:r>
        <w:rPr>
          <w:sz w:val="28"/>
          <w:szCs w:val="28"/>
          <w:lang w:bidi="ar-DZ"/>
        </w:rPr>
        <w:t>h= 4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وق سطح الأرض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ن بين المنحنيات التالي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ما هو المنحنى الممثل لتغير الطاقة الكامنة بدلالة الارتفاع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عل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lang w:bidi="ar-DZ"/>
        </w:rPr>
        <w:t>.5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 هو المنحنى الذي يمثل تغير الطاقة الحركية بدلالة الارتفاع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في رأيك ما ذا يمثل المنحنى المتبقي ؟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ذا يمكنك أن تستنتجه بالنسبة لهذه الجمل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جسم 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>أرض</w:t>
      </w:r>
      <w:r>
        <w:rPr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ثل الحصيلة الطاقوية للجملة على ارتفاع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Cs w:val="28"/>
          <w:lang w:bidi="ar-DZ"/>
        </w:rPr>
        <w:t>h=2m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.5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170805" cy="12934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تلته </w:t>
      </w:r>
      <w:r>
        <w:rPr>
          <w:sz w:val="28"/>
          <w:szCs w:val="28"/>
        </w:rPr>
        <w:t>m = 50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7540</wp:posOffset>
                </wp:positionH>
                <wp:positionV relativeFrom="paragraph">
                  <wp:posOffset>37465</wp:posOffset>
                </wp:positionV>
                <wp:extent cx="2020570" cy="171577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715760"/>
                          <a:chOff x="0" y="0"/>
                          <a:chExt cx="2020680" cy="1715760"/>
                        </a:xfrm>
                      </wpg:grpSpPr>
                      <wps:wsp>
                        <wps:cNvSpPr txBox="1"/>
                        <wps:spPr>
                          <a:xfrm>
                            <a:off x="1137960" y="0"/>
                            <a:ext cx="385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74160"/>
                            <a:ext cx="1600200" cy="160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30600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8280" y="82440"/>
                            <a:ext cx="351000" cy="355680"/>
                          </a:xfrm>
                        </wpg:grpSpPr>
                        <wps:wsp>
                          <wps:cNvSpPr/>
                          <wps:spPr>
                            <a:xfrm rot="18787200">
                              <a:off x="24120" y="78840"/>
                              <a:ext cx="302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6320"/>
                              <a:ext cx="21600" cy="21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440" y="730800"/>
                            <a:ext cx="17856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32912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850320"/>
                            <a:ext cx="750600" cy="722520"/>
                          </a:xfrm>
                        </wpg:grpSpPr>
                        <wps:wsp>
                          <wps:cNvSpPr/>
                          <wps:spPr>
                            <a:xfrm rot="8206800">
                              <a:off x="579240" y="103680"/>
                              <a:ext cx="147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34">
                                  <a:moveTo>
                                    <a:pt x="3" y="11062"/>
                                  </a:moveTo>
                                  <a:arcTo wR="10800" hR="10800" stAng="10716573" swAng="11085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34">
                                  <a:moveTo>
                                    <a:pt x="3" y="11062"/>
                                  </a:moveTo>
                                  <a:arcTo wR="10800" hR="10800" stAng="10716573" swAng="1108541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6800">
                              <a:off x="492840" y="69480"/>
                              <a:ext cx="147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6800">
                              <a:off x="439560" y="120240"/>
                              <a:ext cx="147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6800">
                              <a:off x="369720" y="185760"/>
                              <a:ext cx="147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6800">
                              <a:off x="315360" y="248760"/>
                              <a:ext cx="148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6800">
                              <a:off x="232560" y="314640"/>
                              <a:ext cx="147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6800">
                              <a:off x="176760" y="369360"/>
                              <a:ext cx="146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6800">
                              <a:off x="93240" y="447480"/>
                              <a:ext cx="147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37" y="11964"/>
                                  </a:moveTo>
                                  <a:arcTo wR="10800" hR="10800" stAng="371368" swAng="2143061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77800">
                              <a:off x="33120" y="501840"/>
                              <a:ext cx="147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34">
                                  <a:moveTo>
                                    <a:pt x="0" y="10825"/>
                                  </a:moveTo>
                                  <a:arcTo wR="10800" hR="10800" stAng="10791958" swAng="11010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34">
                                  <a:moveTo>
                                    <a:pt x="0" y="10825"/>
                                  </a:moveTo>
                                  <a:arcTo wR="10800" hR="10800" stAng="10791958" swAng="1101002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640" y="0"/>
                              <a:ext cx="6660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0240"/>
                              <a:ext cx="6660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1674360"/>
                            <a:ext cx="1714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71600"/>
                            <a:ext cx="116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281240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774960" y="1534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740760" y="157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678480" y="162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630600" y="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71124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59064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2.95pt;width:159.05pt;height:135.1pt" coordorigin="9004,59" coordsize="3181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6;top:59;width:606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84,176" to="12003,2695" stroked="t" o:allowincell="f" style="position:absolute;flip:y;mso-position-horizontal-relative:page">
                  <v:stroke color="black" weight="22320" joinstyle="miter" endcap="flat"/>
                  <v:fill o:detectmouseclick="t" on="false"/>
                  <w10:wrap type="none"/>
                </v:line>
                <v:line id="shape_0" from="9004,2201" to="9485,26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182;top:312;width:476;height:312">
                  <v:rect id="shape_0" fillcolor="white" stroked="t" o:allowincell="f" style="position:absolute;left:11181;top:313;width:475;height:311;mso-wrap-style:none;v-text-anchor:middle;rotation:313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1404;top:451;width:33;height:33;mso-wrap-style:none;v-text-anchor:middle;mso-position-horizontal-relative:page" type="_x0000_t23">
                    <v:fill o:detectmouseclick="t" type="solid" color2="black"/>
                    <v:stroke color="#ff6600" weight="9360" joinstyle="miter" endcap="flat"/>
                    <w10:wrap type="none"/>
                  </v:shape>
                </v:group>
                <v:line id="shape_0" from="10296,1210" to="10576,153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04;top:2152;width:719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256;top:1398;width:1181;height:1137">
                  <v:rect id="shape_0" coordsize="21600,11434" path="l0,21600xee" stroked="t" o:allowincell="f" style="position:absolute;left:10168;top:1561;width:232;height:170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21600" path="l0,21600xee" stroked="t" o:allowincell="f" style="position:absolute;left:10032;top:1507;width:232;height:323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21600" path="l0,21600xee" stroked="t" o:allowincell="f" style="position:absolute;left:9948;top:1587;width:232;height:323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21600" path="l0,21600xee" stroked="t" o:allowincell="f" style="position:absolute;left:9838;top:1690;width:232;height:323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21600" path="l0,21600xee" stroked="t" o:allowincell="f" style="position:absolute;left:9753;top:1790;width:233;height:323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21600" path="l0,21600xee" stroked="t" o:allowincell="f" style="position:absolute;left:9622;top:1893;width:232;height:323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21600" path="l0,21600xee" stroked="t" o:allowincell="f" style="position:absolute;left:9534;top:1980;width:230;height:323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21600" path="l0,21600xee" stroked="t" o:allowincell="f" style="position:absolute;left:9403;top:2102;width:232;height:323;mso-wrap-style:none;v-text-anchor:middle;rotation:137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1434" path="l0,21600xee" stroked="t" o:allowincell="f" style="position:absolute;left:9308;top:2188;width:232;height:169;mso-wrap-style:none;v-text-anchor:middle;rotation:314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33,1398" to="10437,1496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56,2438" to="9360,253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86,2696" to="12185,2696" stroked="t" o:allowincell="f" style="position:absolute;mso-position-horizontal-relative:page">
                  <v:stroke color="black" weight="2232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985;top:2219;width:182;height:4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73;top:2436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1114;top:2475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1060;top:2539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962;top:2618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887;top:2696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1014;top:2578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824;top:2761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°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ض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1.5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 = 1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دم بال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ته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=100N/m</w:t>
      </w:r>
      <w:r>
        <w:rPr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.5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غ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ه ه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x = 7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3Cm</w:t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غ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</w:rPr>
        <w:t>g = 10 N / kg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التمرين الثالث </w:t>
      </w:r>
      <w:r>
        <w:rPr>
          <w:b/>
          <w:bCs/>
          <w:sz w:val="32"/>
          <w:szCs w:val="32"/>
          <w:u w:val="single"/>
          <w:rtl w:val="true"/>
          <w:lang w:val="fr-FR"/>
        </w:rPr>
        <w:t xml:space="preserve">: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lang w:val="fr-FR" w:bidi="ar-DZ"/>
        </w:rPr>
        <w:t>06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حرك عربة كتلتها </w:t>
      </w:r>
      <w:r>
        <w:rPr>
          <w:sz w:val="28"/>
          <w:szCs w:val="28"/>
        </w:rPr>
        <w:t>M = 420 K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طريق منحني كما بالشكل </w:t>
      </w:r>
      <w:r>
        <w:rPr>
          <w:sz w:val="28"/>
          <w:sz w:val="28"/>
          <w:szCs w:val="28"/>
          <w:rtl w:val="true"/>
        </w:rPr>
        <w:t>المقابل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486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5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h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ضاع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رفة </w:t>
      </w:r>
      <w:r>
        <w:rPr>
          <w:sz w:val="28"/>
          <w:sz w:val="28"/>
          <w:szCs w:val="28"/>
          <w:rtl w:val="true"/>
        </w:rPr>
        <w:t>بالارتفاعات</w:t>
      </w:r>
      <w:r>
        <w:rPr>
          <w:sz w:val="28"/>
          <w:sz w:val="28"/>
          <w:szCs w:val="28"/>
          <w:rtl w:val="true"/>
        </w:rPr>
        <w:t xml:space="preserve">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1= 8.0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h2 =14.0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ترتيب 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h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7705</wp:posOffset>
                </wp:positionH>
                <wp:positionV relativeFrom="paragraph">
                  <wp:posOffset>20383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05pt;mso-position-vertical-relative:text;margin-left:7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أحسب عمل ثقل العربة عند </w:t>
      </w:r>
      <w:r>
        <w:rPr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من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C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ثم أعد الحساب م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ضحا في كل حالة نوعية العمل هل هو محرك أو مقاو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2655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5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بفرض أن </w:t>
      </w:r>
      <w:r>
        <w:rPr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مهمل ، وأن سرعة العربة عند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Cs w:val="28"/>
        </w:rPr>
        <w:t>V</w:t>
      </w:r>
      <w:r>
        <w:rPr>
          <w:sz w:val="14"/>
          <w:szCs w:val="14"/>
        </w:rPr>
        <w:t>A</w:t>
      </w:r>
      <w:r>
        <w:rPr>
          <w:sz w:val="28"/>
          <w:szCs w:val="28"/>
        </w:rPr>
        <w:t>= 20 Km/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جد سرعتها عند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3160</wp:posOffset>
                </wp:positionH>
                <wp:positionV relativeFrom="paragraph">
                  <wp:posOffset>90170</wp:posOffset>
                </wp:positionV>
                <wp:extent cx="3353435" cy="2073275"/>
                <wp:effectExtent l="1016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2073240"/>
                          <a:chOff x="0" y="0"/>
                          <a:chExt cx="335340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340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18520"/>
                            <a:ext cx="194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14640"/>
                            <a:ext cx="29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930320"/>
                            <a:ext cx="194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1240"/>
                            <a:ext cx="313704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780">
                                <a:moveTo>
                                  <a:pt x="0" y="1680"/>
                                </a:moveTo>
                                <a:cubicBezTo>
                                  <a:pt x="180" y="1980"/>
                                  <a:pt x="360" y="2280"/>
                                  <a:pt x="720" y="2040"/>
                                </a:cubicBezTo>
                                <a:cubicBezTo>
                                  <a:pt x="1080" y="1800"/>
                                  <a:pt x="1590" y="0"/>
                                  <a:pt x="2160" y="240"/>
                                </a:cubicBezTo>
                                <a:cubicBezTo>
                                  <a:pt x="2730" y="480"/>
                                  <a:pt x="3630" y="3180"/>
                                  <a:pt x="4140" y="3480"/>
                                </a:cubicBezTo>
                                <a:cubicBezTo>
                                  <a:pt x="4650" y="3780"/>
                                  <a:pt x="5040" y="2280"/>
                                  <a:pt x="5220" y="20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1178640"/>
                            <a:ext cx="0" cy="7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208440"/>
                            <a:ext cx="0" cy="7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8684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7.1pt;width:264.05pt;height:163.25pt" coordorigin="3816,142" coordsize="5281,3265">
                <v:rect id="shape_0" fillcolor="white" stroked="t" o:allowincell="f" style="position:absolute;left:3816;top:142;width:5280;height:308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83,486" to="8848,486" stroked="t" o:allowincell="f" style="position:absolute;mso-position-horizontal-relative:page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4327,2055" to="8925,2055" stroked="t" o:allowincell="f" style="position:absolute;mso-position-horizontal-relative:page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6030,3182" to="9095,3182" stroked="t" o:allowincell="f" style="position:absolute;mso-position-horizontal-relative:page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coordsize="5220,3780" path="m0,1680c180,1980,360,2280,720,2040c1080,1800,1590,0,2160,240c2730,480,3630,3180,4140,3480c4650,3780,5040,2280,5220,2040e" stroked="t" o:allowincell="f" style="position:absolute;left:3986;top:317;width:4939;height:30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6541,1998" to="6541,3174" stroked="t" o:allowincell="f" style="position:absolute;flip:y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43,470" to="6543,1646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74,436" to="8074,2053" stroked="t" o:allowincell="f" style="position:absolute;mso-position-horizontal-relative:pag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78450</wp:posOffset>
                </wp:positionH>
                <wp:positionV relativeFrom="paragraph">
                  <wp:posOffset>916940</wp:posOffset>
                </wp:positionV>
                <wp:extent cx="327660" cy="146685"/>
                <wp:effectExtent l="12700" t="99060" r="12700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0">
                          <a:off x="0" y="0"/>
                          <a:ext cx="327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72.15pt;width:25.75pt;height:11.5pt;mso-wrap-style:none;v-text-anchor:middle;rotation:4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8625</wp:posOffset>
                </wp:positionH>
                <wp:positionV relativeFrom="paragraph">
                  <wp:posOffset>1075055</wp:posOffset>
                </wp:positionV>
                <wp:extent cx="90805" cy="9080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75pt;margin-top:84.65pt;width:7.1pt;height:7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0860</wp:posOffset>
                </wp:positionH>
                <wp:positionV relativeFrom="paragraph">
                  <wp:posOffset>972820</wp:posOffset>
                </wp:positionV>
                <wp:extent cx="90805" cy="9080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8pt;margin-top:76.6pt;width:7.1pt;height:7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6210</wp:posOffset>
                </wp:positionH>
                <wp:positionV relativeFrom="paragraph">
                  <wp:posOffset>1322705</wp:posOffset>
                </wp:positionV>
                <wp:extent cx="457200" cy="2965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104.1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5930</wp:posOffset>
                </wp:positionH>
                <wp:positionV relativeFrom="paragraph">
                  <wp:posOffset>120650</wp:posOffset>
                </wp:positionV>
                <wp:extent cx="457200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9.5pt;mso-position-vertical-relative:text;margin-left:33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31160</wp:posOffset>
                </wp:positionH>
                <wp:positionV relativeFrom="paragraph">
                  <wp:posOffset>2004060</wp:posOffset>
                </wp:positionV>
                <wp:extent cx="45720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157.8pt;mso-position-vertical-relative:text;margin-left:2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50005</wp:posOffset>
                </wp:positionH>
                <wp:positionV relativeFrom="paragraph">
                  <wp:posOffset>1033145</wp:posOffset>
                </wp:positionV>
                <wp:extent cx="457200" cy="296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81.35pt;mso-position-vertical-relative:text;margin-left:3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h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3365</wp:posOffset>
                </wp:positionH>
                <wp:positionV relativeFrom="paragraph">
                  <wp:posOffset>680085</wp:posOffset>
                </wp:positionV>
                <wp:extent cx="457200" cy="2965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53.55pt;mso-position-vertical-relative:text;margin-left:21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  <w:t>h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8845</wp:posOffset>
                </wp:positionH>
                <wp:positionV relativeFrom="paragraph">
                  <wp:posOffset>2266315</wp:posOffset>
                </wp:positionV>
                <wp:extent cx="6698615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/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نتهى                                                                                                    بالتوفيق للجم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5pt;height:30pt;mso-wrap-distance-left:9.05pt;mso-wrap-distance-right:9.05pt;mso-wrap-distance-top:0pt;mso-wrap-distance-bottom:0pt;margin-top:178.45pt;mso-position-vertical-relative:text;margin-left:7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>1/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نتهى                                                                                                    بالتوفيق لل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54:00Z</dcterms:created>
  <dc:creator>adel xl </dc:creator>
  <dc:description/>
  <cp:keywords/>
  <dc:language>en-US</dc:language>
  <cp:lastModifiedBy>BRAKNIA</cp:lastModifiedBy>
  <cp:lastPrinted>2010-11-27T21:52:00Z</cp:lastPrinted>
  <dcterms:modified xsi:type="dcterms:W3CDTF">2010-11-27T20:54:00Z</dcterms:modified>
  <cp:revision>2</cp:revision>
  <dc:subject/>
  <dc:title/>
</cp:coreProperties>
</file>