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ثانو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يسمسيل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شعب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ر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للثلاث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Arabic Transparent"/>
          <w:b/>
          <w:bCs/>
          <w:sz w:val="32"/>
          <w:szCs w:val="32"/>
          <w:u w:val="single"/>
          <w:lang w:bidi="ar-DZ"/>
        </w:rPr>
        <w:t>7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خز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جم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حتو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غا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ثا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را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سخ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د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غا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درج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صب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جم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L</m:t>
        </m:r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ضغ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ثاب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حس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را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حس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ك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حتوي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</w:t>
      </w:r>
      <w:r>
        <w:rPr>
          <w:b/>
          <w:b/>
          <w:bCs/>
          <w:rtl w:val="true"/>
          <w:lang w:bidi="ar-DZ"/>
        </w:rPr>
        <w:t>ذ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ج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</w:t>
      </w:r>
      <w:r>
        <w:rPr>
          <w:rtl w:val="true"/>
          <w:lang w:bidi="ar-DZ"/>
        </w:rPr>
        <w:t>ذ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ضغ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طب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غا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ا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ج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غا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ثب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را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غا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نطب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ضغط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ساو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ضع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ضغ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زد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نق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غا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ر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جابت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ستن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غا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ال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.               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Arabic Transparent"/>
          <w:b/>
          <w:bCs/>
          <w:sz w:val="32"/>
          <w:szCs w:val="32"/>
          <w:u w:val="single"/>
          <w:lang w:bidi="ar-DZ"/>
        </w:rPr>
        <w:t>7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ن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ر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ركي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كل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السي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اق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عا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خ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اق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حال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ياس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علو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راكي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7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5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2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C(m mol/L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2.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.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.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0.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0.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G(m s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كت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عاد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نحل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اء؟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ر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نحن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ي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DZ"/>
        </w:rPr>
        <w:t>G=f(C)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lang w:val="fr-FR"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نغم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لبوس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خل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حل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,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أحس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ناقل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محل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ستنتج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مول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للمحل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ج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ناقل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نوع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(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للمحل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تعط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ناقل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نوع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مولية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للشاردت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حرار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,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val="fr-FR" w:bidi="ar-DZ"/>
        </w:rPr>
        <w:t>6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ن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نري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تراكيز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حل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نتر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ألمنيو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تركيز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مول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بالشوار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lang w:val="fr-FR"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ولار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هد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محل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بالشوار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lang w:val="fr-FR"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اه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كتل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نتر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ألمنيو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إذابت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مقط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نحص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مذكو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lang w:val="fr-FR"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نري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حل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خف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نتر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ألمنيو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تركيز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مول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بالشوار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fr-FR" w:bidi="ar-DZ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أحس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مضاف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,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,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وفق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 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دوم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ع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08:00Z</dcterms:created>
  <dc:creator>Admin</dc:creator>
  <dc:description/>
  <cp:keywords/>
  <dc:language>en-US</dc:language>
  <cp:lastModifiedBy>Admin</cp:lastModifiedBy>
  <cp:lastPrinted>2011-01-26T14:29:00Z</cp:lastPrinted>
  <dcterms:modified xsi:type="dcterms:W3CDTF">2011-01-29T18:08:00Z</dcterms:modified>
  <cp:revision>2</cp:revision>
  <dc:subject/>
  <dc:title>التمرين الاول :</dc:title>
</cp:coreProperties>
</file>