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7195</wp:posOffset>
                </wp:positionH>
                <wp:positionV relativeFrom="paragraph">
                  <wp:posOffset>635</wp:posOffset>
                </wp:positionV>
                <wp:extent cx="1948815" cy="57150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Mr: lafi belkace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 xml:space="preserve">Prof physique-BB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85pt;margin-top:0pt;width:153.4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Mr: lafi belkace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 xml:space="preserve">Prof physique-BBA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مارين للمراجعة للسنة الثانية ثانو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اول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lang w:val="fr-FR"/>
        </w:rPr>
        <w:t>hghg</w:t>
      </w:r>
      <w:r>
        <w:rPr>
          <w:rtl w:val="true"/>
        </w:rPr>
        <w:drawing>
          <wp:inline distT="0" distB="0" distL="0" distR="0">
            <wp:extent cx="6866255" cy="245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ثاني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86435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ثالث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985635" cy="206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رابع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-3810</wp:posOffset>
            </wp:positionV>
            <wp:extent cx="6858000" cy="1438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40" w:right="56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05:00Z</dcterms:created>
  <dc:creator>KGB</dc:creator>
  <dc:description/>
  <cp:keywords/>
  <dc:language>en-US</dc:language>
  <cp:lastModifiedBy>guezouri</cp:lastModifiedBy>
  <dcterms:modified xsi:type="dcterms:W3CDTF">2010-12-26T05:39:00Z</dcterms:modified>
  <cp:revision>2</cp:revision>
  <dc:subject/>
  <dc:title>تمارين للمراجعة للسنة الثانية ثانوي</dc:title>
</cp:coreProperties>
</file>