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غالمي عبد القادر                اختبار الفصل الأول في العلوم الفيزيائية                            المستوى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 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+</w:t>
      </w:r>
      <w:r>
        <w:rPr>
          <w:b/>
          <w:bCs/>
          <w:sz w:val="28"/>
          <w:szCs w:val="28"/>
          <w:vertAlign w:val="subscript"/>
          <w:lang w:bidi="ar-DZ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ين الدفلى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lang w:bidi="ar-DZ"/>
        </w:rPr>
        <w:tab/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ة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1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-28" w:right="360" w:hanging="1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سم صلب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ته </w:t>
      </w:r>
      <w:r>
        <w:rPr>
          <w:sz w:val="28"/>
          <w:szCs w:val="28"/>
          <w:lang w:bidi="ar-DZ"/>
        </w:rPr>
        <w:t>m=0.1k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نزلق على الطريق   </w:t>
      </w:r>
      <w:r>
        <w:rPr>
          <w:rFonts w:cs="Andalus" w:ascii="Book Antiqua" w:hAnsi="Book Antiqua"/>
          <w:sz w:val="28"/>
          <w:szCs w:val="28"/>
          <w:lang w:bidi="ar-DZ"/>
        </w:rPr>
        <w:t>ABC</w:t>
      </w:r>
      <w:r>
        <w:rPr>
          <w:rFonts w:cs="Andalus" w:ascii="Book Antiqua" w:hAnsi="Book Antiqua"/>
          <w:sz w:val="28"/>
          <w:szCs w:val="28"/>
          <w:rtl w:val="true"/>
          <w:lang w:bidi="ar-DZ"/>
        </w:rPr>
        <w:t xml:space="preserve"> (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)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ab/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مستوي أملس طوله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lang w:bidi="ar-DZ"/>
        </w:rPr>
        <w:t xml:space="preserve">   10   </w:t>
      </w:r>
      <w:r>
        <w:rPr>
          <w:sz w:val="28"/>
          <w:szCs w:val="28"/>
          <w:lang w:bidi="ar-DZ"/>
        </w:rPr>
        <w:t xml:space="preserve">AB 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*</w:t>
      </w:r>
    </w:p>
    <w:p>
      <w:pPr>
        <w:pStyle w:val="Normal"/>
        <w:bidi w:val="1"/>
        <w:ind w:left="0" w:right="0" w:hanging="208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ريق أفقي خشن  طوله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2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خد </w:t>
      </w:r>
      <w:r>
        <w:rPr>
          <w:b/>
          <w:bCs/>
          <w:sz w:val="28"/>
          <w:szCs w:val="28"/>
          <w:lang w:bidi="ar-DZ"/>
        </w:rPr>
        <w:t>g=10N/Kg</w:t>
      </w:r>
    </w:p>
    <w:p>
      <w:pPr>
        <w:pStyle w:val="Normal"/>
        <w:numPr>
          <w:ilvl w:val="0"/>
          <w:numId w:val="0"/>
        </w:numPr>
        <w:bidi w:val="1"/>
        <w:ind w:left="0" w:right="0" w:hanging="208"/>
        <w:jc w:val="left"/>
        <w:outlineLvl w:val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زء الأو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2" w:leader="none"/>
        </w:tabs>
        <w:bidi w:val="1"/>
        <w:ind w:left="0" w:right="0" w:hanging="208"/>
        <w:jc w:val="lef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ترك جسم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ينحدر بدون سرعة ابتدائية من النقطة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يصل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B</w:t>
      </w:r>
      <w:r>
        <w:rPr>
          <w:sz w:val="28"/>
          <w:szCs w:val="28"/>
          <w:lang w:bidi="ar-DZ"/>
        </w:rPr>
        <w:t>=10m /s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840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عتبر الجملة 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162175" cy="3038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مثل القوى المؤثرة على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الجزء </w:t>
      </w:r>
      <w:r>
        <w:rPr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AB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مثل الحصيلة الطاقوية للجملة بين الموضعي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اكتب معادلة انحفاظ الطاقة للجملة بين الوضعي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</w:p>
    <w:p>
      <w:pPr>
        <w:pStyle w:val="Normal"/>
        <w:tabs>
          <w:tab w:val="clear" w:pos="708"/>
          <w:tab w:val="left" w:pos="891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وجد الارتفاع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ثم قيمة الزاوية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ث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عد قطعه المسافة </w:t>
      </w:r>
      <w:r>
        <w:rPr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اصل 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كته على المسار</w:t>
      </w:r>
      <w:r>
        <w:rPr>
          <w:sz w:val="28"/>
          <w:szCs w:val="28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 xml:space="preserve">في وجود قوة احتكاك ثابتة الشد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مثل القوى المؤثرة على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 هدا المس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اداعلمت ان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صل إلى النقطة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سرعة معدوم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حسب شدة قوة الاحتكاك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ثالث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سقط شاقوليا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شاقوليا بدون سرعة ابتدائية فيلتحم بنابض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ثابت مرونته </w:t>
      </w:r>
      <w:r>
        <w:rPr>
          <w:sz w:val="28"/>
          <w:szCs w:val="28"/>
          <w:lang w:bidi="ar-DZ"/>
        </w:rPr>
        <w:t>K=500N/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يضغطه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اعتبار الجم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+</w:t>
      </w:r>
      <w:r>
        <w:rPr>
          <w:sz w:val="28"/>
          <w:sz w:val="28"/>
          <w:szCs w:val="28"/>
          <w:rtl w:val="true"/>
          <w:lang w:bidi="ar-DZ"/>
        </w:rPr>
        <w:t>نابض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مثل الحصيلة الطاقوية بين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Ď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حسب السرعة التي يصطدم بها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ابض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هو أقصى انضغاط يعانيه النابض </w:t>
      </w:r>
      <w:r>
        <w:rPr>
          <w:sz w:val="28"/>
          <w:szCs w:val="28"/>
          <w:rtl w:val="true"/>
          <w:lang w:bidi="ar-DZ"/>
        </w:rPr>
        <w:t xml:space="preserve">.               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حسب شدة قوة التوتر النا بض عند أقصى انضغ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نابض الى أقصى انضغاط  يدفع الجس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نحو الأعلى 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شرح التحولات التي تحدث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ثم احسب أقصى ارتفاع عن النقطة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صل اليه الجس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اخد    </w:t>
      </w:r>
      <w:r>
        <w:rPr>
          <w:b/>
          <w:bCs/>
          <w:sz w:val="28"/>
          <w:szCs w:val="28"/>
          <w:lang w:bidi="ar-DZ"/>
        </w:rPr>
        <w:t>g=10N/Kg</w:t>
      </w:r>
    </w:p>
    <w:p>
      <w:pPr>
        <w:pStyle w:val="Normal"/>
        <w:bidi w:val="1"/>
        <w:ind w:left="290" w:right="0" w:hanging="29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قو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0772" w:leader="none"/>
        </w:tabs>
        <w:bidi w:val="1"/>
        <w:ind w:left="290" w:right="0" w:hanging="29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أ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ط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957" w:leader="none"/>
        </w:tabs>
        <w:bidi w:val="1"/>
        <w:ind w:left="290" w:right="0" w:hanging="29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0545</wp:posOffset>
            </wp:positionH>
            <wp:positionV relativeFrom="paragraph">
              <wp:posOffset>167640</wp:posOffset>
            </wp:positionV>
            <wp:extent cx="6381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ت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90" w:right="0" w:hanging="2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الاستعا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Z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B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82" w:leader="none"/>
          <w:tab w:val="right" w:pos="107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67310</wp:posOffset>
                </wp:positionV>
                <wp:extent cx="2087245" cy="1452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452240"/>
                          <a:chOff x="0" y="0"/>
                          <a:chExt cx="2087280" cy="14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13453" t="0" r="0" b="0"/>
                          <a:stretch/>
                        </pic:blipFill>
                        <pic:spPr>
                          <a:xfrm>
                            <a:off x="335160" y="165600"/>
                            <a:ext cx="1360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439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  <w:tab w:val="right" w:pos="1077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13400"/>
                            <a:ext cx="439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  <w:tab w:val="right" w:pos="1077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br/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156320"/>
                            <a:ext cx="439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  <w:tab w:val="right" w:pos="1077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  <w:tab w:val="right" w:pos="1077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br/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5.3pt;width:164.35pt;height:114.35pt" coordorigin="3705,106" coordsize="3287,2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3;top:367;width:2141;height:1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757;width:691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" w:leader="none"/>
                            <w:tab w:val="right" w:pos="1077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02;width:691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" w:leader="none"/>
                            <w:tab w:val="right" w:pos="1077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br/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927;width:691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" w:leader="none"/>
                            <w:tab w:val="right" w:pos="1077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06;width:1079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" w:leader="none"/>
                            <w:tab w:val="right" w:pos="1077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br/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>.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08"/>
          <w:tab w:val="left" w:pos="6677" w:leader="none"/>
        </w:tabs>
        <w:bidi w:val="1"/>
        <w:ind w:left="290" w:right="0" w:hanging="290"/>
        <w:jc w:val="left"/>
        <w:rPr>
          <w:rFonts w:cs="Arabic Transparent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4622" w:leader="none"/>
        </w:tabs>
        <w:bidi w:val="1"/>
        <w:ind w:left="290" w:right="0" w:hanging="2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8927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927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927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927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677" w:leader="none"/>
        </w:tabs>
        <w:bidi w:val="1"/>
        <w:ind w:left="290" w:right="0" w:hanging="290"/>
        <w:jc w:val="right"/>
        <w:rPr/>
      </w:pPr>
      <w:r>
        <w:rPr>
          <w:rFonts w:cs="Arabic Transparent"/>
          <w:rtl w:val="true"/>
          <w:lang w:bidi="ar-DZ"/>
        </w:rPr>
        <w:t>انتهى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بالتوفيق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الأستاذ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حم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حي</w:t>
      </w:r>
    </w:p>
    <w:p>
      <w:pPr>
        <w:pStyle w:val="Normal"/>
        <w:tabs>
          <w:tab w:val="clear" w:pos="708"/>
          <w:tab w:val="left" w:pos="8927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48:00Z</dcterms:created>
  <dc:creator>Espace Info</dc:creator>
  <dc:description/>
  <cp:keywords/>
  <dc:language>en-US</dc:language>
  <cp:lastModifiedBy>guezouri</cp:lastModifiedBy>
  <cp:lastPrinted>2010-11-30T21:32:00Z</cp:lastPrinted>
  <dcterms:modified xsi:type="dcterms:W3CDTF">2010-12-26T06:17:00Z</dcterms:modified>
  <cp:revision>4</cp:revision>
  <dc:subject/>
  <dc:title>ثانوية غالمي عبد القادر                اختبار الفصل الاول في العلوم الفيزيائئة                            المستوى  2ع 1+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