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229"/>
        <w:gridCol w:w="2618"/>
      </w:tblGrid>
      <w:tr>
        <w:trPr>
          <w:trHeight w:val="454" w:hRule="atLeast"/>
        </w:trPr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DZ"/>
              </w:rPr>
            </w:pP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الإثنين </w:t>
            </w:r>
            <w:r>
              <w:rPr>
                <w:sz w:val="30"/>
                <w:szCs w:val="30"/>
                <w:lang w:bidi="ar-DZ"/>
              </w:rPr>
              <w:t>29/11/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 ت</w:t>
            </w:r>
          </w:p>
        </w:tc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إختبار الثلاثي الثاني ف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دة العلوم الفيزيائية</w:t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ثانوية سعد دح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بة</w:t>
            </w:r>
          </w:p>
        </w:tc>
      </w:tr>
      <w:tr>
        <w:trPr>
          <w:trHeight w:val="454" w:hRule="atLeast"/>
        </w:trPr>
        <w:tc>
          <w:tcPr>
            <w:tcW w:w="10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كتابة العبارة الحرفية قبل إجراء أي تطبيق عددي ضرو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ؤخذ في كل الموضوع </w:t>
            </w:r>
            <w:r>
              <w:rPr>
                <w:sz w:val="30"/>
                <w:sz w:val="30"/>
                <w:szCs w:val="30"/>
                <w:rtl w:val="true"/>
              </w:rPr>
              <w:object w:dxaOrig="13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6pt" filled="f" o:ole="">
                  <v:imagedata r:id="rId3" o:title=""/>
                </v:shape>
                <o:OLEObject Type="Embed" ProgID="" ShapeID="ole_rId2" DrawAspect="Content" ObjectID="_970225515" r:id="rId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التمرين الأول </w:t>
            </w:r>
            <w:r>
              <w:rPr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ينزلق جسم صلب </w:t>
            </w:r>
            <w:r>
              <w:rPr>
                <w:sz w:val="30"/>
                <w:sz w:val="30"/>
                <w:szCs w:val="30"/>
                <w:rtl w:val="true"/>
              </w:rPr>
              <w:object w:dxaOrig="4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20pt" filled="f" o:ole="">
                  <v:imagedata r:id="rId5" o:title=""/>
                </v:shape>
                <o:OLEObject Type="Embed" ProgID="" ShapeID="ole_rId4" DrawAspect="Content" ObjectID="_153894214" r:id="rId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، يمكن اعتباره نقطيا كتلته </w:t>
            </w:r>
            <w:r>
              <w:rPr>
                <w:sz w:val="30"/>
                <w:sz w:val="30"/>
                <w:szCs w:val="30"/>
                <w:rtl w:val="true"/>
              </w:rPr>
              <w:object w:dxaOrig="13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16pt" filled="f" o:ole="">
                  <v:imagedata r:id="rId7" o:title=""/>
                </v:shape>
                <o:OLEObject Type="Embed" ProgID="" ShapeID="ole_rId6" DrawAspect="Content" ObjectID="_1360166645" r:id="rId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على مسار </w:t>
            </w:r>
            <w:r>
              <w:rPr>
                <w:sz w:val="30"/>
                <w:sz w:val="30"/>
                <w:szCs w:val="30"/>
                <w:rtl w:val="true"/>
              </w:rPr>
              <w:object w:dxaOrig="8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6pt" filled="f" o:ole="">
                  <v:imagedata r:id="rId9" o:title=""/>
                </v:shape>
                <o:OLEObject Type="Embed" ProgID="" ShapeID="ole_rId8" DrawAspect="Content" ObjectID="_1883713232" r:id="rId8"/>
              </w:object>
            </w:r>
            <w:r>
              <w:rPr>
                <w:sz w:val="30"/>
                <w:sz w:val="30"/>
                <w:szCs w:val="30"/>
                <w:rtl w:val="true"/>
              </w:rPr>
              <w:t>يقع في مستوي شاقولي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9225</wp:posOffset>
                      </wp:positionV>
                      <wp:extent cx="3611245" cy="3416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1160" cy="3416760"/>
                                <a:chOff x="0" y="0"/>
                                <a:chExt cx="3611160" cy="3416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90640" y="9561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946800"/>
                                  <a:ext cx="0" cy="216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126600"/>
                                  <a:ext cx="227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7760" y="413280"/>
                                  <a:ext cx="53964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950040"/>
                                  <a:ext cx="1714680" cy="21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89">
                                      <a:moveTo>
                                        <a:pt x="11284" y="11"/>
                                      </a:moveTo>
                                      <a:arcTo wR="10800" hR="10800" stAng="-5245966" swAng="52459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89">
                                      <a:moveTo>
                                        <a:pt x="11284" y="11"/>
                                      </a:moveTo>
                                      <a:arcTo wR="10800" hR="10800" stAng="-5245966" swAng="52459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040" y="41328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040" y="41652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0" y="976680"/>
                                  <a:ext cx="0" cy="216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89640" y="1885320"/>
                                  <a:ext cx="71136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25760" y="3130560"/>
                                  <a:ext cx="3556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0600" y="3130560"/>
                                  <a:ext cx="3682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748240" y="969480"/>
                                  <a:ext cx="3556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635120" y="654840"/>
                                  <a:ext cx="35568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519640" y="170280"/>
                                  <a:ext cx="35568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255480" y="109800"/>
                                  <a:ext cx="3556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40400" y="219600"/>
                                  <a:ext cx="0" cy="29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360" y="3070800"/>
                                  <a:ext cx="3106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05520" y="8344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75pt;margin-top:11.75pt;width:284.35pt;height:269.05pt" coordorigin="4595,235" coordsize="5687,5381">
                      <v:line id="shape_0" from="7415,1741" to="9115,17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1,1726" to="7431,51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09,5159" to="8191,5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9111;top:886;width:849;height:84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0" coordsize="10800,10789" path="l0,21600xee" stroked="t" o:allowincell="t" style="position:absolute;left:4969;top:1731;width:2699;height:3416;flip:x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9096,886" to="9945,88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124,891" to="9124,174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49,1773" to="7849,517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71;top:3204;width:1119;height:49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55;top:5165;width:559;height:45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85;top:5165;width:579;height:45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95;top:235;width:519;height:45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23;top:1762;width:559;height:45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0;top:1267;width:559;height:45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63;top:503;width:559;height:45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2;top:408;width:559;height:45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line id="shape_0" from="4816,581" to="4816,524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10;top:5071;width:488;height:41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silver" stroked="t" o:allowincell="t" style="position:absolute;left:8383;top:1549;width:359;height:17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0"/>
                <w:szCs w:val="30"/>
                <w:rtl w:val="true"/>
              </w:rPr>
              <w:object w:dxaOrig="4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6pt" filled="f" o:ole="">
                  <v:imagedata r:id="rId29" o:title=""/>
                </v:shape>
                <o:OLEObject Type="Embed" ProgID="" ShapeID="ole_rId28" DrawAspect="Content" ObjectID="_1246282485" r:id="rId2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يمثل ربع دائرة مركزها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.95pt" filled="f" o:ole="">
                  <v:imagedata r:id="rId31" o:title=""/>
                </v:shape>
                <o:OLEObject Type="Embed" ProgID="" ShapeID="ole_rId30" DrawAspect="Content" ObjectID="_262425706" r:id="rId3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ونصف قطرها </w:t>
            </w:r>
            <w:r>
              <w:rPr>
                <w:sz w:val="30"/>
                <w:sz w:val="30"/>
                <w:szCs w:val="30"/>
                <w:rtl w:val="true"/>
              </w:rPr>
              <w:object w:dxaOrig="11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16pt" filled="f" o:ole="">
                  <v:imagedata r:id="rId33" o:title=""/>
                </v:shape>
                <o:OLEObject Type="Embed" ProgID="" ShapeID="ole_rId32" DrawAspect="Content" ObjectID="_1663185196" r:id="rId32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 xml:space="preserve">نعتبر الإحتكاكات مهملة على الجزء </w:t>
            </w:r>
            <w:r>
              <w:rPr>
                <w:sz w:val="30"/>
                <w:sz w:val="30"/>
                <w:szCs w:val="30"/>
                <w:rtl w:val="true"/>
              </w:rPr>
              <w:object w:dxaOrig="4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16pt" filled="f" o:ole="">
                  <v:imagedata r:id="rId35" o:title=""/>
                </v:shape>
                <o:OLEObject Type="Embed" ProgID="" ShapeID="ole_rId34" DrawAspect="Content" ObjectID="_2105640181" r:id="rId3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</w:rPr>
              <w:object w:dxaOrig="4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6pt" filled="f" o:ole="">
                  <v:imagedata r:id="rId37" o:title=""/>
                </v:shape>
                <o:OLEObject Type="Embed" ProgID="" ShapeID="ole_rId36" DrawAspect="Content" ObjectID="_802511307" r:id="rId3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طريق أفقي طوله </w:t>
            </w:r>
            <w:r>
              <w:rPr>
                <w:sz w:val="30"/>
                <w:sz w:val="30"/>
                <w:szCs w:val="30"/>
                <w:rtl w:val="true"/>
              </w:rPr>
              <w:object w:dxaOrig="10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16pt" filled="f" o:ole="">
                  <v:imagedata r:id="rId39" o:title=""/>
                </v:shape>
                <o:OLEObject Type="Embed" ProgID="" ShapeID="ole_rId38" DrawAspect="Content" ObjectID="_1343263587" r:id="rId38"/>
              </w:objec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ندفع الجسم </w:t>
            </w:r>
            <w:r>
              <w:rPr>
                <w:sz w:val="30"/>
                <w:sz w:val="30"/>
                <w:szCs w:val="30"/>
                <w:rtl w:val="true"/>
              </w:rPr>
              <w:object w:dxaOrig="4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20pt" filled="f" o:ole="">
                  <v:imagedata r:id="rId41" o:title=""/>
                </v:shape>
                <o:OLEObject Type="Embed" ProgID="" ShapeID="ole_rId40" DrawAspect="Content" ObjectID="_685788701" r:id="rId4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من النقطة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pt" filled="f" o:ole="">
                  <v:imagedata r:id="rId43" o:title=""/>
                </v:shape>
                <o:OLEObject Type="Embed" ProgID="" ShapeID="ole_rId42" DrawAspect="Content" ObjectID="_811902438" r:id="rId42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بسرعة إبتدائ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قدرها </w:t>
            </w:r>
            <w:r>
              <w:rPr>
                <w:sz w:val="30"/>
                <w:sz w:val="30"/>
                <w:szCs w:val="30"/>
                <w:rtl w:val="true"/>
              </w:rPr>
              <w:object w:dxaOrig="7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pt;height:16pt" filled="f" o:ole="">
                  <v:imagedata r:id="rId45" o:title=""/>
                </v:shape>
                <o:OLEObject Type="Embed" ProgID="" ShapeID="ole_rId44" DrawAspect="Content" ObjectID="_377433875" r:id="rId44"/>
              </w:objec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مثل الحصيلة الطاقوية بين الموضعين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1049470251" r:id="rId4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و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2032276765" r:id="rId4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لجملة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جسم </w:t>
            </w:r>
            <w:r>
              <w:rPr>
                <w:sz w:val="30"/>
                <w:sz w:val="30"/>
                <w:szCs w:val="30"/>
                <w:rtl w:val="true"/>
              </w:rPr>
              <w:object w:dxaOrig="4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0pt" filled="f" o:ole="">
                  <v:imagedata r:id="rId51" o:title=""/>
                </v:shape>
                <o:OLEObject Type="Embed" ProgID="" ShapeID="ole_rId50" DrawAspect="Content" ObjectID="_607678640" r:id="rId5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أعط عبارة عمل ثقل الجسم عند إنتقاله 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وضع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pt" filled="f" o:ole="">
                  <v:imagedata r:id="rId53" o:title=""/>
                </v:shape>
                <o:OLEObject Type="Embed" ProgID="" ShapeID="ole_rId52" DrawAspect="Content" ObjectID="_1123741580" r:id="rId52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إلى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872351500" r:id="rId54"/>
              </w:objec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أكتب معادلة إنحفاظ الطاق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استنتج سرعة الجسم </w:t>
            </w:r>
            <w:r>
              <w:rPr>
                <w:sz w:val="30"/>
                <w:sz w:val="30"/>
                <w:szCs w:val="30"/>
                <w:rtl w:val="true"/>
              </w:rPr>
              <w:object w:dxaOrig="4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20pt" filled="f" o:ole="">
                  <v:imagedata r:id="rId57" o:title=""/>
                </v:shape>
                <o:OLEObject Type="Embed" ProgID="" ShapeID="ole_rId56" DrawAspect="Content" ObjectID="_2063494049" r:id="rId5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عند الموضع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295077634" r:id="rId5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II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يصل الجسم </w:t>
            </w:r>
            <w:r>
              <w:rPr>
                <w:sz w:val="30"/>
                <w:sz w:val="30"/>
                <w:szCs w:val="30"/>
                <w:rtl w:val="true"/>
              </w:rPr>
              <w:object w:dxaOrig="4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20pt" filled="f" o:ole="">
                  <v:imagedata r:id="rId61" o:title=""/>
                </v:shape>
                <o:OLEObject Type="Embed" ProgID="" ShapeID="ole_rId60" DrawAspect="Content" ObjectID="_983324152" r:id="rId6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إلى الموضع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.95pt" filled="f" o:ole="">
                  <v:imagedata r:id="rId63" o:title=""/>
                </v:shape>
                <o:OLEObject Type="Embed" ProgID="" ShapeID="ole_rId62" DrawAspect="Content" ObjectID="_249952058" r:id="rId62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بسرع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قدرها </w:t>
            </w:r>
            <w:r>
              <w:rPr>
                <w:sz w:val="30"/>
                <w:sz w:val="30"/>
                <w:szCs w:val="30"/>
                <w:rtl w:val="true"/>
              </w:rPr>
              <w:object w:dxaOrig="85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16pt" filled="f" o:ole="">
                  <v:imagedata r:id="rId65" o:title=""/>
                </v:shape>
                <o:OLEObject Type="Embed" ProgID="" ShapeID="ole_rId64" DrawAspect="Content" ObjectID="_789933658" r:id="rId6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هل توجد قوة إحتكاك على الجزء </w:t>
            </w:r>
            <w:r>
              <w:rPr>
                <w:sz w:val="30"/>
                <w:sz w:val="30"/>
                <w:szCs w:val="30"/>
                <w:rtl w:val="true"/>
              </w:rPr>
              <w:object w:dxaOrig="4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6pt" filled="f" o:ole="">
                  <v:imagedata r:id="rId67" o:title=""/>
                </v:shape>
                <o:OLEObject Type="Embed" ProgID="" ShapeID="ole_rId66" DrawAspect="Content" ObjectID="_1114002577" r:id="rId6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؟ علل ذلك طاقويا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إذاكان الجواب بنعم ، أحسب عمل قوة الإحتكاك باعتبارها ثابت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II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يغادر </w:t>
            </w:r>
            <w:r>
              <w:rPr>
                <w:sz w:val="30"/>
                <w:sz w:val="30"/>
                <w:szCs w:val="30"/>
                <w:rtl w:val="true"/>
              </w:rPr>
              <w:object w:dxaOrig="4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20pt" filled="f" o:ole="">
                  <v:imagedata r:id="rId69" o:title=""/>
                </v:shape>
                <o:OLEObject Type="Embed" ProgID="" ShapeID="ole_rId68" DrawAspect="Content" ObjectID="_116644088" r:id="rId6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المستوي </w:t>
            </w:r>
            <w:r>
              <w:rPr>
                <w:sz w:val="30"/>
                <w:sz w:val="30"/>
                <w:szCs w:val="30"/>
                <w:rtl w:val="true"/>
              </w:rPr>
              <w:object w:dxaOrig="4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pt;height:16pt" filled="f" o:ole="">
                  <v:imagedata r:id="rId71" o:title=""/>
                </v:shape>
                <o:OLEObject Type="Embed" ProgID="" ShapeID="ole_rId70" DrawAspect="Content" ObjectID="_833963537" r:id="rId7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عند النقطة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3.95pt" filled="f" o:ole="">
                  <v:imagedata r:id="rId73" o:title=""/>
                </v:shape>
                <o:OLEObject Type="Embed" ProgID="" ShapeID="ole_rId72" DrawAspect="Content" ObjectID="_695495549" r:id="rId72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ليسقط عند النقطة </w:t>
            </w:r>
            <w:r>
              <w:rPr>
                <w:sz w:val="30"/>
                <w:sz w:val="30"/>
                <w:szCs w:val="30"/>
                <w:rtl w:val="true"/>
              </w:rPr>
              <w:object w:dxaOrig="26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3pt" filled="f" o:ole="">
                  <v:imagedata r:id="rId75" o:title=""/>
                </v:shape>
                <o:OLEObject Type="Embed" ProgID="" ShapeID="ole_rId74" DrawAspect="Content" ObjectID="_1359295412" r:id="rId7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أحسب الطاقة الحركية للجسم لحظة وصوله إلى النقطة </w:t>
            </w:r>
            <w:r>
              <w:rPr>
                <w:sz w:val="30"/>
                <w:sz w:val="30"/>
                <w:szCs w:val="30"/>
                <w:rtl w:val="true"/>
              </w:rPr>
              <w:object w:dxaOrig="2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3pt" filled="f" o:ole="">
                  <v:imagedata r:id="rId77" o:title=""/>
                </v:shape>
                <o:OLEObject Type="Embed" ProgID="" ShapeID="ole_rId76" DrawAspect="Content" ObjectID="_1985022815" r:id="rId7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التمرين الثاني </w:t>
            </w:r>
            <w:r>
              <w:rPr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لتعيين شدة قوة الإحتكاك </w:t>
            </w:r>
            <w:r>
              <w:rPr>
                <w:sz w:val="30"/>
                <w:sz w:val="30"/>
                <w:szCs w:val="30"/>
                <w:rtl w:val="true"/>
              </w:rPr>
              <w:object w:dxaOrig="2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20pt" filled="f" o:ole="">
                  <v:imagedata r:id="rId79" o:title=""/>
                </v:shape>
                <o:OLEObject Type="Embed" ProgID="" ShapeID="ole_rId78" DrawAspect="Content" ObjectID="_595478916" r:id="rId7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التي تعيق حركة جسم صلب </w:t>
            </w:r>
            <w:r>
              <w:rPr>
                <w:sz w:val="30"/>
                <w:sz w:val="30"/>
                <w:szCs w:val="30"/>
                <w:rtl w:val="true"/>
              </w:rPr>
              <w:object w:dxaOrig="4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20pt" filled="f" o:ole="">
                  <v:imagedata r:id="rId81" o:title=""/>
                </v:shape>
                <o:OLEObject Type="Embed" ProgID="" ShapeID="ole_rId80" DrawAspect="Content" ObjectID="_586307946" r:id="rId8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كتلته </w:t>
            </w:r>
            <w:r>
              <w:rPr>
                <w:sz w:val="30"/>
                <w:sz w:val="30"/>
                <w:szCs w:val="30"/>
                <w:rtl w:val="true"/>
              </w:rPr>
              <w:object w:dxaOrig="10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2pt;height:16pt" filled="f" o:ole="">
                  <v:imagedata r:id="rId83" o:title=""/>
                </v:shape>
                <o:OLEObject Type="Embed" ProgID="" ShapeID="ole_rId82" DrawAspect="Content" ObjectID="_1975405977" r:id="rId82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 ينتقل على سطح طاولة أفقية كبيرة ، نقوم بالتجربة التالية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نعطى للجسم </w:t>
            </w:r>
            <w:r>
              <w:rPr>
                <w:sz w:val="30"/>
                <w:sz w:val="30"/>
                <w:szCs w:val="30"/>
                <w:rtl w:val="true"/>
              </w:rPr>
              <w:object w:dxaOrig="4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pt;height:20pt" filled="f" o:ole="">
                  <v:imagedata r:id="rId85" o:title=""/>
                </v:shape>
                <o:OLEObject Type="Embed" ProgID="" ShapeID="ole_rId84" DrawAspect="Content" ObjectID="_923415104" r:id="rId8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سرعة إبتدائية معلومة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8pt" filled="f" o:ole="">
                  <v:imagedata r:id="rId87" o:title=""/>
                </v:shape>
                <o:OLEObject Type="Embed" ProgID="" ShapeID="ole_rId86" DrawAspect="Content" ObjectID="_521952789" r:id="rId8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،  فينتقل على سطح الطاولة ليقطع مسافة </w:t>
            </w:r>
            <w:r>
              <w:rPr>
                <w:sz w:val="30"/>
                <w:sz w:val="30"/>
                <w:szCs w:val="30"/>
                <w:rtl w:val="true"/>
              </w:rPr>
              <w:object w:dxaOrig="8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1pt;height:16pt" filled="f" o:ole="">
                  <v:imagedata r:id="rId89" o:title=""/>
                </v:shape>
                <o:OLEObject Type="Embed" ProgID="" ShapeID="ole_rId88" DrawAspect="Content" ObjectID="_756396008" r:id="rId8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ق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ن يتوقف عن الحرك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  <w:lang w:val="en-US" w:eastAsia="en-US"/>
              </w:rPr>
            </w:pPr>
            <w:r>
              <w:rPr>
                <w:sz w:val="30"/>
                <w:szCs w:val="30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02565</wp:posOffset>
                      </wp:positionV>
                      <wp:extent cx="2514600" cy="952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52560"/>
                                <a:chOff x="0" y="0"/>
                                <a:chExt cx="2514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564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577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3722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257480" y="24840"/>
                                  <a:ext cx="38880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12320" y="5040"/>
                                  <a:ext cx="388800" cy="59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943280" y="0"/>
                                  <a:ext cx="388800" cy="59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240" y="748080"/>
                                  <a:ext cx="19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1020960" y="590040"/>
                                  <a:ext cx="40068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15.95pt;width:197.95pt;height:75.05pt" coordorigin="2700,319" coordsize="3959,1501">
                      <v:line id="shape_0" from="2700,1084" to="6659,10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140;top:725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40,905" to="5339,9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81;top:358;width:611;height:619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327;width:611;height:936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61;top:319;width:611;height:93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line id="shape_0" from="3102,1497" to="6094,149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08;top:1248;width:630;height:570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نكرر هذه التجربة عدة مرات و نرسم البيان </w:t>
            </w:r>
            <w:r>
              <w:rPr>
                <w:sz w:val="30"/>
                <w:sz w:val="30"/>
                <w:szCs w:val="30"/>
                <w:rtl w:val="true"/>
              </w:rPr>
              <w:object w:dxaOrig="114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pt;height:19pt" filled="f" o:ole="">
                  <v:imagedata r:id="rId99" o:title=""/>
                </v:shape>
                <o:OLEObject Type="Embed" ProgID="" ShapeID="ole_rId98" DrawAspect="Content" ObjectID="_1746033284" r:id="rId9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 الذي يمثل تغيرات مربع السرعة الإبتدائية بدلا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المسافة المقطوعة </w:t>
            </w:r>
            <w:r>
              <w:rPr>
                <w:sz w:val="30"/>
                <w:sz w:val="30"/>
                <w:szCs w:val="30"/>
                <w:rtl w:val="true"/>
              </w:rPr>
              <w:object w:dxaOrig="2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3.95pt" filled="f" o:ole="">
                  <v:imagedata r:id="rId101" o:title=""/>
                </v:shape>
                <o:OLEObject Type="Embed" ProgID="" ShapeID="ole_rId100" DrawAspect="Content" ObjectID="_753098072" r:id="rId10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063" w:hRule="atLeast"/>
        </w:trPr>
        <w:tc>
          <w:tcPr>
            <w:tcW w:w="10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0"/>
                <w:szCs w:val="30"/>
                <w:u w:val="single"/>
                <w:lang w:val="en-US" w:eastAsia="en-US"/>
              </w:rPr>
            </w:pPr>
            <w:r>
              <w:rPr>
                <w:sz w:val="30"/>
                <w:szCs w:val="30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47955</wp:posOffset>
                      </wp:positionV>
                      <wp:extent cx="2568575" cy="408813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8600" cy="4088160"/>
                                <a:chOff x="0" y="0"/>
                                <a:chExt cx="2568600" cy="408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8000" y="71640"/>
                                  <a:ext cx="2160360" cy="35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5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7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64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564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364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164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2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76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6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8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964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3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000" y="3646080"/>
                                  <a:ext cx="2160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0" y="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71280"/>
                                  <a:ext cx="50760" cy="3600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0" cy="35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7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120" y="3373200"/>
                                  <a:ext cx="2214720" cy="64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080" y="344160"/>
                                    <a:ext cx="19692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0280"/>
                                    <a:ext cx="22032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63360" rIns="63360" tIns="63360" bIns="63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6720" y="0"/>
                                    <a:ext cx="198000" cy="30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98680" cy="401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68800"/>
                                    <a:ext cx="1954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3200" y="0"/>
                                    <a:ext cx="19548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9560" y="3714120"/>
                                    <a:ext cx="20880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8000" y="507960"/>
                                  <a:ext cx="1583640" cy="31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4" h="4989">
                                      <a:moveTo>
                                        <a:pt x="0" y="4989"/>
                                      </a:moveTo>
                                      <a:cubicBezTo>
                                        <a:pt x="19" y="4951"/>
                                        <a:pt x="75" y="4838"/>
                                        <a:pt x="113" y="4763"/>
                                      </a:cubicBezTo>
                                      <a:cubicBezTo>
                                        <a:pt x="151" y="4688"/>
                                        <a:pt x="189" y="4611"/>
                                        <a:pt x="227" y="4536"/>
                                      </a:cubicBezTo>
                                      <a:cubicBezTo>
                                        <a:pt x="265" y="4461"/>
                                        <a:pt x="302" y="4384"/>
                                        <a:pt x="340" y="4309"/>
                                      </a:cubicBezTo>
                                      <a:cubicBezTo>
                                        <a:pt x="378" y="4234"/>
                                        <a:pt x="416" y="4157"/>
                                        <a:pt x="454" y="4082"/>
                                      </a:cubicBezTo>
                                      <a:cubicBezTo>
                                        <a:pt x="492" y="4007"/>
                                        <a:pt x="529" y="3931"/>
                                        <a:pt x="567" y="3856"/>
                                      </a:cubicBezTo>
                                      <a:cubicBezTo>
                                        <a:pt x="605" y="3781"/>
                                        <a:pt x="642" y="3704"/>
                                        <a:pt x="680" y="3629"/>
                                      </a:cubicBezTo>
                                      <a:cubicBezTo>
                                        <a:pt x="718" y="3554"/>
                                        <a:pt x="756" y="3477"/>
                                        <a:pt x="794" y="3402"/>
                                      </a:cubicBezTo>
                                      <a:cubicBezTo>
                                        <a:pt x="832" y="3327"/>
                                        <a:pt x="869" y="3251"/>
                                        <a:pt x="907" y="3175"/>
                                      </a:cubicBezTo>
                                      <a:cubicBezTo>
                                        <a:pt x="945" y="3099"/>
                                        <a:pt x="982" y="3023"/>
                                        <a:pt x="1020" y="2948"/>
                                      </a:cubicBezTo>
                                      <a:cubicBezTo>
                                        <a:pt x="1058" y="2873"/>
                                        <a:pt x="1096" y="2797"/>
                                        <a:pt x="1134" y="2722"/>
                                      </a:cubicBezTo>
                                      <a:cubicBezTo>
                                        <a:pt x="1172" y="2647"/>
                                        <a:pt x="1209" y="2570"/>
                                        <a:pt x="1247" y="2495"/>
                                      </a:cubicBezTo>
                                      <a:cubicBezTo>
                                        <a:pt x="1285" y="2420"/>
                                        <a:pt x="1323" y="2343"/>
                                        <a:pt x="1361" y="2268"/>
                                      </a:cubicBezTo>
                                      <a:cubicBezTo>
                                        <a:pt x="1399" y="2193"/>
                                        <a:pt x="1436" y="2117"/>
                                        <a:pt x="1474" y="2041"/>
                                      </a:cubicBezTo>
                                      <a:cubicBezTo>
                                        <a:pt x="1512" y="1965"/>
                                        <a:pt x="1549" y="1890"/>
                                        <a:pt x="1587" y="1815"/>
                                      </a:cubicBezTo>
                                      <a:cubicBezTo>
                                        <a:pt x="1625" y="1740"/>
                                        <a:pt x="1663" y="1663"/>
                                        <a:pt x="1701" y="1588"/>
                                      </a:cubicBezTo>
                                      <a:cubicBezTo>
                                        <a:pt x="1739" y="1513"/>
                                        <a:pt x="1776" y="1436"/>
                                        <a:pt x="1814" y="1361"/>
                                      </a:cubicBezTo>
                                      <a:cubicBezTo>
                                        <a:pt x="1852" y="1286"/>
                                        <a:pt x="1890" y="1209"/>
                                        <a:pt x="1928" y="1134"/>
                                      </a:cubicBezTo>
                                      <a:cubicBezTo>
                                        <a:pt x="1966" y="1059"/>
                                        <a:pt x="2003" y="983"/>
                                        <a:pt x="2041" y="907"/>
                                      </a:cubicBezTo>
                                      <a:cubicBezTo>
                                        <a:pt x="2079" y="831"/>
                                        <a:pt x="2116" y="756"/>
                                        <a:pt x="2154" y="681"/>
                                      </a:cubicBezTo>
                                      <a:cubicBezTo>
                                        <a:pt x="2192" y="606"/>
                                        <a:pt x="2230" y="529"/>
                                        <a:pt x="2268" y="454"/>
                                      </a:cubicBezTo>
                                      <a:cubicBezTo>
                                        <a:pt x="2306" y="379"/>
                                        <a:pt x="2343" y="303"/>
                                        <a:pt x="2381" y="227"/>
                                      </a:cubicBezTo>
                                      <a:cubicBezTo>
                                        <a:pt x="2419" y="151"/>
                                        <a:pt x="2475" y="38"/>
                                        <a:pt x="249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444960" y="0"/>
                                  <a:ext cx="962640" cy="40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4520" y="3714840"/>
                                  <a:ext cx="236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3360" rIns="63360" tIns="63360" bIns="63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360" y="3710160"/>
                                  <a:ext cx="2044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3360" rIns="63360" tIns="63360" bIns="63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080" y="3716640"/>
                                  <a:ext cx="2044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3360" rIns="63360" tIns="63360" bIns="63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440" y="3704040"/>
                                  <a:ext cx="2044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3360" rIns="63360" tIns="63360" bIns="63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2799000"/>
                                  <a:ext cx="2361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3360" rIns="63360" tIns="63360" bIns="63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2094120"/>
                                  <a:ext cx="236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63360" rIns="63360" tIns="63360" bIns="63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374840"/>
                                  <a:ext cx="2808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63360" rIns="63360" tIns="63360" bIns="63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652680"/>
                                  <a:ext cx="2808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63360" rIns="63360" tIns="63360" bIns="63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9pt;margin-top:11.65pt;width:202.25pt;height:321.9pt" coordorigin="5858,233" coordsize="4045,6438">
                      <v:group id="shape_0" style="position:absolute;left:6453;top:346;width:3401;height:5668">
                        <v:line id="shape_0" from="6453,346" to="6453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510,346" to="6510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566,346" to="6566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623,346" to="6623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680,346" to="6680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736,346" to="6736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793,346" to="6793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850,346" to="6850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907,346" to="690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963,346" to="6963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020,346" to="7020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077,346" to="707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133,346" to="7133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190,346" to="7190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247,346" to="724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303,346" to="7303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360,346" to="7360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417,346" to="741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473,346" to="7473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530,346" to="7530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587,346" to="758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644,346" to="764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700,346" to="7700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757,346" to="775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814,346" to="781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870,346" to="7870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927,346" to="792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7984,346" to="798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040,346" to="8040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097,346" to="809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154,346" to="815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210,346" to="8210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267,346" to="826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324,346" to="832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381,346" to="8381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437,346" to="843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494,346" to="849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551,346" to="8551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607,346" to="860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664,346" to="866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721,346" to="8721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777,346" to="877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834,346" to="883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891,346" to="8891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8947,346" to="8947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004,346" to="900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061,346" to="9061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118,346" to="9118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174,346" to="917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231,346" to="9231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288,346" to="9288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344,346" to="934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401,346" to="9401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458,346" to="9458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514,346" to="951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571,346" to="9571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628,346" to="9628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684,346" to="9684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741,346" to="9741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798,346" to="9798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9855,346" to="9855,60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46" to="9854,34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03" to="9854,40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59" to="9854,45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16" to="9854,51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73" to="9854,57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629" to="9854,62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686" to="9854,68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743" to="9854,74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800" to="9854,80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856" to="9854,85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913" to="9854,91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970" to="9854,97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026" to="9854,102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083" to="9854,108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140" to="9854,114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196" to="9854,119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253" to="9854,125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310" to="9854,131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366" to="9854,1366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423" to="9854,142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480" to="9854,148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537" to="9854,153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593" to="9854,159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650" to="9854,165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707" to="9854,170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763" to="9854,176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820" to="9854,182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877" to="9854,187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933" to="9854,193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1990" to="9854,199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047" to="9854,204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103" to="9854,2103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160" to="9854,216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217" to="9854,221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274" to="9854,22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330" to="9854,233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387" to="9854,238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444" to="9854,244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500" to="9854,250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557" to="9854,255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614" to="9854,261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670" to="9854,267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727" to="9854,272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784" to="9854,278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840" to="9854,2840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897" to="9854,289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2954" to="9854,295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011" to="9854,301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067" to="9854,306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124" to="9854,312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181" to="9854,318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237" to="9854,323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294" to="9854,329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351" to="9854,335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407" to="9854,340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464" to="9854,346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521" to="9854,352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577" to="9854,3577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634" to="9854,363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691" to="9854,369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748" to="9854,37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804" to="9854,380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861" to="9854,386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918" to="9854,391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974" to="9854,397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031" to="9854,403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088" to="9854,408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144" to="9854,4144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201" to="9854,420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258" to="9854,425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315" to="9854,431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371" to="9854,437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428" to="9854,442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485" to="9854,448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541" to="9854,454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598" to="9854,459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655" to="9854,465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711" to="9854,471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768" to="9854,476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825" to="9854,482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881" to="9854,4881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938" to="9854,493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4995" to="9854,499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052" to="9854,505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108" to="9854,510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165" to="9854,516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222" to="9854,522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278" to="9854,527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335" to="9854,533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392" to="9854,539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448" to="9854,544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505" to="9854,550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562" to="9854,556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618" to="9854,5618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675" to="9854,567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732" to="9854,573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789" to="9854,578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845" to="9854,584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902" to="9854,590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5959" to="9854,5959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6015" to="9854,6015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6453,346" to="6453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36,346" to="6736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20,346" to="7020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03,346" to="7303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7,346" to="7587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70,346" to="7870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54,346" to="8154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37,346" to="8437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21,346" to="8721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004,346" to="9004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288,346" to="9288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571,346" to="9571,6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346" to="9854,34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629" to="9854,62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913" to="9854,91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1196" to="9854,119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1480" to="9854,148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1763" to="9854,176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2047" to="9854,204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2330" to="9854,233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2614" to="9854,26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2897" to="9854,289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3181" to="9854,318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3464" to="9854,346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3748" to="9854,374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4031" to="9854,403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4315" to="9854,431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4598" to="9854,459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4881" to="9854,488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5165" to="9854,516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5448" to="9854,544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5732" to="9854,573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3,346" to="6453,60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20,346" to="7020,60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87,346" to="7587,60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54,346" to="8154,60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21,346" to="8721,60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88,346" to="9288,60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855,346" to="9855,60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346" to="9854,3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913" to="9854,9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1480" to="9854,148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2047" to="9854,20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2614" to="9854,26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3181" to="9854,318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3748" to="9854,37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4315" to="9854,43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4881" to="9854,488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5448" to="9854,544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6015" to="9854,60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53;top:5975;width:3401;height:99">
                        <v:line id="shape_0" from="6453,6015" to="9854,6015" stroked="t" o:allowincell="t" style="position:absolute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453,5975" to="6453,60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20,5975" to="7020,60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87,5975" to="7587,60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54,5975" to="8154,60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1,5975" to="8721,60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88,5975" to="9288,60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13;top:345;width:79;height:5669">
                        <v:line id="shape_0" from="6453,345" to="6453,6013" stroked="t" o:allowincell="t" style="position:absolute;flip:y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413,913" to="6492,9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3,1480" to="6492,14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3,2047" to="6492,20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3,2614" to="6492,26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3,3181" to="6492,31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3,3748" to="6492,37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3,4315" to="6492,43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3,4881" to="6492,48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3,5448" to="6492,54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13,6015" to="6492,60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51;top:5545;width:3488;height:10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762;top:6087;width:309;height:4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1;top:5955;width:346;height:43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27;top:5545;width:311;height:4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58;top:345;width:942;height:6326">
                        <v:shape id="shape_0" stroked="f" o:allowincell="t" style="position:absolute;left:5858;top:5493;width:307;height:4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93;top:345;width:307;height:4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25;top:6194;width:328;height:4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494,4989" path="m0,4989c19,4951,75,4838,113,4763c151,4688,189,4611,227,4536c265,4461,302,4384,340,4309c378,4234,416,4157,454,4082c492,4007,529,3931,567,3856c605,3781,642,3704,680,3629c718,3554,756,3477,794,3402c832,3327,869,3251,907,3175c945,3099,982,3023,1020,2948c1058,2873,1096,2797,1134,2722c1172,2647,1209,2570,1247,2495c1285,2420,1323,2343,1361,2268c1399,2193,1436,2117,1474,2041c1512,1965,1549,1890,1587,1815c1625,1740,1663,1663,1701,1588c1739,1513,1776,1436,1814,1361c1852,1286,1890,1209,1928,1134c1966,1059,2003,983,2041,907c2079,831,2116,756,2154,681c2192,606,2230,529,2268,454c2306,379,2343,303,2381,227c2419,151,2475,38,2494,0e" stroked="t" o:allowincell="t" style="position:absolute;left:6453;top:1033;width:2493;height:49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6559;top:233;width:1515;height:641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38;top:5459;width:964;height:512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6;top:6083;width:371;height:4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6;top:6076;width:321;height:4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0;top:6086;width:321;height:4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3;top:6066;width:321;height:4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8;top:4641;width:371;height:44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8;top:3531;width:371;height:4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8;top:2398;width:441;height:4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4;top:1261;width:441;height:4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مثل القوى الخارجية المؤثرة على الجسم </w:t>
            </w:r>
            <w:r>
              <w:rPr>
                <w:sz w:val="30"/>
                <w:sz w:val="30"/>
                <w:szCs w:val="30"/>
                <w:rtl w:val="true"/>
              </w:rPr>
              <w:object w:dxaOrig="46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20pt" filled="f" o:ole="">
                  <v:imagedata r:id="rId105" o:title=""/>
                </v:shape>
                <o:OLEObject Type="Embed" ProgID="" ShapeID="ole_rId104" DrawAspect="Content" ObjectID="_516181865" r:id="rId10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بتطبيق مبدأ إنحفاظ الطاقة ، أوجد العلاقة الت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تعطي </w:t>
            </w:r>
            <w:r>
              <w:rPr>
                <w:sz w:val="30"/>
                <w:sz w:val="30"/>
                <w:szCs w:val="30"/>
                <w:rtl w:val="true"/>
              </w:rPr>
              <w:object w:dxaOrig="34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9pt" filled="f" o:ole="">
                  <v:imagedata r:id="rId107" o:title=""/>
                </v:shape>
                <o:OLEObject Type="Embed" ProgID="" ShapeID="ole_rId106" DrawAspect="Content" ObjectID="_278490095" r:id="rId10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بدلالة </w:t>
            </w:r>
            <w:r>
              <w:rPr>
                <w:sz w:val="30"/>
                <w:sz w:val="30"/>
                <w:szCs w:val="30"/>
                <w:rtl w:val="true"/>
              </w:rPr>
              <w:object w:dxaOrig="12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2pt;height:18pt" filled="f" o:ole="">
                  <v:imagedata r:id="rId109" o:title=""/>
                </v:shape>
                <o:OLEObject Type="Embed" ProgID="" ShapeID="ole_rId108" DrawAspect="Content" ObjectID="_1431438435" r:id="rId10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أوجد شدة القوة </w:t>
            </w:r>
            <w:r>
              <w:rPr>
                <w:sz w:val="30"/>
                <w:sz w:val="30"/>
                <w:szCs w:val="30"/>
                <w:rtl w:val="true"/>
              </w:rPr>
              <w:object w:dxaOrig="2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20pt" filled="f" o:ole="">
                  <v:imagedata r:id="rId111" o:title=""/>
                </v:shape>
                <o:OLEObject Type="Embed" ProgID="" ShapeID="ole_rId110" DrawAspect="Content" ObjectID="_151635997" r:id="rId11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مستعينا بالبيان والعلاقة النظ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ستخرجة في السؤال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التمرين الثالث </w:t>
            </w:r>
            <w:r>
              <w:rPr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نواس بسيط يتكون من كرية نقطية كتلتها </w:t>
            </w:r>
            <w:r>
              <w:rPr>
                <w:sz w:val="30"/>
                <w:sz w:val="30"/>
                <w:szCs w:val="30"/>
                <w:rtl w:val="true"/>
              </w:rPr>
              <w:object w:dxaOrig="9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pt;height:16pt" filled="f" o:ole="">
                  <v:imagedata r:id="rId113" o:title=""/>
                </v:shape>
                <o:OLEObject Type="Embed" ProgID="" ShapeID="ole_rId112" DrawAspect="Content" ObjectID="_748522014" r:id="rId112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، وخيط طوله </w:t>
            </w:r>
            <w:r>
              <w:rPr>
                <w:sz w:val="30"/>
                <w:sz w:val="30"/>
                <w:szCs w:val="30"/>
                <w:rtl w:val="true"/>
              </w:rPr>
              <w:object w:dxaOrig="9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8pt;height:16pt" filled="f" o:ole="">
                  <v:imagedata r:id="rId115" o:title=""/>
                </v:shape>
                <o:OLEObject Type="Embed" ProgID="" ShapeID="ole_rId114" DrawAspect="Content" ObjectID="_667854617" r:id="rId11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240030</wp:posOffset>
                      </wp:positionV>
                      <wp:extent cx="2795270" cy="2537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2537640"/>
                                <a:chOff x="0" y="0"/>
                                <a:chExt cx="2795400" cy="253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555120" y="1818720"/>
                                  <a:ext cx="84780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08320" y="7758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780480"/>
                                  <a:ext cx="108828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760" y="770400"/>
                                  <a:ext cx="1078200" cy="12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264" h="10800">
                                      <a:moveTo>
                                        <a:pt x="10800" y="0"/>
                                      </a:moveTo>
                                      <a:arcTo wR="10800" hR="10800" stAng="-5400000" swAng="354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264" h="10800">
                                      <a:moveTo>
                                        <a:pt x="10800" y="0"/>
                                      </a:moveTo>
                                      <a:arcTo wR="10800" hR="10800" stAng="-5400000" swAng="35441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160" y="2023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2023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80388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886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1803960"/>
                                  <a:ext cx="11448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2047320"/>
                                  <a:ext cx="11448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990080"/>
                                  <a:ext cx="11448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942560"/>
                                  <a:ext cx="11448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1871280"/>
                                  <a:ext cx="11448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3560" y="0"/>
                                  <a:ext cx="797400" cy="116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853" h="10011">
                                      <a:moveTo>
                                        <a:pt x="14851" y="789"/>
                                      </a:moveTo>
                                      <a:arcTo wR="10800" hR="10800" stAng="-4078116" swAng="10413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853" h="10011">
                                      <a:moveTo>
                                        <a:pt x="14851" y="789"/>
                                      </a:moveTo>
                                      <a:arcTo wR="10800" hR="10800" stAng="-4078116" swAng="10413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467000" y="1027440"/>
                                  <a:ext cx="3106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1827360" y="832320"/>
                                  <a:ext cx="27180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2459520" y="1261080"/>
                                  <a:ext cx="335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30600" y="575280"/>
                                  <a:ext cx="3106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1243800" y="2085840"/>
                                  <a:ext cx="3358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467440" y="13914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1980720"/>
                                  <a:ext cx="3106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920160" y="2085480"/>
                                  <a:ext cx="3358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068840" y="2270880"/>
                                  <a:ext cx="3106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29240" y="234252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87056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828720" y="1599480"/>
                                  <a:ext cx="3106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05pt;margin-top:18.9pt;width:220.1pt;height:199.8pt" coordorigin="2441,378" coordsize="4402,3996">
                      <v:shape id="shape_0" stroked="f" o:allowincell="t" style="position:absolute;left:3315;top:3242;width:1334;height:573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line id="shape_0" from="4659,1600" to="4659,35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45,1607" to="6358,2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9264,10800" path="l0,21600xee" stroked="t" o:allowincell="t" style="position:absolute;left:4647;top:1591;width:1697;height:1978;flip:y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3210,3564" to="4649,3564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90,3564" to="3389,35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0,1644" to="2670,36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6,3348" to="3336,3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0,3219" to="3329,3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7,3602" to="3326,3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7,3512" to="3326,3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7,3437" to="3326,3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4,3325" to="3323,34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788" coordsize="6853,10011" path="l0,21600xee" stroked="t" o:allowincell="t" style="position:absolute;left:3927;top:378;width:1255;height:18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751;top:1996;width:488;height:422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19;top:1689;width:427;height:422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14;top:2364;width:528;height:419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89;top:1284;width:488;height:419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00;top:3663;width:528;height:419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327;top:2569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41;top:3497;width:488;height:419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0;top:3662;width:528;height:422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4;top:3954;width:488;height:419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line id="shape_0" from="4062,4067" to="4713,40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0,3324" to="4644,33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46;top:2897;width:488;height:503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0"/>
                <w:sz w:val="30"/>
                <w:szCs w:val="30"/>
                <w:rtl w:val="true"/>
              </w:rPr>
              <w:t xml:space="preserve">يزاح النواس عن وضع توازنه الشاقولي  بزاوية </w:t>
            </w:r>
            <w:r>
              <w:rPr>
                <w:sz w:val="30"/>
                <w:sz w:val="30"/>
                <w:szCs w:val="30"/>
                <w:rtl w:val="true"/>
              </w:rPr>
              <w:object w:dxaOrig="82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pt;height:16pt" filled="f" o:ole="">
                  <v:imagedata r:id="rId137" o:title=""/>
                </v:shape>
                <o:OLEObject Type="Embed" ProgID="" ShapeID="ole_rId136" DrawAspect="Content" ObjectID="_1614863730" r:id="rId13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، ثم يترك حرا لحاله من الوضع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1852289276" r:id="rId13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، فيصطدم أثناء مروره بوضع توازنه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1969120290" r:id="rId14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بطرف نابض مرن مثبت أفقيا من نهايته الأخرى ، ثابت مرونته </w:t>
            </w:r>
            <w:r>
              <w:rPr>
                <w:sz w:val="30"/>
                <w:sz w:val="30"/>
                <w:szCs w:val="30"/>
                <w:rtl w:val="true"/>
              </w:rPr>
              <w:object w:dxaOrig="138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9pt;height:16pt" filled="f" o:ole="">
                  <v:imagedata r:id="rId143" o:title=""/>
                </v:shape>
                <o:OLEObject Type="Embed" ProgID="" ShapeID="ole_rId142" DrawAspect="Content" ObjectID="_919140108" r:id="rId142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فينضغط بمقدار </w:t>
            </w:r>
            <w:r>
              <w:rPr>
                <w:sz w:val="30"/>
                <w:sz w:val="30"/>
                <w:szCs w:val="30"/>
                <w:rtl w:val="true"/>
              </w:rPr>
              <w:object w:dxaOrig="20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1pt" filled="f" o:ole="">
                  <v:imagedata r:id="rId145" o:title=""/>
                </v:shape>
                <o:OLEObject Type="Embed" ProgID="" ShapeID="ole_rId144" DrawAspect="Content" ObjectID="_986355096" r:id="rId14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مثل الحصيلة الطاقوية للجملة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كرة </w:t>
            </w:r>
            <w:r>
              <w:rPr>
                <w:sz w:val="30"/>
                <w:szCs w:val="30"/>
                <w:rtl w:val="true"/>
              </w:rPr>
              <w:t>+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نابض </w:t>
            </w:r>
            <w:r>
              <w:rPr>
                <w:sz w:val="30"/>
                <w:szCs w:val="30"/>
                <w:rtl w:val="true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</w:rPr>
              <w:t xml:space="preserve">أرض 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 xml:space="preserve">، بين الموضعين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pt" filled="f" o:ole="">
                  <v:imagedata r:id="rId147" o:title=""/>
                </v:shape>
                <o:OLEObject Type="Embed" ProgID="" ShapeID="ole_rId146" DrawAspect="Content" ObjectID="_1812671314" r:id="rId14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و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pt" filled="f" o:ole="">
                  <v:imagedata r:id="rId149" o:title=""/>
                </v:shape>
                <o:OLEObject Type="Embed" ProgID="" ShapeID="ole_rId148" DrawAspect="Content" ObjectID="_467946855" r:id="rId14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ثم بين الموضعين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object w:dxaOrig="24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3pt" filled="f" o:ole="">
                  <v:imagedata r:id="rId151" o:title=""/>
                </v:shape>
                <o:OLEObject Type="Embed" ProgID="" ShapeID="ole_rId150" DrawAspect="Content" ObjectID="_1325509382" r:id="rId150"/>
              </w:objec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و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3.95pt" filled="f" o:ole="">
                  <v:imagedata r:id="rId153" o:title=""/>
                </v:shape>
                <o:OLEObject Type="Embed" ProgID="" ShapeID="ole_rId152" DrawAspect="Content" ObjectID="_1335015700" r:id="rId152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في حالة عدم الضياع في الطاق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أكتب معادلة إنحفاظ الطاقة بين الموضعين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3pt" filled="f" o:ole="">
                  <v:imagedata r:id="rId155" o:title=""/>
                </v:shape>
                <o:OLEObject Type="Embed" ProgID="" ShapeID="ole_rId154" DrawAspect="Content" ObjectID="_538875706" r:id="rId15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و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3pt" filled="f" o:ole="">
                  <v:imagedata r:id="rId157" o:title=""/>
                </v:shape>
                <o:OLEObject Type="Embed" ProgID="" ShapeID="ole_rId156" DrawAspect="Content" ObjectID="_1185446717" r:id="rId15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ثم بين الموضعين 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3pt" filled="f" o:ole="">
                  <v:imagedata r:id="rId159" o:title=""/>
                </v:shape>
                <o:OLEObject Type="Embed" ProgID="" ShapeID="ole_rId158" DrawAspect="Content" ObjectID="_1360180686" r:id="rId15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و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3.95pt" filled="f" o:ole="">
                  <v:imagedata r:id="rId161" o:title=""/>
                </v:shape>
                <o:OLEObject Type="Embed" ProgID="" ShapeID="ole_rId160" DrawAspect="Content" ObjectID="_175590672" r:id="rId160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بين أن عبارة السرعة عند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3pt" filled="f" o:ole="">
                  <v:imagedata r:id="rId163" o:title=""/>
                </v:shape>
                <o:OLEObject Type="Embed" ProgID="" ShapeID="ole_rId162" DrawAspect="Content" ObjectID="_352901574" r:id="rId162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هي </w:t>
            </w:r>
            <w:r>
              <w:rPr>
                <w:sz w:val="30"/>
                <w:sz w:val="30"/>
                <w:szCs w:val="30"/>
                <w:rtl w:val="true"/>
              </w:rPr>
              <w:object w:dxaOrig="212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6pt;height:20pt" filled="f" o:ole="">
                  <v:imagedata r:id="rId165" o:title=""/>
                </v:shape>
                <o:OLEObject Type="Embed" ProgID="" ShapeID="ole_rId164" DrawAspect="Content" ObjectID="_219417309" r:id="rId164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، ثم أحسبها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أحسب مقدار إنضغاط النابض </w:t>
            </w:r>
            <w:r>
              <w:rPr>
                <w:sz w:val="30"/>
                <w:sz w:val="30"/>
                <w:szCs w:val="30"/>
                <w:rtl w:val="true"/>
              </w:rPr>
              <w:object w:dxaOrig="200" w:dyaOrig="2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pt;height:11pt" filled="f" o:ole="">
                  <v:imagedata r:id="rId167" o:title=""/>
                </v:shape>
                <o:OLEObject Type="Embed" ProgID="" ShapeID="ole_rId166" DrawAspect="Content" ObjectID="_1799363745" r:id="rId166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استنتج شدة القوة التي يطبقها النابض على الكرة في الموضع </w:t>
            </w:r>
            <w:r>
              <w:rPr>
                <w:sz w:val="30"/>
                <w:sz w:val="30"/>
                <w:szCs w:val="30"/>
                <w:rtl w:val="true"/>
              </w:rPr>
              <w:object w:dxaOrig="24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13.95pt" filled="f" o:ole="">
                  <v:imagedata r:id="rId169" o:title=""/>
                </v:shape>
                <o:OLEObject Type="Embed" ProgID="" ShapeID="ole_rId168" DrawAspect="Content" ObjectID="_1161780190" r:id="rId168"/>
              </w:objec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ar-DZ"/>
              </w:rPr>
              <w:t xml:space="preserve"> مثل هذه القوة </w:t>
            </w:r>
            <w:r>
              <w:rPr>
                <w:sz w:val="30"/>
                <w:szCs w:val="30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DZ"/>
              </w:rPr>
            </w:pPr>
            <w:r>
              <w:rPr>
                <w:sz w:val="30"/>
                <w:szCs w:val="30"/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oleObject" Target="embeddings/oleObject8.bin"/><Relationship Id="rId35" Type="http://schemas.openxmlformats.org/officeDocument/2006/relationships/image" Target="media/image14.wmf"/><Relationship Id="rId36" Type="http://schemas.openxmlformats.org/officeDocument/2006/relationships/oleObject" Target="embeddings/oleObject9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4.bin"/><Relationship Id="rId67" Type="http://schemas.openxmlformats.org/officeDocument/2006/relationships/image" Target="media/image17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17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0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2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3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4.bin"/><Relationship Id="rId87" Type="http://schemas.openxmlformats.org/officeDocument/2006/relationships/image" Target="media/image2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29.wmf"/><Relationship Id="rId90" Type="http://schemas.openxmlformats.org/officeDocument/2006/relationships/image" Target="media/image30.wmf"/><Relationship Id="rId91" Type="http://schemas.openxmlformats.org/officeDocument/2006/relationships/image" Target="media/image31.wmf"/><Relationship Id="rId92" Type="http://schemas.openxmlformats.org/officeDocument/2006/relationships/image" Target="media/image32.wmf"/><Relationship Id="rId93" Type="http://schemas.openxmlformats.org/officeDocument/2006/relationships/image" Target="media/image33.wmf"/><Relationship Id="rId94" Type="http://schemas.openxmlformats.org/officeDocument/2006/relationships/image" Target="media/image30.wmf"/><Relationship Id="rId95" Type="http://schemas.openxmlformats.org/officeDocument/2006/relationships/image" Target="media/image31.wmf"/><Relationship Id="rId96" Type="http://schemas.openxmlformats.org/officeDocument/2006/relationships/image" Target="media/image32.wmf"/><Relationship Id="rId97" Type="http://schemas.openxmlformats.org/officeDocument/2006/relationships/image" Target="media/image33.wmf"/><Relationship Id="rId98" Type="http://schemas.openxmlformats.org/officeDocument/2006/relationships/oleObject" Target="embeddings/oleObject36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35.wmf"/><Relationship Id="rId102" Type="http://schemas.openxmlformats.org/officeDocument/2006/relationships/image" Target="media/image36.wmf"/><Relationship Id="rId103" Type="http://schemas.openxmlformats.org/officeDocument/2006/relationships/image" Target="media/image36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40.wmf"/><Relationship Id="rId116" Type="http://schemas.openxmlformats.org/officeDocument/2006/relationships/image" Target="media/image41.png"/><Relationship Id="rId117" Type="http://schemas.openxmlformats.org/officeDocument/2006/relationships/image" Target="media/image42.wmf"/><Relationship Id="rId118" Type="http://schemas.openxmlformats.org/officeDocument/2006/relationships/image" Target="media/image43.wmf"/><Relationship Id="rId119" Type="http://schemas.openxmlformats.org/officeDocument/2006/relationships/image" Target="media/image44.wmf"/><Relationship Id="rId120" Type="http://schemas.openxmlformats.org/officeDocument/2006/relationships/image" Target="media/image45.wmf"/><Relationship Id="rId121" Type="http://schemas.openxmlformats.org/officeDocument/2006/relationships/image" Target="media/image46.wmf"/><Relationship Id="rId122" Type="http://schemas.openxmlformats.org/officeDocument/2006/relationships/image" Target="media/image47.wmf"/><Relationship Id="rId123" Type="http://schemas.openxmlformats.org/officeDocument/2006/relationships/image" Target="media/image48.wmf"/><Relationship Id="rId124" Type="http://schemas.openxmlformats.org/officeDocument/2006/relationships/image" Target="media/image49.wmf"/><Relationship Id="rId125" Type="http://schemas.openxmlformats.org/officeDocument/2006/relationships/image" Target="media/image50.wmf"/><Relationship Id="rId126" Type="http://schemas.openxmlformats.org/officeDocument/2006/relationships/image" Target="media/image41.png"/><Relationship Id="rId127" Type="http://schemas.openxmlformats.org/officeDocument/2006/relationships/image" Target="media/image42.wmf"/><Relationship Id="rId128" Type="http://schemas.openxmlformats.org/officeDocument/2006/relationships/image" Target="media/image43.wmf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image" Target="media/image46.wmf"/><Relationship Id="rId132" Type="http://schemas.openxmlformats.org/officeDocument/2006/relationships/image" Target="media/image47.wmf"/><Relationship Id="rId133" Type="http://schemas.openxmlformats.org/officeDocument/2006/relationships/image" Target="media/image48.wmf"/><Relationship Id="rId134" Type="http://schemas.openxmlformats.org/officeDocument/2006/relationships/image" Target="media/image49.wmf"/><Relationship Id="rId135" Type="http://schemas.openxmlformats.org/officeDocument/2006/relationships/image" Target="media/image50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21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21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19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21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21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57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6:00Z</dcterms:created>
  <dc:creator>client</dc:creator>
  <dc:description/>
  <cp:keywords/>
  <dc:language>en-US</dc:language>
  <cp:lastModifiedBy>guezouri</cp:lastModifiedBy>
  <cp:lastPrinted>2010-11-27T21:48:00Z</cp:lastPrinted>
  <dcterms:modified xsi:type="dcterms:W3CDTF">2010-12-24T13:51:00Z</dcterms:modified>
  <cp:revision>5</cp:revision>
  <dc:subject/>
  <dc:title>2 ع 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