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جارب حول قياس الناقلية الكهربائية </w:t>
      </w:r>
      <w:r>
        <w:rPr>
          <w:b/>
          <w:bCs/>
          <w:sz w:val="28"/>
          <w:szCs w:val="28"/>
          <w:rtl w:val="true"/>
          <w:lang w:bidi="ar-DZ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س د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lang w:bidi="ar-DZ"/>
        </w:rPr>
        <w:t>2011/2012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أستاذ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افي بلقاسم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رج بوعريريج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6412865" cy="302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40" w:leader="none"/>
        </w:tabs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6489700" cy="283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40" w:leader="none"/>
        </w:tabs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6527800" cy="50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6525260" cy="2604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74210</wp:posOffset>
                </wp:positionH>
                <wp:positionV relativeFrom="paragraph">
                  <wp:posOffset>2833370</wp:posOffset>
                </wp:positionV>
                <wp:extent cx="33147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لافي بلقاسم يتب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/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223.1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لافي بلقاسم يتبع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../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654" w:gutter="0" w:header="0" w:top="598" w:footer="0" w:bottom="1440"/>
      <w:pgBorders w:display="allPages" w:offsetFrom="page">
        <w:top w:val="single" w:sz="36" w:space="27" w:color="000000"/>
        <w:left w:val="single" w:sz="36" w:space="24" w:color="000000"/>
        <w:bottom w:val="single" w:sz="36" w:space="24" w:color="000000"/>
        <w:right w:val="single" w:sz="36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58:00Z</dcterms:created>
  <dc:creator>lafi</dc:creator>
  <dc:description/>
  <cp:keywords/>
  <dc:language>en-US</dc:language>
  <cp:lastModifiedBy>cyberchrono10</cp:lastModifiedBy>
  <dcterms:modified xsi:type="dcterms:W3CDTF">2010-11-22T16:58:00Z</dcterms:modified>
  <cp:revision>2</cp:revision>
  <dc:subject/>
  <dc:title>تجارب حول قياس الناقلية الكهربائية :                   س د :2011/2012                              الاستاذ :لافي بلقاسم </dc:title>
</cp:coreProperties>
</file>