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وية علي ابن ابي طالب              الفرض الثاني في مادة                           نوفمبر </w:t>
      </w:r>
      <w:r>
        <w:rPr>
          <w:sz w:val="28"/>
          <w:szCs w:val="28"/>
        </w:rPr>
        <w:t>2010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اقسام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ع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ر                          العلوم الفيزيائية                                  الم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 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ب بنعم او لا ثم صحح الخطأ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الطاقة الحركية لجسم يتحرك حركة انسحابية  من الشك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VM2/1=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ناسب الطاقة الكامنة الثقالية للجسم تناسبا طرديا مع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Mh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سام التي تسقط سقوطا حرا تزداد طاقتها الحركية وطاقتها الكامنة الثقالية بالنسبة للارض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الطاقة الكامنة المرونية تكتب على الشك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KX2/1 = </w:t>
      </w:r>
      <w:r>
        <w:rPr>
          <w:sz w:val="28"/>
          <w:szCs w:val="28"/>
          <w:vertAlign w:val="subscript"/>
        </w:rPr>
        <w:t>pe</w:t>
      </w:r>
      <w:r>
        <w:rPr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تتضاعف كتلة جسم متحرك بحركة انسحابية فان طاقته الحركية تتضاعف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sz w:val="32"/>
          <w:szCs w:val="32"/>
          <w:lang w:bidi="ar-DZ"/>
        </w:rPr>
      </w:pPr>
      <w:r>
        <w:rPr>
          <w:sz w:val="28"/>
          <w:sz w:val="28"/>
          <w:szCs w:val="28"/>
          <w:rtl w:val="true"/>
        </w:rPr>
        <w:t xml:space="preserve">التمرين الثاني </w:t>
      </w:r>
      <w:r>
        <w:rPr>
          <w:sz w:val="28"/>
          <w:szCs w:val="28"/>
          <w:rtl w:val="true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بدأ متزحلق كتلته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32"/>
          <w:sz w:val="32"/>
          <w:szCs w:val="32"/>
          <w:rtl w:val="true"/>
          <w:lang w:bidi="ar-DZ"/>
        </w:rPr>
        <w:t xml:space="preserve"> حركته من الموضع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بدون سرعة إبتدائية ، فيسلك مسار دائر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نصف قطره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  <w:lang w:bidi="ar-DZ"/>
        </w:rPr>
        <w:t xml:space="preserve">ليصل إلى الموضع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بسرعة قيمتها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، يواصل حركته بعد ذلك على مسار أفق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32"/>
          <w:sz w:val="32"/>
          <w:szCs w:val="32"/>
          <w:rtl w:val="true"/>
          <w:lang w:bidi="ar-DZ"/>
        </w:rPr>
        <w:t xml:space="preserve">ليصادف بعد ذلك مستوي مائل يميل عن الأفق ب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 w:val="32"/>
          <w:szCs w:val="32"/>
          <w:rtl w:val="true"/>
          <w:lang w:bidi="ar-DZ"/>
        </w:rPr>
        <w:t xml:space="preserve">ويتوقف عند الموضع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بإعتبار قوى الإحتكاك مهملة على كل الطريق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lang w:bidi="ar-DZ"/>
        </w:rPr>
        <w:t>I- 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ثل الحصيلة الطاقوية للمتزحلق بين الموضع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كتب معادلة إنحفاظ الطاقة بين الموضع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إستنتج قيمة نصف قطر المسار الدائر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lang w:bidi="ar-DZ"/>
        </w:rPr>
        <w:t>II- 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ثل القوى المؤثرة على المتزحلق بين الموضع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اهي طبيعة الحركة بين الموضع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إستنتج سرعة المتزحلق عند الموضع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lang w:bidi="ar-DZ"/>
        </w:rPr>
        <w:t>III- 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ثل القوى المؤثرة على المتزحلق بين الموضع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ا طبيعة الحركة بين الموضع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bidi="ar-DZ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621030</wp:posOffset>
                </wp:positionV>
                <wp:extent cx="3488690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308240"/>
                          <a:chOff x="0" y="0"/>
                          <a:chExt cx="3488760" cy="13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3960"/>
                            <a:ext cx="30664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5716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3448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348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805200">
                            <a:off x="483120" y="431280"/>
                            <a:ext cx="235080" cy="127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3040"/>
                            <a:ext cx="235080" cy="127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60000">
                            <a:off x="2788200" y="319680"/>
                            <a:ext cx="235080" cy="127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48.9pt;width:274.75pt;height:103pt" coordorigin="5070,978" coordsize="5495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0;top:984;width:4828;height:14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0;top:978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328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2292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1456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5832;top:1657;width:369;height:199;mso-wrap-style:none;v-text-anchor:middle;rotation:63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410;top:2148;width:369;height:1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9461;top:1481;width:369;height:199;mso-wrap-style:none;v-text-anchor:middle;rotation:146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حسب إرتفاع الموضع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bidi="ar-DZ"/>
        </w:rPr>
        <w:t xml:space="preserve">عن المستوي الأفقي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بالتوفيق </w:t>
      </w:r>
      <w:r>
        <w:rPr>
          <w:sz w:val="28"/>
          <w:sz w:val="28"/>
          <w:szCs w:val="28"/>
          <w:rtl w:val="true"/>
        </w:rPr>
        <w:t xml:space="preserve">استاذ الما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كموته بشير </w:t>
      </w:r>
      <w:r>
        <w:rPr>
          <w:sz w:val="28"/>
          <w:szCs w:val="28"/>
          <w:rtl w:val="true"/>
        </w:rPr>
        <w:t>-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Ghennai</dc:creator>
  <dc:description/>
  <cp:keywords/>
  <dc:language>en-US</dc:language>
  <cp:lastModifiedBy>Ghennai</cp:lastModifiedBy>
  <dcterms:modified xsi:type="dcterms:W3CDTF">2007-11-14T10:26:00Z</dcterms:modified>
  <cp:revision>4</cp:revision>
  <dc:subject/>
  <dc:title>ثانوية علي ابن ابي طالب    الفرض الثاني في مادة                           نوفمبر 2010</dc:title>
</cp:coreProperties>
</file>