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6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3662"/>
        <w:gridCol w:w="3663"/>
        <w:gridCol w:w="3663"/>
      </w:tblGrid>
      <w:tr>
        <w:trPr>
          <w:trHeight w:val="2098" w:hRule="exac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جمهو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شعب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لولا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تبـس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F243E"/>
                <w:sz w:val="28"/>
                <w:szCs w:val="28"/>
                <w:lang w:bidi="ar-DZ"/>
              </w:rPr>
              <w:t>2010/2011</w:t>
            </w:r>
            <w:r>
              <w:rPr>
                <w:rFonts w:cs="Traditional Arabic"/>
                <w:color w:val="0F243E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color w:val="0F243E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ثانويـ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نقريـ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مــدة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ساعاتان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تجريب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</w:t>
            </w:r>
          </w:p>
        </w:tc>
      </w:tr>
      <w:tr>
        <w:trPr>
          <w:trHeight w:val="794" w:hRule="exac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rFonts w:cs="Simple Outline Pat;Courier New"/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امتحان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11610" w:hRule="atLeas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32"/>
                <w:szCs w:val="32"/>
                <w:u w:val="single"/>
                <w:lang w:bidi="ar-DZ"/>
              </w:rPr>
            </w:pP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color w:val="0F243E"/>
                <w:sz w:val="32"/>
                <w:szCs w:val="32"/>
              </w:rPr>
              <w:t>04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قارو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معدن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سعته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1,8 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ملوء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ازو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رج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10°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تح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ضغط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P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100 bar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م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ازو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وجو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قارو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تلت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ترك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قارو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عرض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شمس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فت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اف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ه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ضغط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جدي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ندم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صبح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رج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حرارت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 38°C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ري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بق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ضغط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P =100 bar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درج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= 38°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تل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ازو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واج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سريحه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قارو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ح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خار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عطـى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R = 8,31 UI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M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N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14 g/mo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F243E"/>
                <w:szCs w:val="32"/>
                <w:lang w:bidi="ar-DZ"/>
              </w:rPr>
            </w:pPr>
            <w:r>
              <w:rPr>
                <w:rFonts w:eastAsia="Calibri" w:cs="Calibri"/>
                <w:b/>
                <w:bCs/>
                <w:color w:val="0F243E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06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color w:val="0F243E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ري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دو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سخ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ا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شتغ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دين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قيس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رج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حرا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ب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خ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سخ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نجده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i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15°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ع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خروج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كو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</w:t>
            </w:r>
            <w:r>
              <w:rPr>
                <w:rFonts w:cs="Bold Italic Art"/>
                <w:color w:val="0F243E"/>
                <w:sz w:val="28"/>
                <w:szCs w:val="28"/>
                <w:vertAlign w:val="subscript"/>
                <w:lang w:val="fr-FR" w:bidi="ar-DZ"/>
              </w:rPr>
              <w:t>F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65°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إ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ل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سخ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س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10 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هـ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 = 5 min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المقاب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شي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دا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هلاك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حج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g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120 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عطيات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س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كتل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ماء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 4185 j/kg.k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قد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رار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دينة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C = 2,5 .10</w:t>
            </w:r>
            <w:r>
              <w:rPr>
                <w:rFonts w:cs="Arabic Transparent"/>
                <w:color w:val="0F243E"/>
                <w:sz w:val="28"/>
                <w:szCs w:val="28"/>
                <w:vertAlign w:val="superscript"/>
                <w:lang w:val="fr-FR" w:bidi="ar-DZ"/>
              </w:rPr>
              <w:t>7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j/m</w:t>
            </w:r>
            <w:r>
              <w:rPr>
                <w:rFonts w:cs="Arabic Transparent"/>
                <w:color w:val="0F243E"/>
                <w:sz w:val="28"/>
                <w:szCs w:val="28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حوي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رار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ح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طا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حويل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م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حوي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رار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ا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حتراق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ار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يمت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حويلي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اذ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صيل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جملتين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: (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طبيعي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عر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دو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سخ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ن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سب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في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عمل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سخي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اتج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حتراق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دو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هذ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سخ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05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ري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ركي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حل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شارد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اقليت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G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ج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ذلك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جر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جرب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الية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ضع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عا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خل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400 m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قط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ضبط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ول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GBF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وات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500Hz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U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eff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1V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نضي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حجم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V = 1 m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حل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لو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صديو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ركيز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C = 0,1 mol/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كرر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عملي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د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ات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إضاف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ل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mL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فس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حلول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قيس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ل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ر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اقلي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حلول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نحصل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تائج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الية</w:t>
            </w:r>
            <w:r>
              <w:rPr>
                <w:rFonts w:eastAsia="Calibri"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:</w:t>
            </w:r>
          </w:p>
          <w:tbl>
            <w:tblPr>
              <w:bidiVisual w:val="true"/>
              <w:tblW w:w="7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1763"/>
            </w:tblGrid>
            <w:tr>
              <w:trPr/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1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V (mL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0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0,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0,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0,0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0,034</w:t>
                  </w:r>
                </w:p>
              </w:tc>
              <w:tc>
                <w:tcPr>
                  <w:tcW w:w="1763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G (mS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color w:val="0F243E"/>
                      <w:sz w:val="28"/>
                      <w:szCs w:val="28"/>
                      <w:lang w:val="fr-FR" w:bidi="ar-DZ"/>
                    </w:rPr>
                    <w:t>C (m mol/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F243E"/>
                <w:szCs w:val="32"/>
                <w:lang w:bidi="ar-DZ"/>
              </w:rPr>
            </w:pPr>
            <w:r>
              <w:rPr>
                <w:rFonts w:cs="Tahoma" w:ascii="Tahoma" w:hAnsi="Tahoma"/>
                <w:color w:val="0F243E"/>
                <w:szCs w:val="32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3662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F243E"/>
                <w:szCs w:val="32"/>
                <w:lang w:bidi="ar-DZ"/>
              </w:rPr>
            </w:pPr>
            <w:r>
              <w:rPr>
                <w:rFonts w:cs="Tahoma" w:ascii="Tahoma" w:hAnsi="Tahoma"/>
                <w:color w:val="0F243E"/>
                <w:szCs w:val="32"/>
                <w:rtl w:val="true"/>
                <w:lang w:bidi="ar-DZ"/>
              </w:rPr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1/2</w:t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sz w:val="28"/>
                <w:szCs w:val="28"/>
                <w:lang w:bidi="ar-DZ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  <w:lang w:bidi="ar-DZ"/>
              </w:rPr>
              <w:t>اقل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F243E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استخدا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خفي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كم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جد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رس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بيا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G = f (C)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استخدا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سل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رس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ا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اقل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G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ركي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محل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شارد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كت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اقل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نوع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F243E"/>
                <w:sz w:val="28"/>
                <w:szCs w:val="28"/>
                <w:lang w:val="fr-FR" w:bidi="ar-DZ"/>
              </w:rPr>
              <w:t>σ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محل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ركي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ركيز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ول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لمحلو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ج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fr-FR" w:bidi="ar-DZ"/>
              </w:rPr>
              <w:t>I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vertAlign w:val="subscript"/>
                <w:lang w:val="fr-FR" w:bidi="ar-DZ"/>
              </w:rPr>
              <w:t>eff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fr-FR" w:bidi="ar-DZ"/>
              </w:rPr>
              <w:t xml:space="preserve"> = 0,051A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bidi="ar-DZ"/>
              </w:rPr>
              <w:t>05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نضع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داخ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طويل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إب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مغناطيس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محو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XX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')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مودي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حامل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إب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غيا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كهربائي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32860</wp:posOffset>
                      </wp:positionH>
                      <wp:positionV relativeFrom="paragraph">
                        <wp:posOffset>485140</wp:posOffset>
                      </wp:positionV>
                      <wp:extent cx="3402330" cy="2341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360" cy="2341080"/>
                                <a:chOff x="0" y="0"/>
                                <a:chExt cx="3402360" cy="23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360" cy="23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2360" cy="234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88720" y="324360"/>
                                      <a:ext cx="38232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2360" cy="23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02360" cy="234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02360" cy="1968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7658640" y="1119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f243e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99400" y="0"/>
                                            <a:ext cx="2023200" cy="1968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66280"/>
                                              <a:ext cx="2023200" cy="1402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23200" cy="1059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6640"/>
                                                  <a:ext cx="1139040" cy="103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09920" cy="10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8360" y="1476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9680" y="1404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4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4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9480" y="2880"/>
                                                    <a:ext cx="709920" cy="10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8000" y="1440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4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9680" y="1368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64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29880" y="60336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388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83800" y="0"/>
                                                  <a:ext cx="1139040" cy="103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09920" cy="10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8360" y="1476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4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040" y="1404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2988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48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4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9480" y="2520"/>
                                                    <a:ext cx="709920" cy="10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8360" y="1476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9680" y="1404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1560" cy="10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1560" cy="100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000"/>
                                                          <a:ext cx="374760" cy="991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0"/>
                                                          <a:ext cx="196920" cy="508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942800">
                                                          <a:off x="30240" y="603720"/>
                                                          <a:ext cx="438840" cy="28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146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197698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f243e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880" y="894240"/>
                                                        <a:ext cx="158760" cy="121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1" h="191">
                                                            <a:moveTo>
                                                              <a:pt x="321" y="137"/>
                                                            </a:moveTo>
                                                            <a:cubicBezTo>
                                                              <a:pt x="299" y="143"/>
                                                              <a:pt x="244" y="191"/>
                                                              <a:pt x="191" y="168"/>
                                                            </a:cubicBezTo>
                                                            <a:cubicBezTo>
                                                              <a:pt x="138" y="145"/>
                                                              <a:pt x="32" y="28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f243e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1000160" y="1402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f243e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9021960" y="13831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f243e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560"/>
                                                <a:ext cx="177840" cy="339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534">
                                                    <a:moveTo>
                                                      <a:pt x="280" y="0"/>
                                                    </a:moveTo>
                                                    <a:cubicBezTo>
                                                      <a:pt x="260" y="17"/>
                                                      <a:pt x="190" y="58"/>
                                                      <a:pt x="161" y="92"/>
                                                    </a:cubicBezTo>
                                                    <a:cubicBezTo>
                                                      <a:pt x="132" y="126"/>
                                                      <a:pt x="118" y="183"/>
                                                      <a:pt x="105" y="204"/>
                                                    </a:cubicBezTo>
                                                    <a:cubicBezTo>
                                                      <a:pt x="92" y="225"/>
                                                      <a:pt x="97" y="184"/>
                                                      <a:pt x="83" y="217"/>
                                                    </a:cubicBezTo>
                                                    <a:cubicBezTo>
                                                      <a:pt x="69" y="250"/>
                                                      <a:pt x="37" y="348"/>
                                                      <a:pt x="23" y="401"/>
                                                    </a:cubicBezTo>
                                                    <a:cubicBezTo>
                                                      <a:pt x="9" y="454"/>
                                                      <a:pt x="5" y="506"/>
                                                      <a:pt x="0" y="53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f243e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8040" y="479520"/>
                                              <a:ext cx="953640" cy="1252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9524000">
                                                <a:off x="174600" y="1800"/>
                                                <a:ext cx="220320" cy="6843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bfbfbf"/>
                                              </a:solidFill>
                                              <a:ln w="9360">
                                                <a:solidFill>
                                                  <a:srgbClr val="0f243e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Arial"/>
                                                      <w:color w:val="0F243E"/>
                                                      <w:lang w:val="fr-FR" w:bidi="ar-SA"/>
                                                    </w:rPr>
                                                    <w:t>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724000">
                                                <a:off x="559080" y="567720"/>
                                                <a:ext cx="220320" cy="6825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f243e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0F243E"/>
                                                      <w:lang w:val="fr-FR" w:bidi="ar-SA"/>
                                                    </w:rPr>
                                                    <w:t>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10800000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-100083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f243e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01400" y="1083240"/>
                                            <a:ext cx="300960" cy="36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x'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77480"/>
                                            <a:ext cx="300960" cy="36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8562240" y="2341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f243e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25720" y="129600"/>
                                        <a:ext cx="318240" cy="38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" w:hAnsi="Arial" w:eastAsia="Times New Roman" w:cs="Arial"/>
                                              <w:color w:val="0F243E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278800">
                                    <a:off x="2361960" y="1274040"/>
                                    <a:ext cx="87480" cy="57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501600">
                                  <a:off x="450000" y="1585800"/>
                                  <a:ext cx="70164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8pt;margin-top:38.2pt;width:267.9pt;height:184.35pt" coordorigin="6036,764" coordsize="5358,3687">
                      <v:group id="shape_0" style="position:absolute;left:6036;top:764;width:5358;height:3687">
                        <v:group id="shape_0" style="position:absolute;left:6036;top:764;width:5358;height:3687">
                          <v:rect id="shape_0" coordsize="10800,10800" path="l0,21600xee" stroked="t" o:allowincell="t" style="position:absolute;left:7908;top:1275;width:601;height:249;flip:x;mso-wrap-style:none;v-text-anchor:middle;mso-position-horizontal-relative:page">
                            <v:fill o:detectmouseclick="t" on="false"/>
                            <v:stroke color="#0f243e" weight="9360" joinstyle="miter" endcap="flat"/>
                            <w10:wrap type="none"/>
                          </v:rect>
                          <v:group id="shape_0" style="position:absolute;left:6036;top:764;width:5358;height:3687">
                            <v:group id="shape_0" style="position:absolute;left:6036;top:764;width:5358;height:3687">
                              <v:group id="shape_0" style="position:absolute;left:6036;top:764;width:5358;height:3100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6025;top:2527;width:0;height:0;mso-position-horizontal-relative:page" type="_x0000_t32">
                                  <v:stroke color="#0f243e" weight="9360" dashstyle="longdash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980;top:764;width:3260;height:3100">
                                  <v:group id="shape_0" style="position:absolute;left:6980;top:1656;width:3260;height:2208">
                                    <v:group id="shape_0" style="position:absolute;left:6980;top:1656;width:3260;height:1669">
                                      <v:group id="shape_0" style="position:absolute;left:6980;top:1698;width:1868;height:1627">
                                        <v:group id="shape_0" style="position:absolute;left:6980;top:1698;width:1192;height:1623">
                                          <v:group id="shape_0" style="position:absolute;left:7434;top:1721;width:738;height:1599">
                                            <v:group id="shape_0" style="position:absolute;left:7434;top:1721;width:738;height:1577">
                                              <v:oval id="shape_0" stroked="t" o:allowincell="t" style="position:absolute;left:7434;top:1735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7713;top:1721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7482;top:2671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7538;top:3129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200;top:1720;width:738;height:1599">
                                            <v:group id="shape_0" style="position:absolute;left:7200;top:1720;width:738;height:1576">
                                              <v:oval id="shape_0" stroked="t" o:allowincell="t" style="position:absolute;left:7200;top:1734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7479;top:1720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7248;top:2670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7304;top:3128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980;top:1698;width:738;height:1599">
                                            <v:group id="shape_0" style="position:absolute;left:6980;top:1698;width:738;height:1576">
                                              <v:oval id="shape_0" stroked="t" o:allowincell="t" style="position:absolute;left:6980;top:1712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7259;top:1698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7028;top:2648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7084;top:3106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7656;top:1702;width:1191;height:1622">
                                          <v:group id="shape_0" style="position:absolute;left:8110;top:1725;width:738;height:1599">
                                            <v:group id="shape_0" style="position:absolute;left:8110;top:1725;width:738;height:1577">
                                              <v:oval id="shape_0" stroked="t" o:allowincell="t" style="position:absolute;left:8110;top:1739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8389;top:1725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8158;top:2675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8214;top:3133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876;top:1724;width:738;height:1599">
                                            <v:group id="shape_0" style="position:absolute;left:7876;top:1724;width:738;height:1576">
                                              <v:oval id="shape_0" stroked="t" o:allowincell="t" style="position:absolute;left:7876;top:1738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8155;top:1724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7924;top:2674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7980;top:3132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656;top:1702;width:737;height:1598">
                                            <v:group id="shape_0" style="position:absolute;left:7656;top:1702;width:737;height:1576">
                                              <v:oval id="shape_0" stroked="t" o:allowincell="t" style="position:absolute;left:7656;top:1716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7935;top:1702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7704;top:2652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7760;top:3110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8372;top:1656;width:1868;height:1627">
                                        <v:group id="shape_0" style="position:absolute;left:8372;top:1656;width:1192;height:1623">
                                          <v:group id="shape_0" style="position:absolute;left:8826;top:1679;width:738;height:1599">
                                            <v:group id="shape_0" style="position:absolute;left:8826;top:1679;width:738;height:1577">
                                              <v:oval id="shape_0" stroked="t" o:allowincell="t" style="position:absolute;left:8826;top:1693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9105;top:1679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8874;top:2629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8930;top:3087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8592;top:1678;width:737;height:1599">
                                            <v:group id="shape_0" style="position:absolute;left:8592;top:1678;width:737;height:1576">
                                              <v:oval id="shape_0" stroked="t" o:allowincell="t" style="position:absolute;left:8592;top:1692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8871;top:1678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8640;top:2628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8696;top:3086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8372;top:1656;width:738;height:1599">
                                            <v:group id="shape_0" style="position:absolute;left:8372;top:1656;width:738;height:1576">
                                              <v:oval id="shape_0" stroked="t" o:allowincell="t" style="position:absolute;left:8372;top:1670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8651;top:1656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8420;top:2606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8476;top:3064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9048;top:1660;width:1192;height:1623">
                                          <v:group id="shape_0" style="position:absolute;left:9502;top:1683;width:738;height:1599">
                                            <v:group id="shape_0" style="position:absolute;left:9502;top:1683;width:738;height:1577">
                                              <v:oval id="shape_0" stroked="t" o:allowincell="t" style="position:absolute;left:9502;top:1697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9781;top:1683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9550;top:2633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9606;top:3091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9268;top:1682;width:738;height:1599">
                                            <v:group id="shape_0" style="position:absolute;left:9268;top:1682;width:738;height:1576">
                                              <v:oval id="shape_0" stroked="t" o:allowincell="t" style="position:absolute;left:9268;top:1696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9547;top:1682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9316;top:2632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9372;top:3090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9048;top:1660;width:738;height:1599">
                                            <v:group id="shape_0" style="position:absolute;left:9048;top:1660;width:738;height:1576">
                                              <v:oval id="shape_0" stroked="t" o:allowincell="t" style="position:absolute;left:9048;top:1674;width:589;height:1561;mso-wrap-style:none;v-text-anchor:middle;mso-position-horizontal-relative:page">
                                                <v:fill o:detectmouseclick="t" on="false"/>
                                                <v:stroke color="#0f243e" weight="9360" dashstyle="dash" joinstyle="miter" endcap="flat"/>
                                                <w10:wrap type="none"/>
                                              </v:oval>
                                              <v:rect id="shape_0" coordsize="10800,10800" path="l0,21600xee" stroked="t" o:allowincell="t" style="position:absolute;left:9327;top:1660;width:309;height:800;mso-wrap-style:none;v-text-anchor:middle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  <v:rect id="shape_0" coordsize="10146,10800" path="l0,21600xee" stroked="t" o:allowincell="t" style="position:absolute;left:9096;top:2610;width:690;height:452;mso-wrap-style:none;v-text-anchor:middle;rotation:82;mso-position-horizontal-relative:page">
                                                <v:fill o:detectmouseclick="t" on="false"/>
                                                <v:stroke color="#0f243e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coordsize="321,191" path="m321,137c299,143,244,191,191,168c138,145,32,28,0,0e" stroked="t" o:allowincell="t" style="position:absolute;left:9152;top:3068;width:249;height:190;mso-wrap-style:none;v-text-anchor:middle;mso-position-horizontal-relative:page">
                                              <v:fill o:detectmouseclick="t" on="false"/>
                                              <v:stroke color="#0f243e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  <v:shape id="shape_0" stroked="t" o:allowincell="t" style="position:absolute;left:-10343;top:3864;width:0;height:0;mso-position-horizontal-relative:page" type="_x0000_t32">
                                      <v:stroke color="#0f243e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-7228;top:3834;width:0;height:0;mso-position-horizontal-relative:page" type="_x0000_t32">
                                      <v:stroke color="#0f243e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coordsize="280,534" path="m280,0c260,17,190,58,161,92c132,126,118,183,105,204c92,225,97,184,83,217c69,250,37,348,23,401c9,454,5,506,0,534e" stroked="t" o:allowincell="t" style="position:absolute;left:6980;top:1710;width:279;height:533;mso-wrap-style:none;v-text-anchor:middle;mso-position-horizontal-relative:page">
                                      <v:fill o:detectmouseclick="t" on="false"/>
                                      <v:stroke color="#0f243e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8072;top:1522;width:951;height:1966">
                                    <v:shapetype id="_x0000_t5" coordsize="21600,21600" o:spt="5" adj="10800" path="m,21600l@0,l21600,21600xe">
                                      <v:stroke joinstyle="miter"/>
                                      <v:formulas>
                                        <v:f eqn="val #0"/>
                                        <v:f eqn="prod 1 @0 2"/>
                                        <v:f eqn="sum @1 10800 0"/>
                                      </v:formulas>
                                      <v:path gradientshapeok="t" o:connecttype="rect" textboxrect="@1,10800,@2,21600"/>
                                      <v:handles>
                                        <v:h position="@0,0"/>
                                      </v:handles>
                                    </v:shapetype>
                                    <v:shape id="shape_0" fillcolor="#bfbfbf" stroked="t" o:allowincell="t" style="position:absolute;left:8071;top:1522;width:346;height:1077;mso-wrap-style:square;v-text-anchor:top;rotation:325;mso-position-horizontal-relative:page" type="_x0000_t5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Arial"/>
                                                <w:color w:val="0F243E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404040"/>
                                      <v:stroke color="#0f243e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676;top:2413;width:346;height:1074;mso-wrap-style:square;v-text-anchor:top;rotation:145;mso-position-horizontal-relative:page" type="_x0000_t5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0F243E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0f243e" weight="9360" joinstyle="miter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-8781;top:764;width:0;height:0;mso-position-horizontal-relative:page" type="_x0000_t32">
                                    <v:stroke color="#0f243e" weight="9360" dashstyle="dash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10920;top:2470;width:473;height:577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x'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036;top:2461;width:473;height:577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t" o:allowincell="t" style="position:absolute;left:-7448;top:4451;width:0;height:0;mso-position-horizontal-relative:page" type="_x0000_t32">
                                <v:stroke color="#0f243e" weight="9360" dashstyle="dash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7809;top:968;width:500;height:6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F243E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f" o:allowincell="t" style="position:absolute;left:9756;top:2771;width:137;height:911;mso-wrap-style:none;v-text-anchor:middle;rotation:38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oval id="shape_0" fillcolor="white" stroked="f" o:allowincell="t" style="position:absolute;left:6746;top:3262;width:1104;height:156;mso-wrap-style:none;v-text-anchor:middle;rotation:58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مر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تيار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كهربائيا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شدت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fr-FR" w:bidi="ar-DZ"/>
              </w:rPr>
              <w:t>I = 20mA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بر الوشيعة التي عدد لفاتها في وحدة الطول هو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fr-FR" w:bidi="ar-DZ"/>
              </w:rPr>
              <w:t>n = 100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تنحر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إب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تجا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كس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قار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سا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احظ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شكل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F243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F243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F243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7292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7292" w:leader="none"/>
              </w:tabs>
              <w:jc w:val="left"/>
              <w:rPr>
                <w:color w:val="0F243E"/>
                <w:lang w:bidi="ar-DZ"/>
              </w:rPr>
            </w:pPr>
            <w:r>
              <w:rPr>
                <w:color w:val="0F243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7292" w:leader="none"/>
              </w:tabs>
              <w:jc w:val="left"/>
              <w:rPr>
                <w:color w:val="0F243E"/>
                <w:lang w:val="en-US" w:eastAsia="en-US" w:bidi="ar-DZ"/>
              </w:rPr>
            </w:pPr>
            <w:r>
              <w:rPr>
                <w:color w:val="0F243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39900</wp:posOffset>
                      </wp:positionH>
                      <wp:positionV relativeFrom="paragraph">
                        <wp:posOffset>220980</wp:posOffset>
                      </wp:positionV>
                      <wp:extent cx="361950" cy="629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630000"/>
                                <a:chOff x="0" y="0"/>
                                <a:chExt cx="36180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618720" y="41472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pt;margin-top:17.4pt;width:28.5pt;height:49.6pt" coordorigin="2740,348" coordsize="570,992">
                      <v:shape id="shape_0" stroked="f" o:allowincell="t" style="position:absolute;left:2740;top:348;width:569;height:99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2959;top:1001;width:227;height:1;mso-position-horizontal-relative:page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7292" w:leader="none"/>
              </w:tabs>
              <w:jc w:val="left"/>
              <w:rPr>
                <w:color w:val="0F243E"/>
                <w:lang w:bidi="ar-DZ"/>
              </w:rPr>
            </w:pPr>
            <w:r>
              <w:rPr>
                <w:color w:val="0F243E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color w:val="0F243E"/>
                <w:sz w:val="28"/>
                <w:szCs w:val="28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ثـ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شعاع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تول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جه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ار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 (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ذلك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رسم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B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ش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تولد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طر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ش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كل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خاضع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إبر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غناطيس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مثله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زاو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انحراف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color w:val="0F243E"/>
                <w:sz w:val="28"/>
                <w:szCs w:val="28"/>
                <w:lang w:val="fr-FR" w:bidi="ar-DZ"/>
              </w:rPr>
              <w:t>α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يعطى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ركب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أفق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لش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أرضي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B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h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= 20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µ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color w:val="0F243E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نفاذي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 w:val="28"/>
                <w:szCs w:val="28"/>
                <w:rtl w:val="true"/>
                <w:lang w:val="fr-FR" w:bidi="ar-DZ"/>
              </w:rPr>
              <w:t>الفراغ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T.m/A 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= 4π.10</w:t>
            </w:r>
            <w:r>
              <w:rPr>
                <w:rFonts w:cs="Arabic Transparent"/>
                <w:color w:val="0F243E"/>
                <w:sz w:val="28"/>
                <w:szCs w:val="28"/>
                <w:vertAlign w:val="superscript"/>
                <w:lang w:val="fr-FR" w:bidi="ar-DZ"/>
              </w:rPr>
              <w:t>-7</w:t>
            </w:r>
            <w:r>
              <w:rPr>
                <w:rFonts w:cs="Arabic Transparent"/>
                <w:color w:val="0F243E"/>
                <w:sz w:val="28"/>
                <w:szCs w:val="28"/>
                <w:lang w:val="fr-FR" w:bidi="ar-DZ"/>
              </w:rPr>
              <w:t>µ</w:t>
            </w:r>
            <w:r>
              <w:rPr>
                <w:rFonts w:cs="Arabic Transparent"/>
                <w:color w:val="0F243E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cs="Mudir MT;Times New Roman"/>
              </w:rPr>
            </w:pPr>
            <w:r>
              <w:rPr>
                <w:rFonts w:eastAsia="Calibri" w:cs="Calibri"/>
                <w:color w:val="0F243E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cs="Mudir MT;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Mudir MT;Times New Roman"/>
                <w:color w:val="0F243E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6985</wp:posOffset>
                      </wp:positionV>
                      <wp:extent cx="1346835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iwani Ben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iwani Ben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05pt;height:26.7pt;mso-wrap-distance-left:9.05pt;mso-wrap-distance-right:9.05pt;mso-wrap-distance-top:0pt;mso-wrap-distance-bottom:0pt;margin-top:0.55pt;mso-position-vertical-relative:text;margin-left:17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iwani Bent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iwani Ben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cs="Mudir MT;Times New Roman"/>
                <w:color w:val="0F243E"/>
                <w:sz w:val="24"/>
                <w:szCs w:val="24"/>
              </w:rPr>
            </w:pPr>
            <w:r>
              <w:rPr>
                <w:rFonts w:cs="Mudir MT;Times New Roman"/>
                <w:color w:val="0F243E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cs="Mudir MT;Times New Roman"/>
                <w:color w:val="0F243E"/>
                <w:sz w:val="24"/>
                <w:szCs w:val="24"/>
              </w:rPr>
            </w:pPr>
            <w:r>
              <w:rPr>
                <w:rFonts w:cs="Mudir MT;Times New Roman"/>
                <w:color w:val="0F243E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cs="Mudir MT;Times New Roman"/>
                <w:color w:val="0F243E"/>
                <w:sz w:val="24"/>
                <w:szCs w:val="24"/>
                <w:lang w:bidi="ar-DZ"/>
              </w:rPr>
            </w:pPr>
            <w:r>
              <w:rPr>
                <w:rFonts w:cs="Mudir MT;Times New Roman"/>
                <w:color w:val="0F243E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color w:val="0F243E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Mudir MT;Times New Roman"/>
                <w:color w:val="0F243E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Mudir MT;Times New Roman"/>
                <w:color w:val="0F243E"/>
                <w:sz w:val="24"/>
                <w:sz w:val="24"/>
                <w:szCs w:val="24"/>
                <w:rtl w:val="true"/>
                <w:lang w:bidi="ar-DZ"/>
              </w:rPr>
              <w:t>دومير</w:t>
            </w:r>
            <w:r>
              <w:rPr>
                <w:rFonts w:eastAsia="Calibri" w:cs="Calibri"/>
                <w:color w:val="0F243E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udir MT;Times New Roman"/>
                <w:color w:val="0F243E"/>
                <w:sz w:val="24"/>
                <w:sz w:val="24"/>
                <w:szCs w:val="24"/>
                <w:rtl w:val="true"/>
                <w:lang w:bidi="ar-DZ"/>
              </w:rPr>
              <w:t>عادل</w:t>
            </w:r>
          </w:p>
        </w:tc>
      </w:tr>
      <w:tr>
        <w:trPr>
          <w:trHeight w:val="585" w:hRule="atLeast"/>
        </w:trPr>
        <w:tc>
          <w:tcPr>
            <w:tcW w:w="3662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udir MT;Times New Roman"/>
                <w:color w:val="0F243E"/>
                <w:sz w:val="24"/>
                <w:szCs w:val="24"/>
                <w:lang w:bidi="ar-DZ"/>
              </w:rPr>
            </w:pPr>
            <w:r>
              <w:rPr>
                <w:rFonts w:cs="Mudir MT;Times New Roman"/>
                <w:color w:val="0F243E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lang w:bidi="ar-DZ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2/2</w:t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F243E"/>
                <w:lang w:bidi="ar-DZ"/>
              </w:rPr>
            </w:pPr>
            <w:r>
              <w:rPr>
                <w:color w:val="0F243E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2040</wp:posOffset>
                </wp:positionH>
                <wp:positionV relativeFrom="paragraph">
                  <wp:posOffset>931545</wp:posOffset>
                </wp:positionV>
                <wp:extent cx="457200" cy="273685"/>
                <wp:effectExtent l="102235" t="38100" r="10287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7600">
                          <a:off x="0" y="0"/>
                          <a:ext cx="457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15pt;margin-top:73.3pt;width:35.95pt;height:21.5pt;mso-wrap-style:none;v-text-anchor:middle;rotation:57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148526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6.95pt;mso-position-vertical-relative:text;margin-left:3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0:00Z</dcterms:created>
  <dc:creator>USER</dc:creator>
  <dc:description/>
  <cp:keywords/>
  <dc:language>en-US</dc:language>
  <cp:lastModifiedBy>Guezouri</cp:lastModifiedBy>
  <cp:lastPrinted>2011-02-26T10:18:00Z</cp:lastPrinted>
  <dcterms:modified xsi:type="dcterms:W3CDTF">2011-04-07T16:25:00Z</dcterms:modified>
  <cp:revision>50</cp:revision>
  <dc:subject/>
  <dc:title/>
</cp:coreProperties>
</file>